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>Załącznik Nr 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do Uchwały Rady Mi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w Jutrosinie Nr XI/70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z dnia 30 listopada 2011 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atki w zakresie zadań  realizowanych w drodze um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 porozumień z innymi jednostkami samorządu terytorialn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b/>
        </w:rPr>
        <w:t>w roku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671"/>
        <w:gridCol w:w="16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Klasyfikacja </w:t>
            </w:r>
          </w:p>
          <w:p>
            <w:pPr>
              <w:pStyle w:val="Normal"/>
              <w:jc w:val="center"/>
              <w:rPr/>
            </w:pPr>
            <w:r>
              <w:rPr/>
              <w:t>budżetow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1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30-23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dla powiatu na zadania bieżące realizowane na podstawie porozumień między jednostkami samorządu terytorial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kształcenie uczniów klas zawod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teoretycznych przedmiotów zawodowy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4.800,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4.800,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58:00Z</dcterms:created>
  <dc:creator>Gmina Jutrosin</dc:creator>
  <dc:description/>
  <cp:keywords/>
  <dc:language>en-US</dc:language>
  <cp:lastModifiedBy>Gmina Jutrosin</cp:lastModifiedBy>
  <cp:lastPrinted>2010-11-05T11:15:00Z</cp:lastPrinted>
  <dcterms:modified xsi:type="dcterms:W3CDTF">2011-12-05T08:58:00Z</dcterms:modified>
  <cp:revision>2</cp:revision>
  <dc:subject/>
  <dc:title>Załącznik Nr 4</dc:title>
</cp:coreProperties>
</file>