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Załącznik Nr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 Uchwały Nr XI/74/20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Rady Miejskiej w Jutrosi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z dnia 30.11.2011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80"/>
        <w:gridCol w:w="10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................................ </w:t>
            </w:r>
          </w:p>
        </w:tc>
        <w:tc>
          <w:tcPr>
            <w:tcW w:w="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Ustawa z dnia  30 października 2002 r. o podatku leśnym (Dz.U. Nr 200, poz.1682 ze zm.)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 Burmistrz  Miasta i Gminy w Jutrosinie właściwy ze względu na miejsce położenia lasu.</w:t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Burmistrz Miasta i Gminy w Jutrosi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dres: Jutrosin, ul. Rynek 26, 63-930 Jutrosin </w:t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/y księgi wieczystej lub zbioru/ów dokumentów oraz nazwa sądu, w którym prowadzona jest księga wieczy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Nazwisko, pierwsze imię, drugie imię, data urod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/REG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7:00Z</dcterms:created>
  <dc:creator>Urząd Miasta i Gminy</dc:creator>
  <dc:description/>
  <cp:keywords/>
  <dc:language>en-US</dc:language>
  <cp:lastModifiedBy>Urząd Miasta i Gminy</cp:lastModifiedBy>
  <cp:lastPrinted>2011-11-09T11:20:00Z</cp:lastPrinted>
  <dcterms:modified xsi:type="dcterms:W3CDTF">2011-11-29T10:23:00Z</dcterms:modified>
  <cp:revision>5</cp:revision>
  <dc:subject/>
  <dc:title>1</dc:title>
</cp:coreProperties>
</file>