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Załącznik Nr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do Uchwały Nr XI/74/20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Rady Miejskiej w Jutrosinie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z dnia 30.11.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R – 1                               INFORMACJA W SPRAWIE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Burmistrz  Miasta i Gminy w Jutrosinie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. Burmistrz Miasta i Gminy w Jutros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Adres : Jutrosin, ul. Rynek 26, 63-930 Jutrosin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B. DANE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6. współużytkownik wieczyst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umer/y księgi wieczystej lub zbioru/ów dokumentów oraz nazwa sądu, w którym prowadzona jest księga wieczy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rugie imię,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/REG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q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6:00Z</dcterms:created>
  <dc:creator>Urząd Miasta i Gminy</dc:creator>
  <dc:description/>
  <cp:keywords/>
  <dc:language>en-US</dc:language>
  <cp:lastModifiedBy>Urząd Miasta i Gminy</cp:lastModifiedBy>
  <dcterms:modified xsi:type="dcterms:W3CDTF">2011-11-29T10:23:00Z</dcterms:modified>
  <cp:revision>3</cp:revision>
  <dc:subject/>
  <dc:title>1</dc:title>
</cp:coreProperties>
</file>