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 SESJI Rady Miejskiej  w Jutrosinie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yła się dnia 27.10.2011r., o godz. 13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MGOK w Jutrosi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Hauza Adam</w:t>
      </w:r>
    </w:p>
    <w:p>
      <w:pPr>
        <w:pStyle w:val="Normal"/>
        <w:numPr>
          <w:ilvl w:val="0"/>
          <w:numId w:val="3"/>
        </w:numPr>
        <w:rPr/>
      </w:pPr>
      <w:r>
        <w:rPr/>
        <w:t>Jakubowski Marian</w:t>
      </w:r>
    </w:p>
    <w:p>
      <w:pPr>
        <w:pStyle w:val="Normal"/>
        <w:numPr>
          <w:ilvl w:val="0"/>
          <w:numId w:val="3"/>
        </w:numPr>
        <w:rPr/>
      </w:pPr>
      <w:r>
        <w:rPr/>
        <w:t>Janiak Stanisław</w:t>
      </w:r>
    </w:p>
    <w:p>
      <w:pPr>
        <w:pStyle w:val="Normal"/>
        <w:numPr>
          <w:ilvl w:val="0"/>
          <w:numId w:val="3"/>
        </w:numPr>
        <w:rPr/>
      </w:pPr>
      <w:r>
        <w:rPr/>
        <w:t>Kalka Walerian</w:t>
      </w:r>
    </w:p>
    <w:p>
      <w:pPr>
        <w:pStyle w:val="Normal"/>
        <w:numPr>
          <w:ilvl w:val="0"/>
          <w:numId w:val="3"/>
        </w:numPr>
        <w:rPr/>
      </w:pPr>
      <w:r>
        <w:rPr/>
        <w:t>Kapała Anna</w:t>
      </w:r>
    </w:p>
    <w:p>
      <w:pPr>
        <w:pStyle w:val="Normal"/>
        <w:numPr>
          <w:ilvl w:val="0"/>
          <w:numId w:val="3"/>
        </w:numPr>
        <w:rPr/>
      </w:pPr>
      <w:r>
        <w:rPr/>
        <w:t>Kozica Marek</w:t>
      </w:r>
    </w:p>
    <w:p>
      <w:pPr>
        <w:pStyle w:val="Normal"/>
        <w:numPr>
          <w:ilvl w:val="0"/>
          <w:numId w:val="3"/>
        </w:numPr>
        <w:rPr/>
      </w:pPr>
      <w:r>
        <w:rPr/>
        <w:t>Machowicz Janina</w:t>
      </w:r>
    </w:p>
    <w:p>
      <w:pPr>
        <w:pStyle w:val="Normal"/>
        <w:numPr>
          <w:ilvl w:val="0"/>
          <w:numId w:val="3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3"/>
        </w:numPr>
        <w:rPr/>
      </w:pPr>
      <w:r>
        <w:rPr/>
        <w:t>Samol Szczepan</w:t>
      </w:r>
    </w:p>
    <w:p>
      <w:pPr>
        <w:pStyle w:val="Normal"/>
        <w:ind w:left="360" w:hanging="0"/>
        <w:rPr/>
      </w:pPr>
      <w:r>
        <w:rPr/>
        <w:t>10. Stróżyński Łucjan</w:t>
      </w:r>
    </w:p>
    <w:p>
      <w:pPr>
        <w:pStyle w:val="Normal"/>
        <w:ind w:left="360" w:hanging="0"/>
        <w:rPr/>
      </w:pPr>
      <w:r>
        <w:rPr/>
        <w:t>11. Wybierała Piot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uziak Józ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twarcia X Sesji Rady Miejskiej w Jutrosinie dokonał Przewodniczący Rady Miejskiej w Jutrosinie – Pan Stanisław Janiak. Powitał przybyłych gości, Radnych, Sołtysów,  Kierownika Rewiru Dzielnicowych w Pakosławiu, Pana Burmistrza, Pana Sekretarza oraz Panią Skarbni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poinformował, że na 15 radnych, obecnych na sesji jest 12-większość quorum – co oznacza, że podejmowane przez Radę uchwały będą prawomocne (nieobecność 3 radnych - p. J. Maya, p. N. Bartkowiak oraz p. M. Barteczki jest usprawiedliwi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przedstawił porządek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rządek obrad Sesj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rawozdanie Burmistrza Miasta i Gminy w Jutrosinie z działalności za okres pomiędzy sesjami.</w:t>
      </w:r>
    </w:p>
    <w:p>
      <w:pPr>
        <w:pStyle w:val="Normal"/>
        <w:spacing w:lineRule="auto" w:line="360"/>
        <w:rPr/>
      </w:pPr>
      <w:r>
        <w:rPr/>
        <w:t>3.  Podjęcie uchwały w sprawie zmian w budżecie Miasta i Gminy Jutrosin w roku 2011.</w:t>
      </w:r>
    </w:p>
    <w:p>
      <w:pPr>
        <w:pStyle w:val="Normal"/>
        <w:spacing w:lineRule="auto" w:line="360"/>
        <w:ind w:left="284" w:hanging="284"/>
        <w:rPr/>
      </w:pPr>
      <w:r>
        <w:rPr/>
        <w:t>4.  Podjęcie uchwały w sprawie zmiany Wieloletniej Prognozy Finansowej</w:t>
      </w:r>
    </w:p>
    <w:p>
      <w:pPr>
        <w:pStyle w:val="Normal"/>
        <w:spacing w:lineRule="auto" w:line="360"/>
        <w:ind w:left="284" w:hanging="284"/>
        <w:rPr/>
      </w:pPr>
      <w:r>
        <w:rPr/>
        <w:t>5.</w:t>
        <w:tab/>
        <w:t>Podjęcie uchwały w sprawie zaciągnięcia zobowiązania odnośnie „Budowy drogi gminnej osiedle Jutrosin”</w:t>
      </w:r>
    </w:p>
    <w:p>
      <w:pPr>
        <w:pStyle w:val="Normal"/>
        <w:spacing w:lineRule="auto" w:line="360"/>
        <w:ind w:left="284" w:hanging="284"/>
        <w:rPr/>
      </w:pPr>
      <w:r>
        <w:rPr/>
        <w:t>6.</w:t>
        <w:tab/>
        <w:t>Podjęcie uchwały w sprawie: zaciągnięcia zobowiązań w zakresie inwestycji, pn.: „Kształtowanie Centrum Wsi Janowo oraz Kształtowanie Centrum Wsi Dubin”</w:t>
      </w:r>
    </w:p>
    <w:p>
      <w:pPr>
        <w:pStyle w:val="Normal"/>
        <w:spacing w:lineRule="auto" w:line="360"/>
        <w:ind w:left="284" w:hanging="284"/>
        <w:rPr/>
      </w:pPr>
      <w:r>
        <w:rPr/>
        <w:t>7.</w:t>
        <w:tab/>
        <w:t>Podjęcie uchwały w sprawie: zaciągnięcia kredytu na inwestycję pn. ”Budowa stacji uzdatniania wody w Jutrosinie oraz sieci wodociągowej Stary Sielec - Rogożewo”</w:t>
      </w:r>
    </w:p>
    <w:p>
      <w:pPr>
        <w:pStyle w:val="Normal"/>
        <w:spacing w:lineRule="auto" w:line="360"/>
        <w:ind w:left="284" w:hanging="284"/>
        <w:rPr/>
      </w:pPr>
      <w:r>
        <w:rPr/>
        <w:t>8.</w:t>
        <w:tab/>
        <w:t>Podjęcie uchwały w sprawie: zaciągnięcia kredytu na inwestycję  pn. „Przebudowa drogi gminnej Pawłowo-Rogożewo”</w:t>
      </w:r>
    </w:p>
    <w:p>
      <w:pPr>
        <w:pStyle w:val="Normal"/>
        <w:spacing w:lineRule="auto" w:line="360"/>
        <w:ind w:left="284" w:hanging="284"/>
        <w:rPr/>
      </w:pPr>
      <w:r>
        <w:rPr/>
        <w:t>9.</w:t>
        <w:tab/>
        <w:t>Podjęcie uchwał oraz decyzji w zakresie podatków i opłat lokalnych na rok 2012:</w:t>
      </w:r>
    </w:p>
    <w:p>
      <w:pPr>
        <w:pStyle w:val="Normal"/>
        <w:spacing w:lineRule="auto" w:line="360"/>
        <w:ind w:left="284" w:hanging="284"/>
        <w:rPr/>
      </w:pPr>
      <w:r>
        <w:rPr/>
        <w:t>a) podjęcie uchwały w sprawie: wysokości stawek podatku od nieruchomości;</w:t>
      </w:r>
    </w:p>
    <w:p>
      <w:pPr>
        <w:pStyle w:val="Normal"/>
        <w:spacing w:lineRule="auto" w:line="360"/>
        <w:ind w:left="284" w:hanging="284"/>
        <w:rPr/>
      </w:pPr>
      <w:r>
        <w:rPr/>
        <w:t>b) podjęcie uchwały w sprawie: ustalenia ceny 1 q żyta, przyjmowanej za podstawę do obliczania podatku rolnego na obszarze Gminy Jutrosin na 2012 rok;</w:t>
      </w:r>
    </w:p>
    <w:p>
      <w:pPr>
        <w:pStyle w:val="Normal"/>
        <w:spacing w:lineRule="auto" w:line="360"/>
        <w:ind w:left="284" w:hanging="284"/>
        <w:rPr/>
      </w:pPr>
      <w:r>
        <w:rPr/>
        <w:t>c) podjęcie uchwały w sprawie: określenia wysokości rocznych stawek podatku od środków transportowych na rok 2012;</w:t>
      </w:r>
    </w:p>
    <w:p>
      <w:pPr>
        <w:pStyle w:val="Normal"/>
        <w:spacing w:lineRule="auto" w:line="360"/>
        <w:ind w:left="284" w:hanging="284"/>
        <w:rPr/>
      </w:pPr>
      <w:r>
        <w:rPr/>
        <w:t>d)  podjęcie decyzji o nieuchwalaniu na rok 2012 nowych stawek opłaty targowej (przyjęcie decyzji oznacza, że w roku podatkowym 2012 zastosowanie będą miały stawki podatku obowiązujące w roku podatkowym 2011)</w:t>
      </w:r>
    </w:p>
    <w:p>
      <w:pPr>
        <w:pStyle w:val="Normal"/>
        <w:spacing w:lineRule="auto" w:line="360"/>
        <w:ind w:left="284" w:hanging="284"/>
        <w:rPr/>
      </w:pPr>
      <w:r>
        <w:rPr/>
        <w:t>e)</w:t>
        <w:tab/>
        <w:t>podjęcie decyzji o nieobniżaniu ustalonej Komunikatem Prezesa GUS-u ceny 1 m</w:t>
      </w:r>
      <w:r>
        <w:rPr>
          <w:vertAlign w:val="superscript"/>
        </w:rPr>
        <w:t>3</w:t>
      </w:r>
      <w:r>
        <w:rPr/>
        <w:t xml:space="preserve"> drewna dla potrzeb wymiaru podatku leśnego na rok 2012.</w:t>
      </w:r>
    </w:p>
    <w:p>
      <w:pPr>
        <w:pStyle w:val="Normal"/>
        <w:spacing w:lineRule="auto" w:line="360"/>
        <w:ind w:left="284" w:hanging="284"/>
        <w:rPr/>
      </w:pPr>
      <w:r>
        <w:rPr/>
        <w:t>10. Podjęcie uchwały w sprawie przyjęcia planu prac społecznie użytecznych na rok 2012</w:t>
      </w:r>
    </w:p>
    <w:p>
      <w:pPr>
        <w:pStyle w:val="Normal"/>
        <w:spacing w:lineRule="auto" w:line="360"/>
        <w:ind w:left="284" w:hanging="284"/>
        <w:rPr/>
      </w:pPr>
      <w:r>
        <w:rPr/>
        <w:t>11.Podjęcie uchwały w sprawie zasad wynajmowania lokali wchodzących w skład mieszkaniowego zasobu Gminy Jutrosin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12.Informacja dotycząca realizacji projektu pod nazwą „Mogę - Potrafię - Teraz” </w:t>
      </w:r>
    </w:p>
    <w:p>
      <w:pPr>
        <w:pStyle w:val="Normal"/>
        <w:spacing w:lineRule="auto" w:line="360"/>
        <w:ind w:left="284" w:hanging="284"/>
        <w:rPr/>
      </w:pPr>
      <w:r>
        <w:rPr/>
        <w:t>13. Informacja Przewodniczącego Rady oraz Burmistrza na temat oświadczeń majątkowych radnych i pracowników samorządowych.</w:t>
      </w:r>
    </w:p>
    <w:p>
      <w:pPr>
        <w:pStyle w:val="Normal"/>
        <w:spacing w:lineRule="auto" w:line="360"/>
        <w:rPr/>
      </w:pPr>
      <w:r>
        <w:rPr/>
        <w:t>14. Interpelacje i zapyt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5. Wolne głosy i wnios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6. Zakończenie obrad.</w:t>
      </w:r>
    </w:p>
    <w:p>
      <w:pPr>
        <w:pStyle w:val="TextBody"/>
        <w:spacing w:lineRule="auto" w:line="360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Black" w:hAnsi="Arial Black" w:cs="Courier New"/>
          <w:b/>
          <w:b/>
          <w:i/>
          <w:i/>
          <w:sz w:val="28"/>
          <w:szCs w:val="28"/>
        </w:rPr>
      </w:pPr>
      <w:r>
        <w:rPr>
          <w:rFonts w:cs="Courier New" w:ascii="Arial Black" w:hAnsi="Arial Black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yjęcie protokołu z obrad poprzedniej Sesji Rady Miejskiej w Jutrosi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do protokołu z Sesji nie zgłoszono żadnych uwag – powyższy protokół przyjęto bez odczytywania. Jest on do wglądu w Urzędzie Miasta i Gminy w Jutrosi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rPr/>
      </w:pPr>
      <w:r>
        <w:rPr/>
        <w:t>Sprawozdanie Burmistrza Miasta i Gminy w Jutrosinie z działalności za okres pomiędzy sesja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udział w zebraniach wiejskich odnośnie funduszu sołeckiego,</w:t>
      </w:r>
    </w:p>
    <w:p>
      <w:pPr>
        <w:pStyle w:val="Normal"/>
        <w:spacing w:lineRule="auto" w:line="360"/>
        <w:rPr/>
      </w:pPr>
      <w:r>
        <w:rPr/>
        <w:t>- udział w otwarciu przystani leśnej w Bielawach,</w:t>
      </w:r>
    </w:p>
    <w:p>
      <w:pPr>
        <w:pStyle w:val="Normal"/>
        <w:spacing w:lineRule="auto" w:line="360"/>
        <w:rPr/>
      </w:pPr>
      <w:r>
        <w:rPr/>
        <w:t>- podsumowaliśmy odnowę wsi w Domaradzicach i Rogożewie,</w:t>
      </w:r>
    </w:p>
    <w:p>
      <w:pPr>
        <w:pStyle w:val="Normal"/>
        <w:spacing w:lineRule="auto" w:line="360"/>
        <w:rPr/>
      </w:pPr>
      <w:r>
        <w:rPr/>
        <w:t>- udział w naradzie Burmistrzów w Rawiczu,</w:t>
      </w:r>
    </w:p>
    <w:p>
      <w:pPr>
        <w:pStyle w:val="Normal"/>
        <w:spacing w:lineRule="auto" w:line="360"/>
        <w:rPr/>
      </w:pPr>
      <w:r>
        <w:rPr/>
        <w:t>- udział w obchodach Dnia Edukacji Narodowej połączonego z Dniem Papieskim,</w:t>
      </w:r>
    </w:p>
    <w:p>
      <w:pPr>
        <w:pStyle w:val="Normal"/>
        <w:spacing w:lineRule="auto" w:line="360"/>
        <w:rPr/>
      </w:pPr>
      <w:r>
        <w:rPr/>
        <w:t>- odbyło się otwarcie ścieżki rowerowej, Posterunku Policji oraz Orlika,</w:t>
      </w:r>
    </w:p>
    <w:p>
      <w:pPr>
        <w:pStyle w:val="Normal"/>
        <w:spacing w:lineRule="auto" w:line="360"/>
        <w:rPr/>
      </w:pPr>
      <w:r>
        <w:rPr/>
        <w:t>- udział w posiedzeniach Komisji Stałych Rady,</w:t>
      </w:r>
    </w:p>
    <w:p>
      <w:pPr>
        <w:pStyle w:val="Normal"/>
        <w:spacing w:lineRule="auto" w:line="360"/>
        <w:rPr/>
      </w:pPr>
      <w:r>
        <w:rPr/>
        <w:t>- prawdopodobnie w sobotę będzie już można przejeżdżać przez most koło stacji pali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ak pytań ze strony Rad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rPr/>
      </w:pPr>
      <w:r>
        <w:rPr/>
        <w:t>Podjęcie uchwały w sprawie zmian w budżecie Miasta i Gminy Jutrosin w roku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ęła Pani Skarbnik – Pani Grażyna Niedbała. Przedstawiła zmiany po stronie dochodów jak i wydatków. Brak pytań ze strony Radnych, zatem Przewodniczący odczytał projekt uchwały. Kto z Państwa Radnych jest za podjęciem przedstawionego projektu uchwały proszę o podniesienie ręki: 12”za” (nieobecność 3 Radnych jest usprawiedliwiona), kto jest przeciwny – nie widzę, kto się wstrzymał – nie widzę. Dziękuję zatem Uchwała Nr  X/59/2011 Rady Miejskiej w Jutrosinie z dnia 27 października 2011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3 do protokoł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ind w:left="284" w:hanging="284"/>
        <w:rPr/>
      </w:pPr>
      <w:r>
        <w:rPr/>
        <w:t>Podjęcie uchwały w sprawie zmiany Wieloletniej Prognozy Finans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łos zajęła Pani Skarbnik - Pani Grażyna Niedbała. Wszelkie zmiany, które wprowadzamy w budżecie musimy również uwzględnić w Wieloletniej Prognozie Finansowej Miasta i Gminy Jutrosin. Taki jest wymóg. Brak pytań ze strony Radnych, zatem Przewodniczący odczytał projekt uchwały. Kto z Państwa Radnych jest za podjęciem przedstawionego projektu uchwały proszę o podniesienie ręki: 12”za” (nieobecność 3 Radnych jest usprawiedliwiona), kto jest przeciwny – nie widzę, kto się wstrzymał – nie widzę. Dziękuję zatem Uchwała Nr X/60/2011 Rady Miejskiej w Jutrosinie z dnia 27 października 2011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4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rPr/>
      </w:pPr>
      <w:r>
        <w:rPr/>
        <w:t>Podjęcie uchwały w sprawie zaciągnięcia zobowiązania odnośnie „Budowy drogi gminnej osiedle Jutrosin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os zajął Burmistrz Miasta i Gminy Jutrosin - Pan Zbigniew Koszarek. Postanawia się zaciągnąć zobowiązanie o wartości przekraczającej granicę ustaloną w budżecie gminy na 2011 rok w zakresie inwestycji pn. „Budowa dróg osiedlowych wraz z kanalizacją deszczową  (ulice: Bukowa, Lipowa, Sienkiewicza, Klonowa, Kasztanowa) w Jutrosinie, etap II do kwoty </w:t>
      </w:r>
      <w:r>
        <w:rPr>
          <w:b/>
        </w:rPr>
        <w:t>1.041.000,00 zł. w 2012 roku</w:t>
      </w:r>
      <w:r>
        <w:rPr/>
        <w:t>. Brak pytań ze strony Radnych, zatem Przewodniczący odczytał projekt uchwały. Kto z Państwa Radnych jest za podjęciem przedstawionego projektu uchwały proszę o podniesienie ręki: 12”za” (nieobecność 3 Radnych jest usprawiedliwiona), kto jest przeciwny – nie widzę, kto się wstrzymał – nie widzę. Dziękuję zatem Uchwała Nr X/61/2011 Rady Miejskiej w Jutrosinie z dnia 27 października 2011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5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rPr/>
      </w:pPr>
      <w:r>
        <w:rPr/>
        <w:t>Podjęcie uchwały w sprawie: zaciągnięcia zobowiązań w zakresie inwestycji, pn.: „Kształtowanie Centrum Wsi Janowo oraz Kształtowanie Centrum Wsi Dubin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os zajął Burmistrz Miasta i Gminy Jutrosin - Pan Zbigniew Koszarek. Te odnowy wsi są w planie na rok następny, ale przetarg chcemy już ogłosić w listopadzie. Dlatego postanawiamy zaciągnąć zobowiązanie o wartości przekraczającej granicę ustaloną w budżecie gminy na 2011 rok w zakresie inwestycji pn. „Kształtowanie centrum wsi Janowo oraz kształtowanie centrum wsi Dubin” do kwoty </w:t>
      </w:r>
      <w:r>
        <w:rPr>
          <w:b/>
        </w:rPr>
        <w:t>909.000,00 zł. w 2012 roku.</w:t>
      </w:r>
      <w:r>
        <w:rPr/>
        <w:t xml:space="preserve"> Brak pytań ze strony Radnych, zatem Przewodniczący odczytał projekt uchwały. Kto z Państwa Radnych jest za podjęciem przedstawionego projektu uchwały proszę o podniesienie ręki: 12”za” (nieobecność 3 Radnych jest usprawiedliwiona), kto jest przeciwny – nie widzę, kto się wstrzymał – nie widzę. Dziękuję zatem Uchwała Nr X/62/2011 Rady Miejskiej w Jutrosinie z dnia 27 października 2011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6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rPr/>
      </w:pPr>
      <w:r>
        <w:rPr/>
        <w:t>Podjęcie uchwały w sprawie: zaciągnięcia kredytu na inwestycję pn. ”Budowa stacji uzdatniania wody w Jutrosinie oraz sieci wodociągowej Stary Sielec - Rogożewo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os zajął Burmistrz Miasta i Gminy Jutrosin - Pan Zbigniew Koszarek. Postanawiamy zaciągnąć kredyt długoterminowy w wysokości </w:t>
      </w:r>
      <w:r>
        <w:rPr>
          <w:b/>
        </w:rPr>
        <w:t>320.000,00 zł</w:t>
      </w:r>
      <w:r>
        <w:rPr/>
        <w:t>. na finansowanie inwestycji pn. „Budowa stacji uzdatniania wody w Jutrosinie oraz sieci wodociągowej Stary Sielec - Rogożewo”, aby się zabezpieczyć w przypadku gdyby nie wpłynęły pieniądze z Unii. Miejmy nadzieję, że taka sytuacja nie nastąpi. Brak pytań ze strony Radnych, zatem Przewodniczący odczytał projekt uchwały. Kto z Państwa Radnych jest za podjęciem przedstawionego projektu uchwały proszę o podniesienie ręki: 12”za” (nieobecność 3 Radnych jest usprawiedliwiona), kto jest przeciwny – nie widzę, kto się wstrzymał – nie widzę. Dziękuję zatem Uchwała Nr X/63/2011 Rady Miejskiej w Jutrosinie z dnia 27 października 2011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7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rPr/>
      </w:pPr>
      <w:r>
        <w:rPr/>
        <w:t>Podjęcie uchwały w sprawie: zaciągnięcia kredytu na inwestycję  pn. „Przebudowa drogi gminnej Pawłowo-Rogożew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os zajął Burmistrz Miasta i Gminy Jutrosin - Pan Zbigniew Koszarek. Postanawiamy zaciągnąć kredyt długoterminowy w wysokości </w:t>
      </w:r>
      <w:r>
        <w:rPr>
          <w:b/>
        </w:rPr>
        <w:t>300.000,00 zł.</w:t>
      </w:r>
      <w:r>
        <w:rPr/>
        <w:t xml:space="preserve"> na finansowanie inwestycji pn. „Przebudowa drogi gminnej Pawłowo- Rogożewo”. Kredyt ten spłacany będzie z dochodów własnych gminy z tytułu podatków i opłat w terminach określonych w umowie kredytowej. Brak pytań ze strony Radnych, zatem Przewodniczący odczytał projekt uchwały. Kto z Państwa Radnych jest za podjęciem przedstawionego projektu uchwały proszę o podniesienie ręki: 12”za” (nieobecność 3 Radnych jest usprawiedliwiona), kto jest przeciwny – nie widzę, kto się wstrzymał – nie widzę. Dziękuję zatem Uchwała Nr X/64/2011 Rady Miejskiej w Jutrosinie z dnia 27 października 2011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8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tym punkcie nastąpiła 10 minutowa przerwa.</w:t>
      </w:r>
    </w:p>
    <w:p>
      <w:pPr>
        <w:pStyle w:val="Normal"/>
        <w:spacing w:lineRule="auto" w:line="360"/>
        <w:jc w:val="both"/>
        <w:rPr/>
      </w:pPr>
      <w:r>
        <w:rPr/>
        <w:t>Obrady wznowiono od pkt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9</w:t>
      </w:r>
    </w:p>
    <w:p>
      <w:pPr>
        <w:pStyle w:val="Normal"/>
        <w:spacing w:lineRule="auto" w:line="360"/>
        <w:ind w:left="284" w:hanging="284"/>
        <w:rPr/>
      </w:pPr>
      <w:r>
        <w:rPr/>
        <w:t>Podjęcie uchwał oraz decyzji w zakresie podatków i opłat lokalnych na rok 2012: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podjęcie uchwały w sprawie: wysokości stawek podatku od nieruchomości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poinformował, że trwały prace na Komisjach Stałych Rady m.in. odnośnie stawek podatkowych na 2012 rok. Brak uwag ze strony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d 1m² powierzchni gruntów związanych z prowadzeniem działalności gospodarczej, bez względu na sposób zakwalifikowania w ewidencji gruntów i budynków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0,73 zł.</w:t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0,73 zł.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0,73 zł.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0,7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0,70, natomiast propozycja Min. Finansów – 0,84, proponowana stawka przez Burmistrza – 0,73. Następnie przewodniczący odczytał projekt stawki od 1m² powierzchni gruntów związanych z prowadzeniem działalności gospodarczej, bez względu na sposób zakwalifikowania w ewidencji gruntów i budynków – </w:t>
      </w:r>
      <w:r>
        <w:rPr>
          <w:b/>
        </w:rPr>
        <w:t>0,73</w:t>
      </w:r>
      <w:r>
        <w:rPr/>
        <w:t>.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d 1 ha powierzchni gruntów pod jeziorami, zajętych na zbiorniki wodne, retencyjne lub elektrowni wodnych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4,33 zł.</w:t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4,33 zł.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4,33 zł.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4,3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4,15, natomiast propozycja Min. Finansów – 4,33, proponowana stawka przez Burmistrza – 4,33. Następnie przewodniczący odczytał projekt stawki od 1 ha powierzchni gruntów pod jeziorami, zajętych na zbiorniki wodne, retencyjne lub elektrowni wodnych: </w:t>
      </w:r>
      <w:r>
        <w:rPr>
          <w:b/>
        </w:rPr>
        <w:t>4,33</w:t>
      </w:r>
      <w:r>
        <w:rPr/>
        <w:t>.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d 1 m²  powierzchni gruntów pozostałych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0,24 zł.</w:t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0,24 zł.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0,24 zł.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0,2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0,23, natomiast propozycja Min. Finansów – 0,43, proponowana stawka przez Burmistrza – 0,24. Następnie przewodniczący odczytał projekt stawki od 1m²  powierzchni gruntów pozostałych: </w:t>
      </w:r>
      <w:r>
        <w:rPr>
          <w:b/>
        </w:rPr>
        <w:t>0,24</w:t>
      </w:r>
      <w:r>
        <w:rPr/>
        <w:t>.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d budowl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2%</w:t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2%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2%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2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2%, natomiast propozycja Min. Finansów – 2%, proponowana stawka przez Burmistrza – 2%. Następnie przewodniczący odczytał projekt stawki od budowli: </w:t>
      </w:r>
      <w:r>
        <w:rPr>
          <w:b/>
        </w:rPr>
        <w:t>2%.</w:t>
      </w:r>
      <w:r>
        <w:rPr/>
        <w:t xml:space="preserve">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d 1 m² powierzchni użytkowej budynków mieszkalnych lub ich częśc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0,70 zł.</w:t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0,70 zł.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0,70 zł.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0,7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0,67, natomiast propozycja Min. Finansów – 0,70, proponowana stawka przez Burmistrza – 0,70. Następnie przewodniczący odczytał projekt stawki od 1 m² powierzchni użytkowej budynków mieszkalnych lub ich części: </w:t>
      </w:r>
      <w:r>
        <w:rPr>
          <w:b/>
        </w:rPr>
        <w:t>0,70</w:t>
      </w:r>
      <w:r>
        <w:rPr/>
        <w:t>.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d 1 m² powierzchni użytkowej budynków lub ich części związanych z prowadzeniem działalności gospodarczej oraz od budynków mieszkalnych lub ich części zajętych na prowadzenie działalności gospodarczej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16,35 zł.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16,35 zł.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16,35 zł.</w:t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16,3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15,70, natomiast propozycja Min. Finansów – 21,94, proponowana stawka przez Burmistrza – 16,35. Następnie przewodniczący odczytał projekt stawki od 1 m² powierzchni użytkowej budynków lub ich części związanych z prowadzeniem działalności gospodarczej oraz od budynków mieszkalnych lub ich części zajętych na prowadzenie działalności gospodarczej – </w:t>
      </w:r>
      <w:r>
        <w:rPr>
          <w:b/>
        </w:rPr>
        <w:t>16,35</w:t>
      </w:r>
      <w:r>
        <w:rPr/>
        <w:t>.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d 1 m² powierzchni użytkowej budynków lub ich części zajętych na prowadzenie działalności gospodarczej w zakresie obrotu kwalifikowanym materiałem siewnym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10,24 zł.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10,24 zł.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10,24 zł.</w:t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10,2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9,82, natomiast propozycja Min. Finansów – 10,24, proponowana stawka przez Burmistrza – 10,24. Następnie przewodniczący odczytał projekt stawki od 1 m² powierzchni użytkowej budynków lub ich części zajętych na prowadzenie działalności gospodarczej w zakresie obrotu kwalifikowanym materiałem siewnym: </w:t>
      </w:r>
      <w:r>
        <w:rPr>
          <w:b/>
        </w:rPr>
        <w:t>10,24</w:t>
      </w:r>
      <w:r>
        <w:rPr/>
        <w:t>.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d 1 m² powierzchni użytkowej budynków lub ich części zajętych na prowadzenie działalności gospodarczej w zakresie udzielenia świadczeń zdrowotnych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4,45 zł.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4,45 zł.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4,45 zł.</w:t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4,4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4,27, natomiast propozycja Min. Finansów - 4,45, proponowana stawka przez Burmistrza – 4,45. Następnie przewodniczący odczytał projekt stawki od 1 m² powierzchni użytkowej budynków lub ich części zajętych na prowadzenie działalności gospodarczej w zakresie udzielenia świadczeń zdrowotnych: </w:t>
      </w:r>
      <w:r>
        <w:rPr>
          <w:b/>
        </w:rPr>
        <w:t>4,45</w:t>
      </w:r>
      <w:r>
        <w:rPr/>
        <w:t>. 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od 1 m² powierzchni użytkowej pozostałych budynków lub ich częśc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budżetu – proponowana  stawka – 5,10 zł.</w:t>
      </w:r>
    </w:p>
    <w:p>
      <w:pPr>
        <w:pStyle w:val="Normal"/>
        <w:spacing w:lineRule="auto" w:line="360"/>
        <w:jc w:val="both"/>
        <w:rPr/>
      </w:pPr>
      <w:r>
        <w:rPr/>
        <w:t>komisja oświaty – proponowana stawka – 5,10 zł.</w:t>
      </w:r>
    </w:p>
    <w:p>
      <w:pPr>
        <w:pStyle w:val="Normal"/>
        <w:spacing w:lineRule="auto" w:line="360"/>
        <w:jc w:val="both"/>
        <w:rPr/>
      </w:pPr>
      <w:r>
        <w:rPr/>
        <w:t>komisja rewizyjna – proponowana stawka – 5,10 zł.</w:t>
      </w:r>
    </w:p>
    <w:p>
      <w:pPr>
        <w:pStyle w:val="Normal"/>
        <w:spacing w:lineRule="auto" w:line="360"/>
        <w:jc w:val="both"/>
        <w:rPr/>
      </w:pPr>
      <w:r>
        <w:rPr/>
        <w:t>komisja rolnictwa – proponowana stawka – 5,1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informował, że stawka podatku, która obowiązywała w 2011 roku to 4,90, natomiast propozycja Min. Finansów – 7,36, proponowana stawka przez Burmistrza – 5,10. Następnie przewodniczący odczytał projekt stawki od 1 m² powierzchni użytkowej pozostałych budynków lub ich części: </w:t>
      </w:r>
      <w:r>
        <w:rPr>
          <w:b/>
        </w:rPr>
        <w:t>5,10</w:t>
      </w:r>
      <w:r>
        <w:rPr/>
        <w:t>. Za tą stawką Radni głosowali jednogłoś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zewodniczący Rady poprosił by Rada przystąpiła do głos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odczytał projekt uchwały Nr X/65/2011 w sprawie ustalenia wysokości stawek podatku od nieruchomości na 2012 rok. Kto z państwa Radnych jest za podjęciem przedstawionego projektu uchwały proszę o podniesienie ręki: 12 „za” (nieobecność 3 Radnych jest usprawiedliwiona), kto jest przeciwny – nie widzę, kto się wstrzymał – nie widzę. Dziękuję, zatem uchwała Nr X/65/2011 Rady Miejskiej w Jutrosinie z dnia 27 października 2011 roku w sprawie ustalenia wysokości stawek podatku od nieruchomości na rok 2012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9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b) podjęcie uchwały w sprawie: ustalenia ceny 1q żyta, jako podstawę wymiaru podatku rolnego na rok 2012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ab/>
        <w:t xml:space="preserve">Przewodniczący odczytał projekt uchwały Nr X/66/2011 w sprawie ustalenia średniej ceny 1q żyta, jako podstawę wymiaru podatku rolnego na rok 2012. Obniża się średnią cenę skupu za 1q, ogłoszoną w Komunikacie Prezesa Głównego Urzędu Statystycznego, przyjmowaną za podstawę do obliczania podatku rolnego na obszarze Gminy Jutrosin na rok 2012 z kwoty </w:t>
      </w:r>
      <w:r>
        <w:rPr>
          <w:b/>
        </w:rPr>
        <w:t>74,18 zł.</w:t>
      </w:r>
      <w:r>
        <w:rPr/>
        <w:t xml:space="preserve"> do kwoty </w:t>
      </w:r>
      <w:r>
        <w:rPr>
          <w:b/>
        </w:rPr>
        <w:t>50,00 zł</w:t>
      </w:r>
      <w:r>
        <w:rPr/>
        <w:t>. Kto z państwa Radnych jest za podjęciem przedstawionego projektu uchwały proszę o podniesienie ręki: 8 „za” (nieobecność 3 Radnych usprawiedliwiona), kto jest przeciwny – 3 (p. Ł. Stróżyński, p. P. Wybierała, p. W. Kalka), kto się wstrzymał – 1 (p. I. Mikołajewski). Dziękuję, zatem uchwała Nr X/66/2011 Rady Miejskiej w Jutrosinie z dnia 27 października 2011 została przyjęta przez Radę z 8 głosami 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10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) podjęcie uchwały w sprawie określenia wysokości rocznych stawek podatku od środków transportowych na rok 2012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rzewodniczący Rady poinformował, że szczegółowo stawki były omawiane na Komisjach Stałych. Komisje nie wniosły uwag. </w:t>
        <w:br/>
        <w:t xml:space="preserve">Przewodniczący przedstawił projekt uchwały i poprosił o przegłosowanie: </w:t>
        <w:br/>
        <w:t xml:space="preserve">Kto z Państwa Radnych jest za przyjęciem przedstawionego projektu uchwały proszę o podniesienie ręki: 12 „za” (nieobecność 3 Radnych jest usprawiedliwiona), kto jest przeciwny – nie widzę, kto się wstrzymał – nie widzę. Dziękuję – zatem uchwała Nr X/67/2011 Rady Miejskiej w Jutrosinie z dnia 27 października 2011 roku w sprawie określenia wysokości stawek podatku od środków transportowych na 2012 rok została przyjęta przez Radę jednogłośnie. </w:t>
      </w:r>
    </w:p>
    <w:p>
      <w:pPr>
        <w:pStyle w:val="Normal"/>
        <w:spacing w:lineRule="auto" w:line="360"/>
        <w:rPr/>
      </w:pPr>
      <w:r>
        <w:rPr/>
        <w:br/>
        <w:t>Uchwała stanowi załącznik nr 11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d) podjęcie decyzji o nieuchwalaniu na rok 2012 nowych stawek opłaty targowej </w:t>
        <w:tab/>
        <w:t xml:space="preserve">(przyjęcie decyzji oznacza, że w roku podatkowym 2012 zastosowanie będą miały </w:t>
        <w:tab/>
        <w:t>stawki podatku obowiązujące w roku podatkowym 2011)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poprosił o przegłosowanie decyzji o niepodejmowaniu uchwały w sprawie opłaty targowej na rok 2012. Oznacza to, że w roku podatkowym 2012 zastosowanie będą miały stawki opłaty targowej obowiązujące w roku 2011, czyli: za sprzedaż artykułów spożywczych i przemysłowych na targowisku w Jutrosinie od stanowiska – </w:t>
      </w:r>
      <w:r>
        <w:rPr>
          <w:b/>
        </w:rPr>
        <w:t>15,00 zł.</w:t>
      </w:r>
      <w:r>
        <w:rPr/>
        <w:t>, natomiast za sprzedaż z koszyka, wózka, skrzynki –</w:t>
      </w:r>
      <w:r>
        <w:rPr>
          <w:b/>
        </w:rPr>
        <w:t xml:space="preserve"> 5,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Decyzja ta musi być przyjęta przez Radę i przegłos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przegłosowała decyzję o niepodejmowaniu uchwał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e) podjęcie decyzji o nieobniżaniu ustalonej Komunikatem Prezesa GUS-u ceny 1m³ </w:t>
        <w:tab/>
        <w:t>drewna dla potrzeb wymiaru podatku leśnego na rok 2012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poprosił o przegłosowanie stawki ceny 1m³ drewna dla potrzeb wymiaru podatku leśnego na 2012 rok. Nie podejmujemy w tym temacie uchwały jednak aby utrzymać ustawowo określoną cenę 1m³ drewna decyzja Rady musi zostać podjęta i przegłosowan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przegłosowała ustawowo określoną ceną 1m³ drewn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0</w:t>
      </w:r>
    </w:p>
    <w:p>
      <w:pPr>
        <w:pStyle w:val="Normal"/>
        <w:spacing w:lineRule="auto" w:line="360"/>
        <w:jc w:val="both"/>
        <w:rPr/>
      </w:pPr>
      <w:r>
        <w:rPr/>
        <w:t>Podjęcie uchwały w sprawie przyjęcia planu prac społecznie użytecznych na rok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ęła Pani Mirosława Domicz – Kierownik MGOPS w Jutrosinie. Prace społecznie użyteczne jest to nowa forma pracy, skierowana dla osób bezrobotnych. Obejmuje głównie prace porządkowe (na stadionie sportowym, boiskach szkolnych, placach zabaw, w budynkach świetlic wiejskich oraz na przyległych terenach), a także pomoc w pracach gospodarczych w szkołach i przedszkolach na terenie gminy Jutros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ękuję Pani Mirosławie Domicz za gł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rak pytań ze strony Radnych, zatem Przewodniczący odczytał projekt uchwały w sprawie przyjęcia rocznego planu potrzeb w zakresie wykonywania prac społecznie użytecznych na rok 2012. Kto z Państwa Radnych jest za przyjęciem przedstawionego projektu uchwały proszę o podniesienie ręki: „12” za (nieobecność 3 Radnych jest usprawiedliwiona), kto jest przeciwny – nie widzę, kto się wstrzymał – nie widzę. Dziękuje zatem uchwała Nr X/68/2011 Rady Miejskiej w Jutrosinie z dnia 27 października 2011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12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1</w:t>
      </w:r>
    </w:p>
    <w:p>
      <w:pPr>
        <w:pStyle w:val="Normal"/>
        <w:spacing w:lineRule="auto" w:line="360"/>
        <w:rPr/>
      </w:pPr>
      <w:r>
        <w:rPr/>
        <w:t>Podjęcie uchwały w sprawie zasad wynajmowania lokali wchodzących w skład mieszkaniowego zasobu Gminy Jutrosin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os zajął Sekretarz Miasta i Gminy Jutrosin - Pan Zenon Łakomy. Do tej pory sprawy te regulowane były przez Zarządzenie Burmistrza oraz Regulamin Komisji Mieszkaniowej. W związku z tym, że są takie wymagania, musimy podjąć uchwałę. Gmina gospodaruje 89 mieszkaniami, w 39 budynkach mieszkalnych. Gdy zajdzie taka potrzeba - gdy wystąpią zdarzenia losowe (np. pożar, czy eksmisja) p. Burmistrz może wydzielić lokale socjal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ta reguluje kryteria, jakie występują w przypadku wyboru osób, którym przysługuje pierwszeństwo zawarcia umowy najmu lokalu na czas nieoznaczony, jak wygląda zamiana lokali mieszkalnych, czy też jakie są kryteria oddawania w najem lokali o powierzchni użytkowej przekraczającej 8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rak pytań ze strony Radnych, zatem Przewodniczący odczytał projekt uchwały. Kto z Państwa Radnych jest za przyjęciem przedstawionego projektu uchwały proszę o podniesienie ręki: „12” za (nieobecność 3 Radnych jest usprawiedliwiona), kto jest przeciwny – nie widzę, kto się wstrzymał – nie widzę. Dziękuje zatem uchwała Nr X/69/2011 Rady Miejskiej w Jutrosinie z dnia 27 października 2011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13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2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Informacja dotycząca realizacji projektu pod nazwą „Mogę - Potrafię - Teraz” 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Głos zajęła Pani Mirosława Domicz - Kierownik MGOPS w Jutrosinie. Projekt ten ma na celu zwiększenie aktywności zawodowej, społecznej zdrowotnej dla 55 osób - zarówno kobiet jak i mężczyzn, mieszkańców Powiatu Rawickiego zagrożonych wykluczeniem społecznym, w okresie od maja do listopada 2011 roku. Osoby zainteresowane udziałem w projekcie, które wykazywały chęć zmiany swojej sytuacji życiowej mogły zgłaszać się w okresie od kwietnia do maja 2011 roku do pracowników socjalnych w MGOPS w Jutrosinie, gdzie trwała rekrutacja beneficjentów do projektu. Wydano 17 ankiet, z czego wróciło 15. Ostatecznie z terenu Gminy Jutrosin w projekcie uczestniczy 8 osób, w tym 6 kobiet i 2 mężczyzn. Z udziałem zakwalifikowanych beneficjentów projektu odbyły się 2 spotkania integracyjne w Jutrosinie. Spotkania odbyły się w terminach: 24 czerwca i 9 września 2011 roku z udziałem koordynatora p. Ewą Szczepaniak i asystentem koordynatora p. Magdaleną Łukowiak. Dla uczestników projektu z terenu naszej gminy zostały zaplanowane następujące działania, w tym: dla osób bezrobotnych i nieaktywnych zawodowo: kurs komputerowy I stopnia, warsztaty aktywnego poszukiwania pracy, warsztaty gospodarowania budżetem domowym; dla osób niepełnosprawnych: kurs komputerowy, warsztaty nabycia umiejętności społecznych, w tym radzenia sobie ze stresem, warsztaty gospodarowania budżetem domowym oraz uczestnictwo w 7 - dniowych zajęciach rehabilitacyjnych w Sarbinowie.    Przewidywany termin zakończenia realizacji programu pn. „Mogę - Potrafię - Teraz” wyznaczono wstępnie na dzień 1 grudnia 2011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p. I. Mikołajewski - 2 osoby by nam się przydały do pomocy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p. M. Domicz - nie ma problem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Brak więcej pytań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Cała informacja stanowi złącznik Nr 14 do protokoł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>
          <w:u w:val="single"/>
        </w:rPr>
        <w:t>Ad. 13</w:t>
      </w:r>
    </w:p>
    <w:p>
      <w:pPr>
        <w:pStyle w:val="Normal"/>
        <w:spacing w:lineRule="auto" w:line="360"/>
        <w:rPr/>
      </w:pPr>
      <w:r>
        <w:rPr/>
        <w:t>Informacja Przewodniczącego Rady oraz Burmistrza na temat oświadczeń majątkowych radnych i pracowników samorząd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ął Pan Burmistrz – pan Zbigniew Koszarek. Dyrektorzy Szkół i Przedszkoli Samorządowych, Dyrektor Ośrodka Kultury, Dyrektor Biblioteki Publicznej, Kierownik Ośrodka Pomocy Społecznej, Sekretarz oraz Skarbnik złożyli w wymaganym ustawowo terminie, tj. do dnia 30 kwietnia 2011 roku oświadczenia o swoim stanie majątkowym. Przekazałem je wraz z kopiami zeznań podatkowych PIT do analizy w zakresie zgodności zawartych w nich danych - Urzędowi Skarbowemu w Rawiczu. Naczelnik Urzędu Skarbowego w piśmie z dnia 18 października 2011r. zwrócił uwagę na przypadki niekompletnego wypełnienia rubryk prze niektóre osoby, jednak nie wpłynęły one znacząco na treść oświad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je oświadczenie majątkowe złożyłem zgodnie z przepisami do rozpatrzenia Wojewodzie Wielkopolskiemu, który nie stwierdził w nim żadnych nieprawidłowoś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ął Przewodniczący Rady Miejskiej w Jutrosinie – pan Stanisław Janiak. Wszyscy radni złożyli w wymaganym ustawowo terminie, tj. do dnia 30 kwietnia 2011 roku oświadczenia o swoim stanie majątkowym. Przekazałem je wraz z kopiami zeznań podatkowych PIT do analizy w zakresie zgodności zawartych w nich danych  - Urzędowi Skarbowemu w Rawiczu. Naczelnik Urzędu Skarbowego w piśmie z dnia 18 października 2011r. zwrócił uwagę na przypadki niekompletnego wypełnienia rubryk prze niektóre osoby, jednak nie wpłynęły one znacząco na treść oświad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je oświadczenie majątkowe złożyłem zgodnie z przepisami do rozpatrzenia Wojewodzie Wielkopolskiemu, który nie stwierdził w nim żadnych nieprawidłowoś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4</w:t>
      </w:r>
    </w:p>
    <w:p>
      <w:pPr>
        <w:pStyle w:val="Normal"/>
        <w:spacing w:lineRule="auto" w:line="360"/>
        <w:jc w:val="both"/>
        <w:rPr/>
      </w:pPr>
      <w:r>
        <w:rPr/>
        <w:t>Interpelacje i zapyt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5</w:t>
      </w:r>
    </w:p>
    <w:p>
      <w:pPr>
        <w:pStyle w:val="Normal"/>
        <w:spacing w:lineRule="auto" w:line="36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. Jędrkowiak - przybliżyła działalność Uniwersytetu III Wieku. Obecnie w ramach zajęć prowadzone są: zajęcia komputerowe, nauka języka angielskiego i niemieckiego, zajęcia rekreacyjne oraz spotkania literacki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E. Szymkowiak - czy jest możliwość przekazania sołtysom wykazu osób odpowiedzialnych za odśnieżani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Sekretarz - opublikowaliśmy na stronach Biuletynu Informacji Publicznej projekt uchwały o organizacjach pozarządowych, dlatego bardzo bym prosił, aby zainteresować się tym projekt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I. Mikołajewski - 13 października podpisaliśmy umowę na finansowanie tego naszego projektu. Myślę, że książka ta ukaże się już w styczniu lub w luty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I. Mikołajewski - 01 listopada robimy kwestę na cmentarzu w Jutrosinie;</w:t>
      </w:r>
    </w:p>
    <w:p>
      <w:pPr>
        <w:pStyle w:val="Normal"/>
        <w:spacing w:lineRule="auto" w:line="360"/>
        <w:jc w:val="both"/>
        <w:rPr/>
      </w:pPr>
      <w:r>
        <w:rPr/>
        <w:t>- p. I. Mikołajewski - 02 listopada zapraszamy do Muzeum na Zaduszki, poświęcone zmarłym osobom z naszej Gmin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- 11 listopada - jak co roku - zapraszamy na mszę poświeconą odzyskaniu niepodległości, po niej nastąpi przemarsz pod pomnik i krótki apel i złożenie wiązanek pod pomniki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- „Wiadomości Jutrosińskie” obchodzą w tym roku 20-lecia istnienia, dlatego MGOK w Jutrosinie zaprasza wszystkich mieszkańców - 12 listopada - na koncert pt.: ”Tych miłości” w wykonaniu zespołu Koniugacja z Rawic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- zmarł były Naczelnik Miasta i Gminy Jutrosin - Antoni Duda, dlatego myślę, że będzie to na miejscu jak wstaniemy teraz wszyscy i złożymy Mu hołd minutą cis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wolnych głosów i wnios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16</w:t>
      </w:r>
    </w:p>
    <w:p>
      <w:pPr>
        <w:pStyle w:val="Normal"/>
        <w:spacing w:lineRule="auto" w:line="360"/>
        <w:jc w:val="both"/>
        <w:rPr/>
      </w:pPr>
      <w:r>
        <w:rPr/>
        <w:t>Zakończenie obr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wyższym zakończono obrady X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arzyna Zuzia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3:00Z</dcterms:created>
  <dc:creator>Urząd Miasta i Gminy</dc:creator>
  <dc:description/>
  <cp:keywords/>
  <dc:language>en-US</dc:language>
  <cp:lastModifiedBy>Urząd Miasta i Gminy</cp:lastModifiedBy>
  <cp:lastPrinted>2011-11-21T14:29:00Z</cp:lastPrinted>
  <dcterms:modified xsi:type="dcterms:W3CDTF">2011-11-21T13:54:00Z</dcterms:modified>
  <cp:revision>66</cp:revision>
  <dc:subject/>
  <dc:title>PROTOKÓŁ 10/2011</dc:title>
</cp:coreProperties>
</file>