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……………………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3.7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2.34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1.4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3.78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2.34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51.43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0.50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0.5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50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5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48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623.6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789.4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834.2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36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121.39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121.39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42.76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42.763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stalacji solarno wiatrowych do zasilania oświetlenia drogowego na terenie gminy Jutros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0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0.33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35.66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40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64.33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64.33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5.66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5.663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4.3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5.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0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4.33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4.33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5.66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5.663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Janowo oraz kształtowanie centrum wsi Dub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09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409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409.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09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09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09.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 „Podstawowe usługi dla gospodarki i ludności wiejskiej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uzdatniania wody w Jutrosinie oraz sieci wodociągowej Stary Sielec - Rogożewo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78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8.9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41.6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8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38.4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38.4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41.6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41.60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2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r.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8.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41.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8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38.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38.4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41.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41.6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7"/>
        <w:gridCol w:w="1724"/>
        <w:gridCol w:w="1258"/>
        <w:gridCol w:w="900"/>
        <w:gridCol w:w="1080"/>
        <w:gridCol w:w="936"/>
        <w:gridCol w:w="992"/>
        <w:gridCol w:w="993"/>
        <w:gridCol w:w="992"/>
        <w:gridCol w:w="709"/>
        <w:gridCol w:w="850"/>
        <w:gridCol w:w="851"/>
        <w:gridCol w:w="992"/>
        <w:gridCol w:w="850"/>
        <w:gridCol w:w="851"/>
        <w:gridCol w:w="850"/>
        <w:gridCol w:w="898"/>
      </w:tblGrid>
      <w:tr>
        <w:trPr>
          <w:trHeight w:val="342" w:hRule="atLeast"/>
          <w:cantSplit w:val="true"/>
        </w:trPr>
        <w:tc>
          <w:tcPr>
            <w:tcW w:w="27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4</w:t>
            </w:r>
          </w:p>
        </w:tc>
        <w:tc>
          <w:tcPr>
            <w:tcW w:w="172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02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a Gospodarka</w:t>
            </w:r>
          </w:p>
        </w:tc>
      </w:tr>
      <w:tr>
        <w:trPr>
          <w:trHeight w:val="328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 Przeciwdziałanie wykluczeniu cyfrowemu e-Inclusion</w:t>
            </w:r>
          </w:p>
        </w:tc>
      </w:tr>
      <w:tr>
        <w:trPr>
          <w:trHeight w:val="334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rząd Marszałkowski</w:t>
            </w:r>
          </w:p>
        </w:tc>
      </w:tr>
      <w:tr>
        <w:trPr>
          <w:trHeight w:val="376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0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Budowa bezprzewodowej sieci w Gminie </w:t>
            </w:r>
          </w:p>
        </w:tc>
      </w:tr>
      <w:tr>
        <w:trPr>
          <w:trHeight w:val="255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00"/>
        <w:gridCol w:w="180"/>
        <w:gridCol w:w="770"/>
        <w:gridCol w:w="310"/>
        <w:gridCol w:w="590"/>
        <w:gridCol w:w="310"/>
        <w:gridCol w:w="410"/>
        <w:gridCol w:w="310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Szkaradowo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4.03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7.03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57.0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71.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05.5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05.5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65.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65.50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.0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.5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91.5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1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5.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5.5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71.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05.5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05.5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5.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5.5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gółem       (I + I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tki bież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tki majątkow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717.485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93.788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623.69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831.783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2.349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789.43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885.702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1.439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834.263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374.660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0.500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364.16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131.897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0.500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121.397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131.897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0.500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121.397,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42.763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42.763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42.763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42.763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1:00Z</dcterms:created>
  <dc:creator>Gmina Jutrosin</dc:creator>
  <dc:description/>
  <cp:keywords/>
  <dc:language>en-US</dc:language>
  <cp:lastModifiedBy>Gmina Jutrosin</cp:lastModifiedBy>
  <cp:lastPrinted>2011-09-29T13:35:00Z</cp:lastPrinted>
  <dcterms:modified xsi:type="dcterms:W3CDTF">2011-11-14T12:29:00Z</dcterms:modified>
  <cp:revision>8</cp:revision>
  <dc:subject/>
  <dc:title>   </dc:title>
</cp:coreProperties>
</file>