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/59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październik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745.14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814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37.22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3.417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525.73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270.880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327.05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943.82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270.8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9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1-11-02T09:21:00Z</dcterms:modified>
  <cp:revision>6</cp:revision>
  <dc:subject/>
  <dc:title>Załącznik Nr 9</dc:title>
</cp:coreProperties>
</file>