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956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24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>do Uchwały Nr X/67/2011</w:t>
      </w:r>
    </w:p>
    <w:p>
      <w:pPr>
        <w:pStyle w:val="Normal"/>
        <w:spacing w:before="0" w:after="240"/>
        <w:ind w:left="49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Rady Miejskiej w Jutrosinie</w:t>
      </w:r>
    </w:p>
    <w:p>
      <w:pPr>
        <w:pStyle w:val="Normal"/>
        <w:spacing w:before="0" w:after="24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z dnia 27.10.2011r.</w:t>
      </w:r>
    </w:p>
    <w:p>
      <w:pPr>
        <w:pStyle w:val="Normal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Stawki minimalne podatku dla pojazdów określonych w art. 8 pkt 4 usta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</w:t>
              <w:br/>
              <w:t>zespołu pojazdów:</w:t>
              <w:br/>
              <w:t>ciągnik siodłowy + naczepa, ciągnik</w:t>
              <w:br/>
              <w:t>balastowy + przyczepa 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 w złotych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</w:t>
              <w:br/>
              <w:t>z zawieszeniem</w:t>
              <w:br/>
              <w:t>pneumatycznym lub</w:t>
              <w:br/>
              <w:t xml:space="preserve">zawieszeniem uznanym </w:t>
              <w:br/>
              <w:t>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  <w:br/>
              <w:t>zawieszenia</w:t>
              <w:br/>
              <w:t>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wie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br/>
              <w:t>18</w:t>
              <w:br/>
              <w:br/>
              <w:t>25</w:t>
              <w:br/>
              <w:b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8</w:t>
              <w:br/>
              <w:br/>
              <w:t>25</w:t>
              <w:br/>
              <w:b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  <w:br/>
              <w:br/>
              <w:t>1.600,00 zł</w:t>
              <w:br/>
              <w:br/>
              <w:t>1.770,00 zł</w:t>
              <w:br/>
              <w:br/>
              <w:t>1.77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.</w:t>
              <w:br/>
              <w:br/>
              <w:t>1.600,00 zł</w:t>
              <w:br/>
              <w:br/>
              <w:t>1.770,00 zł.</w:t>
              <w:br/>
              <w:br/>
              <w:t>2.022,13 zł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b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0,00 zł</w:t>
              <w:br/>
              <w:br/>
              <w:t>2.2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,00 zł.</w:t>
            </w:r>
            <w:r>
              <w:rPr>
                <w:color w:val="FF000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2.659,61 zł.</w:t>
            </w:r>
          </w:p>
        </w:tc>
      </w:tr>
    </w:tbl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9:00Z</dcterms:created>
  <dc:creator>Urząd Miasta i Gminy</dc:creator>
  <dc:description/>
  <cp:keywords/>
  <dc:language>en-US</dc:language>
  <cp:lastModifiedBy>Urząd Miasta i Gminy</cp:lastModifiedBy>
  <dcterms:modified xsi:type="dcterms:W3CDTF">2011-11-03T12:59:00Z</dcterms:modified>
  <cp:revision>1</cp:revision>
  <dc:subject/>
  <dc:title>Załącznik nr 2</dc:title>
</cp:coreProperties>
</file>