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</w:t>
      </w:r>
      <w:r>
        <w:rPr>
          <w:b/>
        </w:rPr>
        <w:t xml:space="preserve">Załącznik nr 1 do Uchwały </w:t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>Nr X/67/201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Rady Miejskiej w Jutrosini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7.10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minimalne  podatku dla pojazdów określonych w art. 8 pkt 2 ustaw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osi i dopuszczalna masa całkowita </w:t>
              <w:br/>
              <w:t>w / tonach</w:t>
            </w:r>
            <w:r>
              <w:rPr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/ w złotych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 jezdna / osie jezdne/ </w:t>
              <w:br/>
              <w:t xml:space="preserve">z zawieszeniem pneumatycznym </w:t>
              <w:br/>
              <w:t xml:space="preserve">lub zawieszeniem uznanym za </w:t>
              <w:b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wie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.</w:t>
            </w:r>
          </w:p>
          <w:p>
            <w:pPr>
              <w:pStyle w:val="Normal"/>
              <w:jc w:val="center"/>
              <w:rPr/>
            </w:pPr>
            <w:r>
              <w:rPr/>
              <w:t>1.050,00 zł.</w:t>
            </w:r>
          </w:p>
          <w:p>
            <w:pPr>
              <w:pStyle w:val="Normal"/>
              <w:jc w:val="center"/>
              <w:rPr/>
            </w:pPr>
            <w:r>
              <w:rPr/>
              <w:t>1.100,00 zł.</w:t>
            </w:r>
          </w:p>
          <w:p>
            <w:pPr>
              <w:pStyle w:val="Normal"/>
              <w:jc w:val="center"/>
              <w:rPr/>
            </w:pPr>
            <w:r>
              <w:rPr/>
              <w:t>1.15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.</w:t>
            </w:r>
          </w:p>
          <w:p>
            <w:pPr>
              <w:pStyle w:val="Normal"/>
              <w:jc w:val="center"/>
              <w:rPr/>
            </w:pPr>
            <w:r>
              <w:rPr/>
              <w:t>1.050,00 zł.</w:t>
            </w:r>
          </w:p>
          <w:p>
            <w:pPr>
              <w:pStyle w:val="Normal"/>
              <w:jc w:val="center"/>
              <w:rPr/>
            </w:pPr>
            <w:r>
              <w:rPr/>
              <w:t>1.100,00 zł.</w:t>
            </w:r>
          </w:p>
          <w:p>
            <w:pPr>
              <w:pStyle w:val="Normal"/>
              <w:jc w:val="center"/>
              <w:rPr/>
            </w:pPr>
            <w:r>
              <w:rPr/>
              <w:t>1.306,34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17</w:t>
              <w:br/>
              <w:t>19</w:t>
              <w:br/>
              <w:t>21</w:t>
              <w:br/>
              <w:t>23</w:t>
              <w:b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  <w:t>19</w:t>
              <w:br/>
              <w:t>21</w:t>
              <w:br/>
              <w:t>23</w:t>
              <w:b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  <w:br/>
              <w:t>1.200,00 zł</w:t>
              <w:br/>
              <w:t>1.250,00 zł</w:t>
              <w:br/>
              <w:t>1.350,00 zł</w:t>
              <w:br/>
              <w:t>1.450,00 zł</w:t>
            </w:r>
          </w:p>
          <w:p>
            <w:pPr>
              <w:pStyle w:val="Normal"/>
              <w:jc w:val="center"/>
              <w:rPr/>
            </w:pPr>
            <w:r>
              <w:rPr/>
              <w:t>1.558,07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  <w:br/>
              <w:t>1.200,00 zł</w:t>
              <w:br/>
              <w:t>1.250,00 zł</w:t>
              <w:br/>
              <w:t>1.350,00 zł</w:t>
            </w:r>
          </w:p>
          <w:p>
            <w:pPr>
              <w:pStyle w:val="Normal"/>
              <w:jc w:val="center"/>
              <w:rPr/>
            </w:pPr>
            <w:r>
              <w:rPr/>
              <w:t>1.644,95 zł.</w:t>
            </w:r>
          </w:p>
          <w:p>
            <w:pPr>
              <w:pStyle w:val="Normal"/>
              <w:jc w:val="center"/>
              <w:rPr/>
            </w:pPr>
            <w:r>
              <w:rPr/>
              <w:t>1.644,95 zł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25</w:t>
              <w:br/>
              <w:t>27</w:t>
              <w:br/>
              <w:t>29</w:t>
              <w:b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  <w:br/>
              <w:t>27</w:t>
              <w:br/>
              <w:t>29</w:t>
              <w:b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zł</w:t>
              <w:br/>
              <w:t>1.900,00 zł</w:t>
              <w:br/>
              <w:t>2.000,00 zł</w:t>
              <w:br/>
              <w:t>2.200,00 zł</w:t>
              <w:br/>
              <w:t>2.2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zł</w:t>
              <w:br/>
              <w:t>1.900,00 zł</w:t>
              <w:br/>
              <w:t>2.000,00 zł</w:t>
              <w:br/>
              <w:t>2.559,60zł</w:t>
            </w:r>
            <w:r>
              <w:rPr>
                <w:color w:val="FF0000"/>
              </w:rPr>
              <w:t>.</w:t>
              <w:br/>
            </w:r>
            <w:r>
              <w:rPr/>
              <w:t>2.559,60 zł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4248" w:firstLine="708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240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8:00Z</dcterms:created>
  <dc:creator>Urząd Miasta i Gminy</dc:creator>
  <dc:description/>
  <cp:keywords/>
  <dc:language>en-US</dc:language>
  <cp:lastModifiedBy>Urząd Miasta i Gminy</cp:lastModifiedBy>
  <dcterms:modified xsi:type="dcterms:W3CDTF">2011-11-03T12:58:00Z</dcterms:modified>
  <cp:revision>1</cp:revision>
  <dc:subject/>
  <dc:title>      Załącznik nr 1 do Uchwały </dc:title>
</cp:coreProperties>
</file>