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IX/58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Jutros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w sprawie:</w:t>
      </w:r>
      <w:r>
        <w:rPr>
          <w:b/>
        </w:rPr>
        <w:t xml:space="preserve"> wystąpienia do Ministra Spraw Wewnętrznych i Administracji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z wnioskiem o zmianę urzędowej nazwy miejscowości Piskarnia,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część wsi Pawłowo na Piskornia, część wsi Pawł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djęcie uchwały w sprawie wystąpienia z wnioskiem do Ministra Spraw Wewnętrznych i Administracji podyktowane jest stwierdzeniem istnienia rozbieżności w pisowni nazwy miejscowości pomiędzy „Wykazem Urzędowych Nazw Miejscowości w Polsce”, a nazwą tej miejscowości faktycznie stosowaną i funkcjonującą w obrocie publiczno-prawnym gminy Jutrosin.</w:t>
      </w:r>
    </w:p>
    <w:p>
      <w:pPr>
        <w:pStyle w:val="Normal"/>
        <w:spacing w:lineRule="auto" w:line="360"/>
        <w:jc w:val="both"/>
        <w:rPr/>
      </w:pPr>
      <w:r>
        <w:rPr/>
        <w:tab/>
        <w:t>Zmiana urzędowej nazwy miejscowości w brzmieniu „Piskarnia, część wsi Pawłowo” na „Piskornia, część wsi Pawłowo” będzie usankcjonowaniem już istniejącego od wielu dziesięcioleci stanu rzeczy.</w:t>
      </w:r>
    </w:p>
    <w:p>
      <w:pPr>
        <w:pStyle w:val="Normal"/>
        <w:spacing w:lineRule="auto" w:line="360"/>
        <w:jc w:val="both"/>
        <w:rPr/>
      </w:pPr>
      <w:r>
        <w:rPr/>
        <w:tab/>
        <w:t>W celu dokonania zmiany nazwy miejscowości w „Wykazie Urzędowych Nazw Miejscowości w Polsce” Rada Miejska w Jutrosinie podjęła uchwałę dotyczącą przedmiotowej spraw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Podjęcie uchwały zostało poprzedzone konsultacjami z mieszkańcami Piskarni oraz wsi sołeckiej Pawłowo, której to Piskarnia stanowi część.</w:t>
      </w:r>
    </w:p>
    <w:p>
      <w:pPr>
        <w:pStyle w:val="Normal"/>
        <w:spacing w:lineRule="auto" w:line="360"/>
        <w:jc w:val="both"/>
        <w:rPr/>
      </w:pPr>
      <w:r>
        <w:rPr/>
        <w:tab/>
        <w:t>Głosujący mieszkańcy opowiedzieli się za wnioskowaną zmianą nazwy urzędowej miejscowośc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ponowana zmiana w ocenie Rady nie pociągnie za sobą żadnych kosztów finansowych dla gminy, powiatu jak i samych zainteresowanych mieszkańców. </w:t>
      </w:r>
    </w:p>
    <w:p>
      <w:pPr>
        <w:pStyle w:val="Normal"/>
        <w:spacing w:lineRule="auto" w:line="360"/>
        <w:jc w:val="both"/>
        <w:rPr/>
      </w:pPr>
      <w:r>
        <w:rPr/>
        <w:tab/>
        <w:t>Mając powyższe na uwadze podjęcie przedmiotowej uchwały należy uznać za w pełn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Urząd Miasta i Gminy</dc:creator>
  <dc:description/>
  <cp:keywords/>
  <dc:language>en-US</dc:language>
  <cp:lastModifiedBy>Urząd Miasta i Gminy</cp:lastModifiedBy>
  <cp:lastPrinted>2011-10-03T08:08:00Z</cp:lastPrinted>
  <dcterms:modified xsi:type="dcterms:W3CDTF">2011-10-03T06:09:00Z</dcterms:modified>
  <cp:revision>4</cp:revision>
  <dc:subject/>
  <dc:title>UZASADNIENIE</dc:title>
</cp:coreProperties>
</file>