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IX/55/20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 dnia 26 wrześni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z tytułu opłat za korzystanie ze środowiska i opłaty produktowej oraz finansowane nimi wydatki na zadania z zakresu </w:t>
      </w:r>
    </w:p>
    <w:p>
      <w:pPr>
        <w:pStyle w:val="Heading2"/>
        <w:rPr/>
      </w:pPr>
      <w:r>
        <w:rPr/>
        <w:t>ochrony środowiska w roku 2011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§ 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.9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40.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Wpływy i wydatki związane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 gromadzeniem środków z opłat produktow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pływy z opłaty produktowe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.9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2.9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2.9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czyszczanie miast i ws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5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0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obejmujących wykonanie ekspertyz, analiz i opini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0.9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0.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2:00Z</dcterms:created>
  <dc:creator>Gmina Jutrosin</dc:creator>
  <dc:description/>
  <cp:keywords/>
  <dc:language>en-US</dc:language>
  <cp:lastModifiedBy>Gmina Jutrosin</cp:lastModifiedBy>
  <cp:lastPrinted>2011-09-30T13:47:00Z</cp:lastPrinted>
  <dcterms:modified xsi:type="dcterms:W3CDTF">2011-09-30T11:49:00Z</dcterms:modified>
  <cp:revision>6</cp:revision>
  <dc:subject/>
  <dc:title/>
</cp:coreProperties>
</file>