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IX/55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6 września 2011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6.9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2.5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4.4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.2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2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2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3.01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3.011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3.28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1.84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1.43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ielkopolski Regionalny Program Operacyjny na lata 2007-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iorytet III. Środowisko Przyrodnicze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4 Gospodarka wodno - ściekowa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udowa kanalizacji sanitarnej z rurociągiem tłocznym i czteroma przepompowniami ścieków w m. Dubin 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4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.235.9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13.3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22.6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928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05.5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05.52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22.6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37.22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85.408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ezior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28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13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6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60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13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Rogożewo oraz kształtowanie centrum wsi Domaradzic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1.86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8.1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1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8.13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5.725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32.408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2.8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8.1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1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8.1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5.72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32.408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Jutrosinie oraz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10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2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2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7"/>
        <w:gridCol w:w="1724"/>
        <w:gridCol w:w="1258"/>
        <w:gridCol w:w="900"/>
        <w:gridCol w:w="1080"/>
        <w:gridCol w:w="936"/>
        <w:gridCol w:w="992"/>
        <w:gridCol w:w="993"/>
        <w:gridCol w:w="992"/>
        <w:gridCol w:w="709"/>
        <w:gridCol w:w="850"/>
        <w:gridCol w:w="851"/>
        <w:gridCol w:w="992"/>
        <w:gridCol w:w="850"/>
        <w:gridCol w:w="851"/>
        <w:gridCol w:w="850"/>
        <w:gridCol w:w="898"/>
      </w:tblGrid>
      <w:tr>
        <w:trPr>
          <w:trHeight w:val="342" w:hRule="atLeast"/>
          <w:cantSplit w:val="true"/>
        </w:trPr>
        <w:tc>
          <w:tcPr>
            <w:tcW w:w="27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4</w:t>
            </w:r>
          </w:p>
        </w:tc>
        <w:tc>
          <w:tcPr>
            <w:tcW w:w="172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0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0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Budowa bezprzewodowej sieci w Gminie </w:t>
            </w:r>
          </w:p>
        </w:tc>
      </w:tr>
      <w:tr>
        <w:trPr>
          <w:trHeight w:val="25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Szkarad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.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0.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gółem       (I + II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322.9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45.86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77.072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951.39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15.747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15.747,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35.644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37.225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98.41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0:00Z</dcterms:created>
  <dc:creator>Gmina Jutrosin</dc:creator>
  <dc:description/>
  <cp:keywords/>
  <dc:language>en-US</dc:language>
  <cp:lastModifiedBy>Gmina Jutrosin</cp:lastModifiedBy>
  <cp:lastPrinted>2011-09-29T13:35:00Z</cp:lastPrinted>
  <dcterms:modified xsi:type="dcterms:W3CDTF">2011-09-30T11:32:00Z</dcterms:modified>
  <cp:revision>14</cp:revision>
  <dc:subject/>
  <dc:title>   </dc:title>
</cp:coreProperties>
</file>