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o Zarządzenia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iasta i Gminy Jutros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Nr  21/2011 z dnia 29.08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INFORMACJA O PRZEBIEGU WYKONANIA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PLANÓW FINANSOWYCH SAMORZĄDOWYCH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NSTYTUCJI KULTURY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A I PÓŁROCZE 2011 ROKU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6:00Z</dcterms:created>
  <dc:creator>Gmina Jutrosin</dc:creator>
  <dc:description/>
  <cp:keywords/>
  <dc:language>en-US</dc:language>
  <cp:lastModifiedBy>Gmina Jutrosin</cp:lastModifiedBy>
  <dcterms:modified xsi:type="dcterms:W3CDTF">2011-08-30T06:26:00Z</dcterms:modified>
  <cp:revision>2</cp:revision>
  <dc:subject/>
  <dc:title>                                                                                                    Załącznik Nr 2</dc:title>
</cp:coreProperties>
</file>