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Heading1"/>
        <w:bidi w:val="0"/>
        <w:ind w:left="0" w:right="0" w:hanging="0"/>
        <w:jc w:val="center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lang w:val="pl-PL"/>
        </w:rPr>
        <w:t>Wykonanie wydatków Miasta i Gminy Jutrosin za I półrocze 2011 roku</w:t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ab/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3"/>
        <w:gridCol w:w="805"/>
        <w:gridCol w:w="603"/>
        <w:gridCol w:w="6636"/>
        <w:gridCol w:w="2415"/>
        <w:gridCol w:w="1809"/>
        <w:gridCol w:w="1407"/>
      </w:tblGrid>
      <w:tr>
        <w:trPr>
          <w:trHeight w:val="689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oz.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o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z-Roz-Par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azwa konta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lan budżetowy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 (%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budżet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688.2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999.789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lnictwo i łowiectw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35.5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8.372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elioracje wod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254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73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45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86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09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frastruktura wodociągowa i sanitacyjna ws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0.2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.849,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.159,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9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8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zby rolnicz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0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87,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aty gmin na rzecz izb rolniczych w wysokości 2 % uzyskanych wpływów z podatku ro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0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87,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ogram Rozwoju Obszarów Wiejskich 2007-20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0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1.646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8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2.63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2.035,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1.36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9.611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1.5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5.533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6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3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67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8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5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6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8.9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8.974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4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twarzanie i zaopatrywanie w energię elektryczną, gaz i wodę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97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0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starczanie wod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starczanie paliw gaz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48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48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ransport i łącz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68.11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0.547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0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rogi publiczne gmin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68.11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0.547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3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7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.38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.776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.4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259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.10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.513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54,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9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mieszkanio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0.3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.882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0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jednostki obsługi gospodarki mieszkani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.129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104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242,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282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500,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00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gruntami i nieruchomościam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.3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.752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262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4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Administracja publicz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08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5.077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wojewódzk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0.79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.340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5.9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.714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8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860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3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085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82,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98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ady gmin (miast i miast na prawach powiatu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7.0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514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.0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522,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9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gmin (miast i miast na prawach powiatu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76.15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2.535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9.45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7.132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.08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.085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8.0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.823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9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412,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738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765,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200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766,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122,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52,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kelomunikacyjnych telefonii komórk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31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869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843,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zagrani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31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959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6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63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przekazane do samorządu województwa na inwestycje i zakupy inwestycyjne realizowane na podstawie porozumień (umów) między jednostkami samorządu terys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is powszechny i in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04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454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5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grody o charakterze szczególnym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1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55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7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omocja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08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8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5.99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4.423,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.8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249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,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.0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.3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94,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1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042,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57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78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044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24,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80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kelomunikacyjnych telefonii komórk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7,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9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339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34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Bezpieczeństwo publiczne i ochrona przeciwpożaro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3.15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.035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mendy powiatowe Poli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chotnicze straże pożar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9.60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.705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7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397,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9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7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72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074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8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656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2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6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7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449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3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10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brona cywil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94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5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1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8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rządzanie kryzys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6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kelomunikacyjnych telefonii komórk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6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685,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bór podatków, opłat i niepodatkowych należności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685,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agencyjno-prowizyj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263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18,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7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2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313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6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szty postępowania sądowego i prokuratorski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86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bsługa długu publi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3.213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7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bsługa papierów wartościowych, kredytów i pożyczek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3.213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8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3.054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rozlicz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0.7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1.245,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rozliczenia finans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1.2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1.245,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9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wrot dotacji oraz płatności, w tym wykorzystanych niezgodnie z przeznaczeniem lub wykorzystanych z naruszeniem procedur, o których mowa w art. 184 ustawy, pobranych nienależnie lub w nadmiernej wielk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1.2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1.245,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zerwy ogólne i cel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.5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8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zerw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.5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świata i wychowan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854.71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44.443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ły podstaw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546.1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88.990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1.3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.431,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210.2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67.173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0.0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1.137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8.5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8.677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677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6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667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0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4.785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225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8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.9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290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0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949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40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40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4.36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5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zedszkol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75.25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64.088,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7.22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126,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58.86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4.302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.525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5.61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7.092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.2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284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.30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155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3.4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.499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73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748,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313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673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2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8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42,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7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.5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.118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imnazj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32.27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23.295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4.67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187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26.68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8.355,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3.73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1.221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1.83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2.594,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.36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498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.4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838,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8,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.556,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35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0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725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7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49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733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4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.29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7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wożenie uczniów do szkó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1.81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4.754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67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901,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974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18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169,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8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879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9.47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0.038,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2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0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Emerytur Pomos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4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Licea ogólnokształcąc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3.61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2.079,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611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1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6.050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.913,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.0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.989,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79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59,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5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548,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4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314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4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66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55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7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8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2,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45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84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ły zawod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5.67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2.160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89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28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817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7.2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9.815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650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.6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705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67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723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71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441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15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42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7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831,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4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5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7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31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23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kształcanie i doskonalenie nauczyciel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.3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332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8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5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57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3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495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9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790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.6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742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ypendia oraz inne formy pomocy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.0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142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chrona zdrow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3.24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.163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walczanie narkoma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zeciwdziałanie alkoholizmow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.24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.388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19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862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738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9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obejmujących wykonanie ekspertyz, analiz i opi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84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2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6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szty postępowania sądowego i prokuratorski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5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630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1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1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moc społecz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30.72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91.239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my pomocy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490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490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89.1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54.274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59.6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04.562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90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9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5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54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.3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026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43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6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0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2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73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160,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3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1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93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6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szty postępowania sądowego i prokuratorski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6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n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42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52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42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52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1.86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.174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1.86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.174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i mieszkani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17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17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siłki stał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.9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23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.9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23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środki pomocy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5.40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.286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3.3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.978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06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067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6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389,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97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5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9,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29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7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5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9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64,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1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sługi opiekuńcze i specjalistyczne usługi opiekuńcz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810,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10,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.7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402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03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.4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.898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e zadania w zakresie polityki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.6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884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3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.6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884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54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4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7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2,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1,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2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Edukacyjna opieka wychowawcz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8.8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8.985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etlice szkol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9.40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4.409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2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6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2.7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.722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13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936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8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367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1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6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2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935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122,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988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lonie i obozy oraz inne formy wypoczynku dzieci i młodzieży szkolnej a także szkolenia młodzież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8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moc materialna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.5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.5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ypendia oraz inne formy pomocy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.5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.5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komunalna i ochrona środowisk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5.21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9.889,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ściekowa i ochrona wód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017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340,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6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odpadam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558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6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527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czyszczanie miast i ws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.984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.984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trzymanie zieleni w miastach i gmina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0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088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.5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088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świetlenie ulic, placów i dró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3.753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.315,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.438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.3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60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.3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60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0.3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1.881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.060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06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068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0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523,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4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0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.09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669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03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35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657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9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obejmujących wykonanie ekspertyz, analiz i opi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0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3,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61,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ultura i ochrona dziedzictwa narodow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9.67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4.141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my i ośrodki kultury, świetlice i klub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9.68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7.012,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4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podmiotowa z budżetu dla samorządowej instytucji kultur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7.7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8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5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.83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.144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418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.39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351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231,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Bibliote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6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4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podmiotowa z budżetu dla samorządowej instytucji kultur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6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chrona i konserwacja zabyt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.9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128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91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18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1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96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97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ultura fizycz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06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5.309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biekty sport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0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118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0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118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dania w zakresie kultury fizycznej i sport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.540,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361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31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1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286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650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650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gółem: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688.2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999.789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13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right" w:pos="9072" w:leader="none"/>
      </w:tabs>
      <w:bidi w:val="0"/>
      <w:ind w:left="0" w:right="0" w:hanging="0"/>
      <w:jc w:val="left"/>
      <w:rPr/>
    </w:pPr>
    <w:r>
      <w:rPr/>
      <w:tab/>
      <w:t xml:space="preserve">Stro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eastAsia="pl-PL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CheckBox">
    <w:name w:val="CheckBox"/>
    <w:basedOn w:val="DefaultParagraphFont"/>
    <w:qFormat/>
    <w:rPr>
      <w:b/>
      <w:lang w:val="en-US" w:eastAsia="en-US"/>
    </w:rPr>
  </w:style>
  <w:style w:type="character" w:styleId="Pagenumber">
    <w:name w:val="page number"/>
    <w:basedOn w:val="DefaultParagraphFont"/>
    <w:qFormat/>
    <w:rPr>
      <w:sz w:val="24"/>
      <w:lang w:val="en-US" w:eastAsia="en-US"/>
    </w:rPr>
  </w:style>
  <w:style w:type="character" w:styleId="NumberingSymbols">
    <w:name w:val="Numbering Symbols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pl-PL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Footer">
    <w:name w:val="Foot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Textbody1">
    <w:name w:val="Text body"/>
    <w:basedOn w:val="Default"/>
    <w:qFormat/>
    <w:pPr>
      <w:spacing w:before="0" w:after="120"/>
    </w:pPr>
    <w:rPr>
      <w:sz w:val="24"/>
      <w:lang w:val="en-US"/>
    </w:rPr>
  </w:style>
  <w:style w:type="paragraph" w:styleId="TableContents">
    <w:name w:val="Table Contents"/>
    <w:basedOn w:val="Textbody1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9</Words>
  <Characters>33038</Characters>
  <CharactersWithSpaces>28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0:00Z</dcterms:created>
  <dc:creator>oem-pc</dc:creator>
  <dc:description/>
  <dc:language>en-US</dc:language>
  <cp:lastModifiedBy/>
  <cp:lastPrinted>2011-07-28T13:07:00Z</cp:lastPrinted>
  <dcterms:modified xsi:type="dcterms:W3CDTF">2011-07-28T15:00:00Z</dcterms:modified>
  <cp:revision>2</cp:revision>
  <dc:subject/>
  <dc:title> Wykonanie wydatków Miasta i Gminy Jutrosin za I półrocze 2011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Jutrosin</vt:lpwstr>
  </property>
</Properties>
</file>