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FF6600"/>
        </w:rPr>
      </w:pPr>
      <w:r>
        <w:rPr>
          <w:color w:val="FF6600"/>
        </w:rPr>
        <w:tab/>
        <w:tab/>
        <w:tab/>
        <w:tab/>
        <w:tab/>
        <w:tab/>
        <w:tab/>
        <w:tab/>
        <w:t xml:space="preserve"> </w:t>
      </w:r>
    </w:p>
    <w:p>
      <w:pPr>
        <w:pStyle w:val="Heading7"/>
        <w:ind w:left="5664" w:hanging="0"/>
        <w:rPr>
          <w:i w:val="false"/>
          <w:i w:val="false"/>
        </w:rPr>
      </w:pPr>
      <w:r>
        <w:rPr>
          <w:color w:val="FF6600"/>
        </w:rPr>
        <w:t xml:space="preserve">             </w:t>
      </w:r>
      <w:r>
        <w:rPr>
          <w:i w:val="false"/>
        </w:rPr>
        <w:t xml:space="preserve">Załącznik Nr 1 </w:t>
      </w:r>
    </w:p>
    <w:p>
      <w:pPr>
        <w:pStyle w:val="Heading7"/>
        <w:ind w:left="5664" w:hanging="0"/>
        <w:rPr/>
      </w:pPr>
      <w:r>
        <w:rPr>
          <w:i w:val="false"/>
        </w:rPr>
        <w:t xml:space="preserve">             </w:t>
      </w:r>
      <w:r>
        <w:rPr>
          <w:i w:val="false"/>
        </w:rPr>
        <w:t>do Zarządzenia Burmistrza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Miasta i Gminy Jutrosin 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r  21/2011 z dnia 29.08.2011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nformacja Burmistrza Miasta i Gminy Jutrosi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wykonania budżetu za I półrocze 2011 roku</w:t>
      </w:r>
    </w:p>
    <w:p>
      <w:pPr>
        <w:pStyle w:val="Normal"/>
        <w:jc w:val="both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jc w:val="both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jc w:val="both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jc w:val="both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TextBody"/>
        <w:jc w:val="both"/>
        <w:rPr/>
      </w:pPr>
      <w:r>
        <w:rPr/>
        <w:t>Budżet Miasta i Gminy Jutrosin na 2011 r. uchwalono w dniu 27 stycznia 2011 r. Uchwałą Rady Miejskiej  w Jutrosinie Nr  IV/11/2011 w wysok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sz w:val="24"/>
        </w:rPr>
        <w:tab/>
      </w:r>
      <w:r>
        <w:rPr>
          <w:b/>
          <w:sz w:val="24"/>
        </w:rPr>
        <w:t>dochody – 20.885.369,00</w:t>
        <w:tab/>
        <w:tab/>
        <w:tab/>
        <w:tab/>
        <w:tab/>
        <w:t xml:space="preserve"> wydatki –  23.725.565,00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ciągu I półrocza 2011 r. zwiększono i zmniejszono dochody i wydatki budżetu 4 razy Uchwałami Rady Miejskiej w Jutrosinie oraz 1 raz Zarządzeniem Burmistrza Miasta i Gminy Jutrosin w wysokości: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ochody  –   1.284.797,00                                                        wydatki  –    - 37.315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statecznie plan dochodów i wydatków budżetu Miasta i Gminy Jutrosin zamknął się w I półroczu 2011 r. kwot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dochody –  22.170.166,00                                                       wydatki – 23.688.250,00</w:t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óżnica pomiędzy dochodami a wydatkami budżetu w kwocie 1.518.084,00 zł. stanowi niedobór budżetu, który zostanie pokryty z wolnych środków pozostałych z roku 2010 oraz z zaciągniętych kredytów i pożyczek na rynku krajowym oraz emisji obligacji komunalnych. Ogółem przychody zaplanowano w kwocie 3.845.142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ezpieczono środki na  spłatę rat kredytów i pożyczek w kwocie  1.927.058,00 zł oraz wykup obligacji w kwocie 400.000,00 zł. Ogółem rozchody zaplanowano w kwocie 2.327.058,00 zł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Heading2"/>
        <w:rPr/>
      </w:pPr>
      <w:r>
        <w:rPr>
          <w:b/>
          <w:sz w:val="28"/>
          <w:szCs w:val="28"/>
        </w:rPr>
        <w:t>Omówienie dochodów budżetowych Miasta i Gminy Jutros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za I półrocze 2011 r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jc w:val="both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color w:val="FF6600"/>
          <w:sz w:val="24"/>
        </w:rPr>
        <w:t xml:space="preserve">          </w:t>
      </w:r>
      <w:r>
        <w:rPr>
          <w:sz w:val="24"/>
        </w:rPr>
        <w:t>Przedstawione dochody budżetowe Miasta i Gminy Jutrosin wykonano w 48,17 %, jednak  w poszczególnych działach kształtują się następująco: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Rolnictwo i łowiectwo </w:t>
      </w:r>
    </w:p>
    <w:p>
      <w:pPr>
        <w:pStyle w:val="Normal"/>
        <w:jc w:val="both"/>
        <w:rPr/>
      </w:pPr>
      <w:r>
        <w:rPr>
          <w:sz w:val="24"/>
        </w:rPr>
        <w:t xml:space="preserve">Są to wpływy z tytułu otrzymanej dotacji z przeznaczeniem na zwrot podatku akcyzowego zawartego w cenie oleju napędowego, wykorzystywanego do produkcji rolnej przez producentów rolnych oraz wpływy z tytułu zwrotu podatku VAT od zrealizowanych inwestycji a także zwrot niewykorzystanych środków określonych jako wydatki niewygasajace roku 2010. W dziale tym zaplanowano również dochody ze sprzedaży gruntów rolnych, jednak do końca okresu sprawozdawczego transakcji nie sfinalizowano. W dziale tym zaplanowano także dotację z Województwa Wielkopolskiego do projektu „Bielawy barwna estetyczna przystań leśna”, wpływ środków nastąpi po wykonaniu i rozliczeniu zadania. Zaplanowano także refundację poniesionych wydatków na realizację inwestycji realizowanej w latach poprzednich pn. „budowa kanalizacji sanitarnej w miejscowości Dubin” jednak do końca okresu sprawozdawczego środki nie wpłynęły. W ramach tego działu zrealizowano zaplanowane dochody w ramach dofinansowania ze środków UE  zakończonych inwestycji: 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budowa wodociągu Stary Sielec Rogożewo – 88.527,00 zł,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ształtowanie centrum wsi Ostoje – 215.193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Leśnictw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dzierżawy obwodów łowiec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Transport i łącznoś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tego działu zaplanowano dofinansowanie do przebudowy drogi gminnej Pawłowo – Rogożewo. Dofinansowanie wpłynie po zakończeniu zadania.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Gospodarka mieszkaniow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opłat za zarząd i użytkowanie wieczyste nieruchomości wykonane w 67,14 % - występują tu zaległości w kwocie 6.702,01 zł oraz dochody z tytułu najmu i dzierżawy, które wykonano  w 44,99 % - występują tu zaległości w kwocie 16.465,72 zł. Sprzedaż nieruchomości zrealizowano powyżej planowanych wartości jednak z tytułu sprzedaży ratalnej występują zaległości w kwocie 3.000,00 zł. W dziale tym wykonano również dochody z tytułu przekształcenia prawa użytkowania wieczystego w prawo włas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Administracja publiczn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 to wpływy z tytułu dotacji na administrację rządową – 49,98 %, wpływy za korzystanie z fax-u, usługi kserograficzne. Zaplanowano także dochody z tytułu promocji gminy. </w:t>
      </w:r>
    </w:p>
    <w:p>
      <w:pPr>
        <w:pStyle w:val="Normal"/>
        <w:jc w:val="both"/>
        <w:rPr/>
      </w:pPr>
      <w:r>
        <w:rPr>
          <w:sz w:val="24"/>
        </w:rPr>
        <w:t>W ramach tego działu zaplanowano dotację na realizację zadania zleconego – powszechny spis ludności i mieszk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Urzędy naczelnych organów władzy państwowej, kontroli i ochrony prawa oraz sądownictwa  </w:t>
      </w:r>
    </w:p>
    <w:p>
      <w:pPr>
        <w:pStyle w:val="Normal"/>
        <w:jc w:val="both"/>
        <w:rPr>
          <w:color w:val="FF6600"/>
          <w:sz w:val="24"/>
        </w:rPr>
      </w:pPr>
      <w:r>
        <w:rPr>
          <w:sz w:val="24"/>
        </w:rPr>
        <w:t>Są to wpływy z tytułu dotacji na prowadzenie stałego rejestru wyborców – wykonanie 50 %.</w:t>
      </w:r>
      <w:r>
        <w:rPr>
          <w:color w:val="FF6600"/>
          <w:sz w:val="24"/>
        </w:rPr>
        <w:t xml:space="preserve"> 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trona:  7</w:t>
      </w:r>
    </w:p>
    <w:p>
      <w:pPr>
        <w:pStyle w:val="Normal"/>
        <w:jc w:val="right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Dochody od osób prawnych, od osób fizycznych i od innych jednostek nieposiadajacych </w:t>
      </w:r>
      <w:r>
        <w:rPr>
          <w:sz w:val="24"/>
        </w:rPr>
        <w:t>o</w:t>
      </w:r>
      <w:r>
        <w:rPr>
          <w:b/>
          <w:sz w:val="24"/>
        </w:rPr>
        <w:t>sobowości prawnej oraz wydatki związane z ich poborem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podatków i opłat pobieranych przez Urząd Miasta i Gminy oraz urzędy skarbowe i Ministerstwo Finansów. Na bardzo niskie wykonanie tego działu wpływa  podatek dochodowy od osób prawnych.</w:t>
      </w:r>
      <w:r>
        <w:rPr>
          <w:color w:val="FF6600"/>
          <w:sz w:val="24"/>
        </w:rPr>
        <w:t xml:space="preserve"> </w:t>
      </w:r>
      <w:r>
        <w:rPr>
          <w:sz w:val="24"/>
        </w:rPr>
        <w:t>Gmina już kolejny rok boryka się z nadpłatami podatku z tego tytułu.</w:t>
      </w:r>
      <w:r>
        <w:rPr>
          <w:color w:val="FF6600"/>
          <w:sz w:val="24"/>
        </w:rPr>
        <w:t xml:space="preserve"> </w:t>
      </w:r>
      <w:r>
        <w:rPr>
          <w:sz w:val="24"/>
        </w:rPr>
        <w:t xml:space="preserve">Natomiast wykonanie dochodów z tytułu podatku dochodowego od osób fizycznych kształtuje się na poziomie 42,84 %. </w:t>
      </w:r>
    </w:p>
    <w:p>
      <w:pPr>
        <w:pStyle w:val="Normal"/>
        <w:jc w:val="both"/>
        <w:rPr>
          <w:color w:val="FF6600"/>
          <w:sz w:val="24"/>
        </w:rPr>
      </w:pPr>
      <w:r>
        <w:rPr>
          <w:sz w:val="24"/>
        </w:rPr>
        <w:t>Wpływy z tytułu podatków od osób prawnych kształtują się na poziomie 52,99 %, natomiast od osób fizycznych na poziomie 56,90 %. Dość niskie jest wykonanie dochodów z tytułu podatku od czynności cywilnoprawnych, od osób prawnych – 0,48 %, natomiast wykonanie dochodów z tytułu podatku od czynności cywilnoprawnych od osób fizycznych wykonano w 51,92 %. Podatek od spadków i darowizn wykonano powyżej planowanych wartości. Niskie w stosunku do planu jest wykonanie dochodów z tytułu  opłat lokalnych pobieranych przez jst, bo tylko 19,90 %, spowodowane jest to niższymi niż zakładano wpływami z</w:t>
      </w:r>
      <w:r>
        <w:rPr>
          <w:color w:val="FF6600"/>
          <w:sz w:val="24"/>
        </w:rPr>
        <w:t xml:space="preserve"> </w:t>
      </w:r>
      <w:r>
        <w:rPr>
          <w:sz w:val="24"/>
        </w:rPr>
        <w:t>opłat za zajęcie pasa drogowego.</w:t>
      </w:r>
      <w:r>
        <w:rPr>
          <w:color w:val="FF6600"/>
          <w:sz w:val="24"/>
        </w:rPr>
        <w:t xml:space="preserve"> </w:t>
      </w:r>
    </w:p>
    <w:p>
      <w:pPr>
        <w:pStyle w:val="Normal"/>
        <w:jc w:val="both"/>
        <w:rPr>
          <w:color w:val="FF6600"/>
          <w:sz w:val="24"/>
          <w:u w:val="single"/>
        </w:rPr>
      </w:pPr>
      <w:r>
        <w:rPr>
          <w:color w:val="FF6600"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Różne rozliczeni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subwencji oświatowej i wyrównawczej  oraz wpływy z tytułu odsetek od środków zgromadzonych na rachunkach bankowych, które wykonano tylko w 31,99 % kwoty zaplanowanej, co spowodowane jest brakiem wolnych środków, które można byłoby ulokować.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ział </w:t>
      </w:r>
      <w:r>
        <w:rPr>
          <w:b/>
          <w:sz w:val="24"/>
        </w:rPr>
        <w:t>Oświata i wychowanie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opłat na różne potrzeby i wpływy z tytułu wyżywienia w przedszkolach oraz różnych dochodów. A także wpływy z tytułu usług  w szkołach podstawowych i w liceum ogólnokształcącym.  W dziale tym występują również dochody z tytułu wydawania duplikatów legitymacji szkolnych oraz odsetek od środków zgromadzonych na rachunkach ban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tym wykonano dochody z tytułu otrzymanej darowizny przez Przedszkole w Dubinie oraz wpływy z tytułu sprzedaży składników mająt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Pomoc społeczn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dotacji celowych na świadczenia rodzinne, świadczenia z funduszu alimentacyjnego, składki na ubezpieczenie zdrowotne, zasiłki i pomoc w naturze oraz składki na ubezpieczenia emerytalne  i rentowe a także na bieżące funkcjonowanie ośrodka pomocy społecznej. W dziale tym jest również dotacja na realizację programu „pomoc państwa w zakresie dożywiania”. Pozostałe dochody to wpływy z tytułu odpłatności za pomoc sąsiedzką, wpływy z odsetek od środków zgromadzonych na rachunku bankowym oraz dochody z tytułu wyegzekwowanych przez komorników wpłat na fundusz alimentacyjny. W ramach dochodów z tytułu świadczeń z funduszu alimentacyjnego występują wysokie zaległości, bo aż 83.969,73 zł z tego zaliczka alimentacyjna to kwota – 43.114,21 zł a fundusz alimentacyjny to kwota – 40.855,52 zł. Wykonane dochody z tego tytułu na dzień sprawozdawczy to kwota 3.071,26 zł (w tym 20% od innych gmin – 1,067,92 zł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FF6600"/>
          <w:sz w:val="24"/>
        </w:rPr>
        <w:t xml:space="preserve">     </w:t>
      </w:r>
      <w:r>
        <w:rPr>
          <w:sz w:val="24"/>
        </w:rPr>
        <w:t xml:space="preserve">11.  Dział </w:t>
      </w:r>
      <w:r>
        <w:rPr>
          <w:b/>
          <w:sz w:val="24"/>
        </w:rPr>
        <w:t>Pozostałe zadania w zakresie polityki społecznej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 to wpływy z tytułu świadczenia usług kserograficznych i drukowania w gminnym centrum informacji. 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12.   Dział </w:t>
      </w:r>
      <w:r>
        <w:rPr>
          <w:b/>
          <w:sz w:val="24"/>
        </w:rPr>
        <w:t>Edukacyjna opieka wychowawcza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Są to wpływy z tytułu odpłatności za wyżywienie w świetlicy szkolnej. W dziale tym zaplanowano również odpłatność za korzystanie z wyżywienia podczas półkolonii organizowanych w Gminie, w czasie wakacji. W dziale tym są również darowizny w postaci pieniężnej od Fundacji PKM Duda z przeznaczeniem na pomoc materialną dla uczniów Gimnazjum i Liceum Ogólnokształcącego. Zaplanowano także wpływ dotacji celowych z przeznaczeniem na pomoc materialną dla uczniów o charakterze socjalnym- wykonanie 100 %.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trona:  8</w:t>
      </w:r>
    </w:p>
    <w:p>
      <w:pPr>
        <w:pStyle w:val="Normal"/>
        <w:jc w:val="right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FF6600"/>
          <w:sz w:val="24"/>
        </w:rPr>
        <w:t xml:space="preserve">     </w:t>
      </w:r>
      <w:r>
        <w:rPr>
          <w:sz w:val="24"/>
        </w:rPr>
        <w:t xml:space="preserve">13.  Dział </w:t>
      </w:r>
      <w:r>
        <w:rPr>
          <w:b/>
          <w:sz w:val="24"/>
        </w:rPr>
        <w:t>Gospodarka komunalna i ochrona środowisk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odpłatności za odprowadzanie nieczystości, odpadów oraz wpływy z opłaty produktowej, a także wpływy związane z gromadzeniem środków z opłat za korzystanie ze środowiska. Zamknięcie śmietniska w Jutrosinie spowodowało zmniejszenie wpływów z Urzędu Marszałkowskiego z tytułu opłat związanych z ochroną środowi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4.  Dział </w:t>
      </w:r>
      <w:r>
        <w:rPr>
          <w:b/>
          <w:sz w:val="24"/>
        </w:rPr>
        <w:t>Kultura i ochrona dziedzictwa narodowego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najmu i dzierżawy wykonane w 28,01 %, występują tu zaległości w kwocie 1.240,77 zł. Zaplanowano także dochody z usług w świetlicach wiejskich, wyższa realizacja tych dochodów  nastąpi w II półroczu 2011 r. Zaplanowane darowizny wykonano w 10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Kultura fizycz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tym zaplanowano dotacje celowe do zadania pn. „budowa kompleksu sportowego w ramach programu Moje Boisko – ORLIK 2012 w Jutrosinie”. Środki te Gmina otrzyma po wykonaniu zadania.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pierwszym  półroczu 2011 r. zastosowano następujące ulgi podatkow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morzenia zaległości podatkowych -    </w:t>
      </w:r>
      <w:r>
        <w:rPr>
          <w:b/>
          <w:sz w:val="24"/>
        </w:rPr>
        <w:t xml:space="preserve">  4.120,0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odatek od nieruchomości –  3.534,0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odatek rolny – 586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odroczenia, rozłożenie na raty -     </w:t>
      </w:r>
      <w:r>
        <w:rPr>
          <w:b/>
          <w:sz w:val="24"/>
        </w:rPr>
        <w:t xml:space="preserve"> 922,0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w tym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odatek od nieruchomości –  727,0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odatek rolny –  195,0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lgi i zwolnienia  -  </w:t>
      </w:r>
      <w:r>
        <w:rPr>
          <w:b/>
          <w:sz w:val="24"/>
        </w:rPr>
        <w:t>29.681,08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- podatek od nieruchomości  - 29.681,08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utki obniżenia górnych stawek podatkowych to kwota  </w:t>
      </w:r>
      <w:r>
        <w:rPr>
          <w:b/>
          <w:sz w:val="24"/>
        </w:rPr>
        <w:t>351.141,39 z</w:t>
      </w:r>
      <w:r>
        <w:rPr>
          <w:sz w:val="24"/>
        </w:rPr>
        <w:t>ł.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pobierane przez Urzędy Skarb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596"/>
        <w:gridCol w:w="1496"/>
        <w:gridCol w:w="8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lan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działalności gospodarczej osób fizycznych opłacany w formie karty podatk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655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109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56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53.71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9.82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2.224,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61.59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6.928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0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sz w:val="24"/>
        </w:rPr>
        <w:t>Na wykonanie podatków pobieranych przez Urzędy Skarbowe Gmina nie ma wpływu. Planowane wartości przyjmowane są na podstawie wykonania z lat poprzednich, co nie zawsze okazuje się trafne.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trona:  9</w:t>
      </w:r>
    </w:p>
    <w:p>
      <w:pPr>
        <w:pStyle w:val="Normal"/>
        <w:jc w:val="right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leżności pozostałe do zapłaty, zaległości w podatkach pobieranych przez</w:t>
      </w:r>
      <w:r>
        <w:rPr>
          <w:b/>
          <w:sz w:val="24"/>
        </w:rPr>
        <w:t xml:space="preserve"> Urzędy Skarbowe </w:t>
      </w:r>
      <w:r>
        <w:rPr>
          <w:sz w:val="24"/>
        </w:rPr>
        <w:t>oraz nadpłaty to kwot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07"/>
        <w:gridCol w:w="1418"/>
        <w:gridCol w:w="12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right"/>
              <w:rPr/>
            </w:pPr>
            <w:r>
              <w:rPr/>
              <w:t xml:space="preserve">  </w:t>
            </w:r>
            <w:r>
              <w:rPr/>
              <w:t>Zaległoś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right"/>
              <w:rPr/>
            </w:pPr>
            <w:r>
              <w:rPr/>
              <w:t xml:space="preserve"> </w:t>
            </w:r>
            <w:r>
              <w:rPr/>
              <w:t>Nadpł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działalności gospodarczej od osób fizy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cany w formie karty podatkowej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1.85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2"/>
              </w:rPr>
            </w:pPr>
            <w:r>
              <w:rPr>
                <w:b/>
                <w:color w:val="FF6600"/>
                <w:sz w:val="24"/>
                <w:szCs w:val="22"/>
              </w:rPr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2"/>
              </w:rPr>
            </w:pPr>
            <w:r>
              <w:rPr>
                <w:b/>
                <w:color w:val="FF6600"/>
                <w:sz w:val="24"/>
                <w:szCs w:val="22"/>
              </w:rPr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czynności cywilnoprawnych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2"/>
              </w:rPr>
            </w:pPr>
            <w:r>
              <w:rPr>
                <w:b/>
                <w:color w:val="FF6600"/>
                <w:sz w:val="24"/>
                <w:szCs w:val="22"/>
              </w:rPr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165,02</w:t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azem zaległości i nadpłaty w podatkach pobieranych prze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Urzędy Skar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1,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355,82</w:t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szCs w:val="22"/>
              </w:rPr>
            </w:pPr>
            <w:r>
              <w:rPr>
                <w:b/>
                <w:color w:val="FF6600"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Zaległości i nadpłaty w podatkach pobieranych przez </w:t>
      </w:r>
      <w:r>
        <w:rPr>
          <w:b/>
          <w:sz w:val="24"/>
        </w:rPr>
        <w:t>Urząd Miasta i Gminy</w:t>
      </w:r>
      <w:r>
        <w:rPr>
          <w:sz w:val="24"/>
        </w:rPr>
        <w:t xml:space="preserve"> to kwoty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legł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pła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613,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.219,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rolny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29,5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705,5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8.26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20</w:t>
            </w:r>
          </w:p>
        </w:tc>
      </w:tr>
    </w:tbl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ległości występują również w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czynsze dzierżawne     -        16.465,72 zł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.   wieczyste użytkowanie działek   -  6.702,01  zł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W okresie sprawozdawczym na zaległości podatkowe </w:t>
      </w:r>
      <w:r>
        <w:rPr>
          <w:b/>
          <w:sz w:val="24"/>
        </w:rPr>
        <w:t>wystawiono 214 upomnień</w:t>
      </w:r>
      <w:r>
        <w:rPr>
          <w:sz w:val="24"/>
        </w:rPr>
        <w:t xml:space="preserve"> i </w:t>
      </w:r>
      <w:r>
        <w:rPr>
          <w:b/>
          <w:sz w:val="24"/>
        </w:rPr>
        <w:t>65 tytułów egzekucyjnych</w:t>
      </w:r>
      <w:r>
        <w:rPr>
          <w:sz w:val="24"/>
        </w:rPr>
        <w:t>.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dzień sprawozdawczy </w:t>
      </w:r>
      <w:r>
        <w:rPr>
          <w:b/>
          <w:sz w:val="24"/>
        </w:rPr>
        <w:t>zahipotekowano</w:t>
      </w:r>
      <w:r>
        <w:rPr>
          <w:sz w:val="24"/>
        </w:rPr>
        <w:t xml:space="preserve"> należności na kwotę </w:t>
      </w:r>
      <w:r>
        <w:rPr>
          <w:b/>
          <w:sz w:val="24"/>
        </w:rPr>
        <w:t>140.836,48</w:t>
      </w:r>
      <w:r>
        <w:rPr>
          <w:sz w:val="24"/>
        </w:rPr>
        <w:t xml:space="preserve"> zł z tytułu podatku od nieruchomości oraz podatku rolnego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trona: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MAJĄTKOWE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559"/>
        <w:gridCol w:w="141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finansowanie własnych inwestycji, pozyskane i innych źróde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91.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3.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86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tytułu pomocy finansowej udzielanej pomiędzy jst na dofinansowanie własnych zadań inwestycyj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otrzymane z funduszy celowych na dofinansowanie kosztów realizacji inwestycj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inwestycji własnych gmi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tytułu przekształcenia prawa użytkowania wieczystego przysługującego osobom fizycznym w prawo własnośc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e sprzedaży składników majątk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.383.2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5.84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81</w:t>
            </w:r>
          </w:p>
        </w:tc>
      </w:tr>
    </w:tbl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bardzo niskie wykonanie dochodów majątkowych wpływają planowane dotacje, które Gmina otrzyma po zrealizowaniu zadań inwestycyjnych oraz dofinansowanie już zakończonego zadania pn. „budowa kanalizacji sanitarnej w miejscowości Dubin”, którego dokumenty są na etapie weryfikacji.</w:t>
      </w:r>
    </w:p>
    <w:p>
      <w:pPr>
        <w:pStyle w:val="Normal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Dochody  z tytułu opłat za korzystanie ze środowiska i opłaty produkt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0"/>
        <w:gridCol w:w="920"/>
        <w:gridCol w:w="561"/>
        <w:gridCol w:w="3619"/>
        <w:gridCol w:w="1512"/>
        <w:gridCol w:w="1131"/>
        <w:gridCol w:w="1159"/>
      </w:tblGrid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Dochody 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lan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0.400,00 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.907,58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9,5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001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i wydatki związane z gromadzeniem środków z opłat i kar za korzystanie ze środowisk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0.000,00   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.003,20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.000,00 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9.003,20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i wydatki związane z gromadzeniem środków z opłat produktowych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00,00 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4,38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6,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produktowej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,00   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4,38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6,09</w:t>
            </w:r>
          </w:p>
        </w:tc>
      </w:tr>
    </w:tbl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knięcie śmietniska w Jutrosinie wpłynęło na niskie wykonanie dochodów z tytułu opłat za korzystanie ze środowiska. Plany te wymagają korekty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  <w:t>Strona: 11</w:t>
      </w:r>
    </w:p>
    <w:tbl>
      <w:tblPr>
        <w:tblW w:w="102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559"/>
        <w:gridCol w:w="1418"/>
        <w:gridCol w:w="1201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DOTACJE  CELOW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tacje celowe otrzymane z budżetu państwa 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alizację zadań bieżących z zakresu administracji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ządowej oraz innych zadań zleconych gminie ustawam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 Administracja rzą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1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.64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,9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>2. Prowadzenie stałego rejestru wyborc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152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6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u w:val="single"/>
              </w:rPr>
            </w:pPr>
            <w:r>
              <w:rPr>
                <w:color w:val="FF66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4"/>
                <w:u w:val="single"/>
              </w:rPr>
            </w:pPr>
            <w:r>
              <w:rPr>
                <w:color w:val="FF660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 xml:space="preserve">3. Świadczenia rodzinne, świadczenia z funduszu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887.158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490.00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6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limentacyjnego oraz składki na ubezpiecz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emerytalne i rentowe z ubezpieczenia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społeczn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 Składki na ubezpieczenie zdrowotne opłacane z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soby pobierające niektóre świadczeni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.922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47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7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u w:val="single"/>
              </w:rPr>
            </w:pPr>
            <w:r>
              <w:rPr>
                <w:color w:val="FF66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z pomocy społecznej, niektóre świadczenia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u w:val="single"/>
              </w:rPr>
            </w:pPr>
            <w:r>
              <w:rPr>
                <w:color w:val="FF66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odzinne oraz za osoby uczestniczące w zajęcia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u w:val="single"/>
              </w:rPr>
            </w:pPr>
            <w:r>
              <w:rPr>
                <w:color w:val="FF66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centrum integracji społeczn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u w:val="single"/>
              </w:rPr>
            </w:pPr>
            <w:r>
              <w:rPr>
                <w:color w:val="FF66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color w:val="FF6600"/>
                <w:sz w:val="24"/>
                <w:u w:val="single"/>
              </w:rPr>
            </w:pPr>
            <w:r>
              <w:rPr>
                <w:color w:val="FF660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u w:val="single"/>
              </w:rPr>
            </w:pPr>
            <w:r>
              <w:rPr>
                <w:color w:val="FF66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>5. Zwrot podatku akcyzowego zawartego w ceni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u w:val="single"/>
              </w:rPr>
            </w:pPr>
            <w:r>
              <w:rPr>
                <w:b/>
                <w:color w:val="FF66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leju napędowego wykorzystywanego d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u w:val="single"/>
              </w:rPr>
            </w:pPr>
            <w:r>
              <w:rPr>
                <w:b/>
                <w:color w:val="FF66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odukcji rolnej przez producentów rol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94.744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.741,29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u w:val="single"/>
              </w:rPr>
            </w:pPr>
            <w:r>
              <w:rPr>
                <w:color w:val="FF66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 xml:space="preserve">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u w:val="single"/>
              </w:rPr>
            </w:pPr>
            <w:r>
              <w:rPr>
                <w:color w:val="FF66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>6. Spis powszechny i inne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>7. Ośrodki pomocy społeczn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4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6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4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6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u w:val="single"/>
              </w:rPr>
            </w:pPr>
            <w:r>
              <w:rPr>
                <w:color w:val="FF6600"/>
                <w:sz w:val="24"/>
                <w:u w:val="single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jc w:val="both"/>
              <w:rPr>
                <w:color w:val="FF6600"/>
                <w:sz w:val="24"/>
                <w:u w:val="single"/>
              </w:rPr>
            </w:pPr>
            <w:r>
              <w:rPr>
                <w:color w:val="FF660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4"/>
                <w:u w:val="single"/>
              </w:rPr>
            </w:pPr>
            <w:r>
              <w:rPr>
                <w:b/>
                <w:color w:val="FF6600"/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4"/>
                <w:u w:val="single"/>
              </w:rPr>
            </w:pPr>
            <w:r>
              <w:rPr>
                <w:b/>
                <w:color w:val="FF6600"/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4"/>
                <w:u w:val="single"/>
              </w:rPr>
            </w:pPr>
            <w:r>
              <w:rPr>
                <w:b/>
                <w:color w:val="FF6600"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u w:val="single"/>
              </w:rPr>
            </w:pPr>
            <w:r>
              <w:rPr>
                <w:b/>
                <w:color w:val="FF6600"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Razem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.261.6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29.829,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 celowe na zadania własne bieżące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u w:val="single"/>
              </w:rPr>
            </w:pPr>
            <w:r>
              <w:rPr>
                <w:color w:val="FF66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u w:val="single"/>
              </w:rPr>
            </w:pPr>
            <w:r>
              <w:rPr>
                <w:color w:val="FF66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1. Ośrodek Pomocy Społeczn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.978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.296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 xml:space="preserve">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sz w:val="24"/>
              </w:rPr>
              <w:t xml:space="preserve">2. Zasiłki i pomoc w naturze oraz składki n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bezpieczenia emerytalne i ren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4.89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.00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,4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sz w:val="24"/>
              </w:rPr>
              <w:t xml:space="preserve">3. Dofinansowanie programu – Pomoc państw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zakresie dożywia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.70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.30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6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sz w:val="24"/>
              </w:rPr>
              <w:t>4. Pomoc materialna dla uczniów o charakterz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9.661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9.661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ocjalnym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5. Zasiłki stał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827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0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5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sz w:val="24"/>
              </w:rPr>
              <w:t>6. Składki na ubezpieczenie zdrowotne opłacane z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soby pobierające niektóre świadcz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z pomocy społecznej, niektóre świadczenia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odzinne oraz za osoby uczestniczące w zajęcia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centrum integracji społeczn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917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10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7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75.9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13.057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  <w:u w:val="single"/>
              </w:rPr>
            </w:pPr>
            <w:r>
              <w:rPr>
                <w:b/>
                <w:color w:val="FF6600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4"/>
                <w:u w:val="single"/>
              </w:rPr>
            </w:pPr>
            <w:r>
              <w:rPr>
                <w:b/>
                <w:color w:val="FF6600"/>
                <w:sz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FF6600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trona: 12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OMOC FINANSOWA POMIĘDZY JST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Pl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Wykonanie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Dotacja z budżetu Województwa Wielkopolski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a współfinansowanie projektu pn.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Bielawy barwna estetyczna przystań leś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Budowa kompleksu sportowego w ramach programu „Moje Boisko- ORLIK 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3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.00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7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UBWENCJA OGÓL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la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Wykonanie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%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4"/>
                <w:u w:val="single"/>
              </w:rPr>
            </w:pPr>
            <w:r>
              <w:rPr>
                <w:b/>
                <w:color w:val="FF6600"/>
                <w:sz w:val="24"/>
                <w:u w:val="single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Część oświatowa subwencji ogólnej d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39"/>
              <w:jc w:val="both"/>
              <w:rPr>
                <w:sz w:val="24"/>
              </w:rPr>
            </w:pPr>
            <w:r>
              <w:rPr>
                <w:sz w:val="24"/>
              </w:rPr>
              <w:t>jednostek 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.378.69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540.736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5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2. Część wyrównawcza subwencji ogólnej d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 xml:space="preserve">gmin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628.799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314.402,0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.007.4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.855.138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  <w:u w:val="single"/>
              </w:rPr>
            </w:pPr>
            <w:r>
              <w:rPr>
                <w:color w:val="FF66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GÓŁEM PLAN I WYKONANIE DOCHODÓW: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>22.170.166,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.681.080,03</w:t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8,1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  <w:u w:val="single"/>
              </w:rPr>
            </w:pPr>
            <w:r>
              <w:rPr>
                <w:color w:val="FF6600"/>
                <w:sz w:val="22"/>
                <w:szCs w:val="22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dochody włas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725.02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3.055,7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do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437.651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2.886,2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subwencj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07.489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855.138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1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niższe wykonanie dochodów wpływają przede wszystkim planowane dotacje i dofinansowanie do zadań inwestycyjnych, które Gmina otrzyma dopiero po zakończeniu realizacji zadań.</w:t>
      </w:r>
    </w:p>
    <w:p>
      <w:pPr>
        <w:pStyle w:val="Normal"/>
        <w:rPr>
          <w:sz w:val="24"/>
        </w:rPr>
      </w:pPr>
      <w:r>
        <w:rPr>
          <w:sz w:val="24"/>
        </w:rPr>
        <w:t>Gmina oczekuje także wpływu refundacji za zrealizowaną już inwestycję pn. „budowa kanalizacji sanitarnej w miejscowości Dubin”. Zadanie to zakończono w roku 2010.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rPr/>
      </w:pPr>
      <w:r>
        <w:rPr>
          <w:color w:val="FF66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Strona: 13</w:t>
      </w:r>
    </w:p>
    <w:sectPr>
      <w:headerReference w:type="default" r:id="rId2"/>
      <w:type w:val="nextPage"/>
      <w:pgSz w:w="11906" w:h="16838"/>
      <w:pgMar w:left="1134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8:00Z</dcterms:created>
  <dc:creator>x</dc:creator>
  <dc:description/>
  <cp:keywords/>
  <dc:language>en-US</dc:language>
  <cp:lastModifiedBy>Gmina Jutrosin</cp:lastModifiedBy>
  <cp:lastPrinted>2010-08-27T11:24:00Z</cp:lastPrinted>
  <dcterms:modified xsi:type="dcterms:W3CDTF">2011-08-30T07:28:00Z</dcterms:modified>
  <cp:revision>5</cp:revision>
  <dc:subject/>
  <dc:title/>
</cp:coreProperties>
</file>