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owanie się wieloletniej prognozy finansowej Miasta i Gminy Jutrosin na dzień 30 czerw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596"/>
        <w:gridCol w:w="1596"/>
        <w:gridCol w:w="8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170.16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81.080,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bież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786.89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.315.23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,9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 majątkowe, 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ochody ze sprzedaży mająt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83.26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.6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849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.129,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8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688.2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999.789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bieżące (bez obsługi długu),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 tytułu poręczeń i gwara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197.5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494.699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1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 majątk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70.6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.035,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8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płata i obsługa długu, </w:t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chody z tytułu rat kapitałowych oraz wykupu papierów wartości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wydatki bieżące na obsługę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47.058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27.05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.612,1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14.557,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.054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5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,8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budż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45.14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41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,4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wota dług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201.72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62.50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,6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nik budże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518.0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1.290,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  <w:t>Okres sprawozdawczy zakończono wykonaniem budżetu z wynikiem nadwyżki budżetowej w kwocie 681.290,67 zł; przy planowanym deficycie w kwocie 1.518.084,00 zł.</w:t>
      </w:r>
    </w:p>
    <w:p>
      <w:pPr>
        <w:pStyle w:val="Normal"/>
        <w:jc w:val="both"/>
        <w:rPr/>
      </w:pPr>
      <w:r>
        <w:rPr/>
        <w:t>Kwota długu na koniec I półrocza w stosunku do dochodów wykonanych wynosi 65,19 %, natomiast spłaty rat wraz z należnymi odsetkami w stosunku do dochodów wykonanych wynoszą 9,06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rona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realizacji przedsięwzięć ujętych w wieloletniej prognozie finansowej Miasta i Gminy Jutros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jekty realizowane z udziałem środków, o których mowa w art. 5 ust. 1 pkt 2 i 3 uf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Projekt – Budowa instalacji solarno wiatrowej do zasilania oświetlenia drogowego na terenie gminy Jutros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realizacji przewidziano na lata 2010 -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łączne nakłady finansowe  - 406.000,00 zł (z tego: w roku 2010 – 6.000,00 zł, w roku 2012  - 400.000,00 z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ano umowę z Urzędem Marszałkowskim o dofinansowanie tego projek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ję projektową wykonano w roku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a zaplanowana jest na rok 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Projekt – Budowa stacji uzdatniania wody w Jutrosinie oraz sieci wodociągowej Stary Sielec – Rogożewo</w:t>
      </w:r>
    </w:p>
    <w:p>
      <w:pPr>
        <w:pStyle w:val="Normal"/>
        <w:numPr>
          <w:ilvl w:val="0"/>
          <w:numId w:val="1"/>
        </w:numPr>
        <w:rPr/>
      </w:pPr>
      <w:r>
        <w:rPr/>
        <w:t>okres realizacji przewidziano na lata 2010  - 2012</w:t>
      </w:r>
    </w:p>
    <w:p>
      <w:pPr>
        <w:pStyle w:val="Normal"/>
        <w:numPr>
          <w:ilvl w:val="0"/>
          <w:numId w:val="1"/>
        </w:numPr>
        <w:rPr/>
      </w:pPr>
      <w:r>
        <w:rPr/>
        <w:t>łączne nakłady finansowe – 1.780.500,00 zł (z tego: w roku 2010 – 280.500,00 zł, w roku 2011 – 820.000,00 zł i  roku 2012 – 680.000,00 zł)</w:t>
      </w:r>
    </w:p>
    <w:p>
      <w:pPr>
        <w:pStyle w:val="Normal"/>
        <w:numPr>
          <w:ilvl w:val="0"/>
          <w:numId w:val="1"/>
        </w:numPr>
        <w:rPr/>
      </w:pPr>
      <w:r>
        <w:rPr/>
        <w:t>podpisano umowę z Urzędem Marszałkowskim o dofinansowanie tego projektu</w:t>
      </w:r>
    </w:p>
    <w:p>
      <w:pPr>
        <w:pStyle w:val="Normal"/>
        <w:numPr>
          <w:ilvl w:val="0"/>
          <w:numId w:val="1"/>
        </w:numPr>
        <w:rPr/>
      </w:pPr>
      <w:r>
        <w:rPr/>
        <w:t>realizacja I etapu (budowa sieci wodociągowej Stary Sielec – Rogożewo) została zakończona; II etap (budowa stacji uzdatniania wody w Jutrosinie) rozstrzygnięto przetarg, podpisano umowę z wykonawcą i rozpoczęto roboty budowlane</w:t>
      </w:r>
    </w:p>
    <w:p>
      <w:pPr>
        <w:pStyle w:val="Normal"/>
        <w:numPr>
          <w:ilvl w:val="0"/>
          <w:numId w:val="1"/>
        </w:numPr>
        <w:rPr/>
      </w:pPr>
      <w:r>
        <w:rPr/>
        <w:t>zakończenie przewidziano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Projekt – Kształtowanie centrum wsi Janowo oraz kształtowanie centrum wsi Dubin</w:t>
      </w:r>
    </w:p>
    <w:p>
      <w:pPr>
        <w:pStyle w:val="Normal"/>
        <w:numPr>
          <w:ilvl w:val="0"/>
          <w:numId w:val="3"/>
        </w:numPr>
        <w:rPr/>
      </w:pPr>
      <w:r>
        <w:rPr/>
        <w:t>okres realizacji przewidziano na lata 2010- 201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łączne nakłady finansowe – 909.000,00 zł </w:t>
      </w:r>
    </w:p>
    <w:p>
      <w:pPr>
        <w:pStyle w:val="Normal"/>
        <w:numPr>
          <w:ilvl w:val="0"/>
          <w:numId w:val="3"/>
        </w:numPr>
        <w:rPr/>
      </w:pPr>
      <w:r>
        <w:rPr/>
        <w:t>podpisano umowę z Urzędem Marszałkowskim o dofinansowanie tego projektu</w:t>
      </w:r>
    </w:p>
    <w:p>
      <w:pPr>
        <w:pStyle w:val="Normal"/>
        <w:numPr>
          <w:ilvl w:val="0"/>
          <w:numId w:val="3"/>
        </w:numPr>
        <w:rPr/>
      </w:pPr>
      <w:r>
        <w:rPr/>
        <w:t>dokumentację projektową wykonano w roku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ja zaplanowana jest na rok 20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Projekt – Kształtowanie centrum wsi Szkaradowo</w:t>
      </w:r>
    </w:p>
    <w:p>
      <w:pPr>
        <w:pStyle w:val="Normal"/>
        <w:numPr>
          <w:ilvl w:val="0"/>
          <w:numId w:val="5"/>
        </w:numPr>
        <w:rPr/>
      </w:pPr>
      <w:r>
        <w:rPr/>
        <w:t>okres realizacji przewidziano na lata 2010 – 2012</w:t>
      </w:r>
    </w:p>
    <w:p>
      <w:pPr>
        <w:pStyle w:val="Normal"/>
        <w:numPr>
          <w:ilvl w:val="0"/>
          <w:numId w:val="5"/>
        </w:numPr>
        <w:rPr/>
      </w:pPr>
      <w:r>
        <w:rPr/>
        <w:t>łączne nakłady finansowe – 753.000,00 zł ( w tym: w roku 2010 – 3.000,00 zł, w roku 2011 – 150.000,00 zł i w roku 2012 – 600.000,00 zł)</w:t>
      </w:r>
    </w:p>
    <w:p>
      <w:pPr>
        <w:pStyle w:val="Normal"/>
        <w:numPr>
          <w:ilvl w:val="0"/>
          <w:numId w:val="5"/>
        </w:numPr>
        <w:rPr/>
      </w:pPr>
      <w:r>
        <w:rPr/>
        <w:t>podpisano umowę z Urzędem Marszałkowskim o dofinansowanie tego projektu</w:t>
      </w:r>
    </w:p>
    <w:p>
      <w:pPr>
        <w:pStyle w:val="Normal"/>
        <w:numPr>
          <w:ilvl w:val="0"/>
          <w:numId w:val="5"/>
        </w:numPr>
        <w:rPr/>
      </w:pPr>
      <w:r>
        <w:rPr/>
        <w:t>dokumentację projektową wykonano w roku 2010</w:t>
      </w:r>
    </w:p>
    <w:p>
      <w:pPr>
        <w:pStyle w:val="Normal"/>
        <w:numPr>
          <w:ilvl w:val="0"/>
          <w:numId w:val="5"/>
        </w:numPr>
        <w:rPr/>
      </w:pPr>
      <w:r>
        <w:rPr/>
        <w:t>rozpoczęto realizację tego projektu</w:t>
      </w:r>
    </w:p>
    <w:p>
      <w:pPr>
        <w:pStyle w:val="Normal"/>
        <w:numPr>
          <w:ilvl w:val="0"/>
          <w:numId w:val="5"/>
        </w:numPr>
        <w:rPr/>
      </w:pPr>
      <w:r>
        <w:rPr/>
        <w:t>zakończenie zaplanowano na rok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trona: 2</w:t>
      </w:r>
    </w:p>
    <w:p>
      <w:pPr>
        <w:pStyle w:val="Normal"/>
        <w:rPr>
          <w:b/>
          <w:b/>
        </w:rPr>
      </w:pPr>
      <w:r>
        <w:rPr>
          <w:b/>
        </w:rPr>
        <w:t xml:space="preserve">Pozostałe zad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1. Budowa bezprzewodowej sieci w Gminie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11 – 2013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12.480,00 zł (w tym: w roku 2011 – 4.161,00 zł, w roku 2012 – 4.160,00 zł i w roku 2013 – 4.160,00 zł)</w:t>
      </w:r>
    </w:p>
    <w:p>
      <w:pPr>
        <w:pStyle w:val="Normal"/>
        <w:numPr>
          <w:ilvl w:val="0"/>
          <w:numId w:val="4"/>
        </w:numPr>
        <w:rPr/>
      </w:pPr>
      <w:r>
        <w:rPr/>
        <w:t>realizacja tego projektu uzależniona jest od Urzędu Marszałkowskiego; w I półroczu  realizacji nie rozpoczę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. Budowa kanalizacji sanitarnej Domaradzice – Śląskowo – Nowy Sielec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12 -2013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3.570.000,00 zł (w tym: w roku 2012 – 70.000,00 zł, w roku 2013 – 3.500.000,00 zł)</w:t>
      </w:r>
    </w:p>
    <w:p>
      <w:pPr>
        <w:pStyle w:val="Normal"/>
        <w:numPr>
          <w:ilvl w:val="0"/>
          <w:numId w:val="4"/>
        </w:numPr>
        <w:rPr/>
      </w:pPr>
      <w:r>
        <w:rPr/>
        <w:t>zlecono do realizacji dokumentację projektową (sfinansowanie nastąpi w roku 2012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lizacja przewidziana jest na lata 2012-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. Budowa obiektów sportowych – Szkaradowo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5-2015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4.030.000,00 zł (w tym: w latach 2005-2007  - 30.000,00 zł, w roku 2011 – 50.000,00 zł, w roku 2014- 2.000.000,00 zł i w roku 2015 – 1.950.000,00 zł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łożono wniosek o dofinansowanie tego zadania do Urzędu Marszałkowskiego; realizacja zadania uzależniona jest od pozyskania dofinansowa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. Projekt i budowa oświetleń wsi Dubin, Bartoszewice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9-2012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50.000,00 zł (w tym: rok 2009 – 8.000,00 zł,    w roku 2012 – 42.000,00 zł)</w:t>
      </w:r>
    </w:p>
    <w:p>
      <w:pPr>
        <w:pStyle w:val="Normal"/>
        <w:numPr>
          <w:ilvl w:val="0"/>
          <w:numId w:val="4"/>
        </w:numPr>
        <w:rPr/>
      </w:pPr>
      <w:r>
        <w:rPr/>
        <w:t>dalsza realizacja tego zadania przewidziana jest na rok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Projekt i modernizacja ul. Wrocławskiej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8-2016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1.033.580,00 (w tym: w roku 2008- 17.080,00 zł   i w roku 2016 – 1.016.500,00 zł</w:t>
      </w:r>
    </w:p>
    <w:p>
      <w:pPr>
        <w:pStyle w:val="Normal"/>
        <w:numPr>
          <w:ilvl w:val="0"/>
          <w:numId w:val="4"/>
        </w:numPr>
        <w:rPr/>
      </w:pPr>
      <w:r>
        <w:rPr/>
        <w:t>ze względu na brak możliwości pozyskania dofinansowania, realizację zadania przewidziano n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. Przebudowa drogi Pawłowo – Rogożewo</w:t>
      </w:r>
    </w:p>
    <w:p>
      <w:pPr>
        <w:pStyle w:val="Normal"/>
        <w:numPr>
          <w:ilvl w:val="0"/>
          <w:numId w:val="4"/>
        </w:numPr>
        <w:rPr/>
      </w:pPr>
      <w:r>
        <w:rPr/>
        <w:t>okres realizacji przewidziano na lata 2009 -2012</w:t>
      </w:r>
    </w:p>
    <w:p>
      <w:pPr>
        <w:pStyle w:val="Normal"/>
        <w:numPr>
          <w:ilvl w:val="0"/>
          <w:numId w:val="4"/>
        </w:numPr>
        <w:rPr/>
      </w:pPr>
      <w:r>
        <w:rPr/>
        <w:t>łączne nakłady finansowe – 838.430,00 zł (w tym: w roku 2009 – 38.430,00 zł, w roku 2011 – 400.000,00 zł i w roku 2012 – 400.000,00 zł)</w:t>
      </w:r>
    </w:p>
    <w:p>
      <w:pPr>
        <w:pStyle w:val="Normal"/>
        <w:numPr>
          <w:ilvl w:val="0"/>
          <w:numId w:val="4"/>
        </w:numPr>
        <w:rPr/>
      </w:pPr>
      <w:r>
        <w:rPr/>
        <w:t>rozpoczęto I etap realizacji tego zadania, zakończenie tego etapu zaplanowano do końca października br.</w:t>
      </w:r>
    </w:p>
    <w:p>
      <w:pPr>
        <w:pStyle w:val="Normal"/>
        <w:numPr>
          <w:ilvl w:val="0"/>
          <w:numId w:val="4"/>
        </w:numPr>
        <w:rPr/>
      </w:pPr>
      <w:r>
        <w:rPr/>
        <w:t>realizacja II etapu przewidziana jest na rok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Strona: 3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22:00Z</dcterms:created>
  <dc:creator>Gmina Jutrosin</dc:creator>
  <dc:description/>
  <cp:keywords/>
  <dc:language>en-US</dc:language>
  <cp:lastModifiedBy>Gmina Jutrosin</cp:lastModifiedBy>
  <cp:lastPrinted>2011-08-25T13:52:00Z</cp:lastPrinted>
  <dcterms:modified xsi:type="dcterms:W3CDTF">2011-08-30T06:23:00Z</dcterms:modified>
  <cp:revision>3</cp:revision>
  <dc:subject/>
  <dc:title>Kształtowanie się wieloletniej prognozy finansowej nadzień 30 czerwca 2011 roku</dc:title>
</cp:coreProperties>
</file>