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8 ust. 2 pkt 13 do kompetencji Rady Miejskiej należy podejmowanie uchwał w sprawach herbu gminy, nazw ulic i placów będących drogami publicznymi lub nazw dróg wewnętrznych w rozumieniu ustawy z dnia 21 marca 1985r. o drogach publicznych (Dz. U. z 2004r. Nr 204, poz. 2086 z późn. zm.), a także wznoszenia pomników.</w:t>
      </w:r>
    </w:p>
    <w:p>
      <w:pPr>
        <w:pStyle w:val="Normal"/>
        <w:spacing w:lineRule="auto" w:line="360"/>
        <w:jc w:val="both"/>
        <w:rPr/>
      </w:pPr>
      <w:r>
        <w:rPr/>
        <w:t>Droga będąca przedmiotem niniejszej uchwały jest nowobudowaną drogą gminną, spełniającą funkcję drogi publicznej, określoną w planie zagospodarowania przestrzennego Gminy Jutrosin opracowanego dla „Osiedla Słonecznego”.</w:t>
      </w:r>
    </w:p>
    <w:p>
      <w:pPr>
        <w:pStyle w:val="Normal"/>
        <w:spacing w:lineRule="auto" w:line="360"/>
        <w:jc w:val="both"/>
        <w:rPr/>
      </w:pPr>
      <w:r>
        <w:rPr/>
        <w:t>Nadanie nazwy ulicy jest niezbędne dla jej właściwego oznaczenia w układzie dróg gminnych i właścicieli działek budowlanych. Nadanie określonej uchwałą nazwy uzyskało aprobatę Samorządu Mieszkańców Jutrosina podczas zebrania w dniu 8 czerwca 2011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9:00Z</dcterms:created>
  <dc:creator>Urząd Miasta i Gminy</dc:creator>
  <dc:description/>
  <cp:keywords/>
  <dc:language>en-US</dc:language>
  <cp:lastModifiedBy>Urząd Miasta i Gminy</cp:lastModifiedBy>
  <dcterms:modified xsi:type="dcterms:W3CDTF">2011-06-15T11:26:00Z</dcterms:modified>
  <cp:revision>1</cp:revision>
  <dc:subject/>
  <dc:title>Uzasadnienie</dc:title>
</cp:coreProperties>
</file>