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o Uchwały Nr VIII/52/20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Rady Miejskiej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w Jutrosin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z dnia 30.06.2011r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Wykaz miesięcznych diet dla przewodniczących organów wykonawczych jednostek pomocniczych gminy Jutrosi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42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6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ołectw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należnej die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toszew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law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ow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zio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Stawe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oj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y Sielec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y Sielec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ymonk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orow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ysłow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radzi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ąbkow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łow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aczkow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ożew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ląskow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bi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aradow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trosi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32:00Z</dcterms:created>
  <dc:creator>Urząd Miasta i Gminy</dc:creator>
  <dc:description/>
  <cp:keywords/>
  <dc:language>en-US</dc:language>
  <cp:lastModifiedBy>Urząd Miasta i Gminy</cp:lastModifiedBy>
  <dcterms:modified xsi:type="dcterms:W3CDTF">2011-07-07T09:32:00Z</dcterms:modified>
  <cp:revision>1</cp:revision>
  <dc:subject/>
  <dc:title>                                                                          Załącznik nr 1</dc:title>
</cp:coreProperties>
</file>