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VIII/42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czerwca 2011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 planowanych kwot dotacji udzielanych z budżetu w roku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040"/>
        <w:gridCol w:w="686"/>
        <w:gridCol w:w="2354"/>
        <w:gridCol w:w="1598"/>
        <w:gridCol w:w="1697"/>
        <w:gridCol w:w="1496"/>
      </w:tblGrid>
      <w:tr>
        <w:trPr>
          <w:trHeight w:val="530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8.9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3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dowa szerokopasmowej bezprzewodowej siec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4.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7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3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innych państw, integracja europejs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wspieranie żywnością ludzi ubogi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powszechnianie kultury fizyczne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 sportu wśród dzie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młodzież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61.9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3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0:00Z</dcterms:created>
  <dc:creator>z13</dc:creator>
  <dc:description/>
  <cp:keywords/>
  <dc:language>en-US</dc:language>
  <cp:lastModifiedBy>Gmina Jutrosin</cp:lastModifiedBy>
  <cp:lastPrinted>2011-06-29T16:30:00Z</cp:lastPrinted>
  <dcterms:modified xsi:type="dcterms:W3CDTF">2011-06-29T14:30:00Z</dcterms:modified>
  <cp:revision>2</cp:revision>
  <dc:subject/>
  <dc:title/>
</cp:coreProperties>
</file>