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Załącznik nr 1 </w:t>
        <w:br/>
        <w:t xml:space="preserve">                                                                                                                      do Uchwały nr VII/41/2011</w:t>
        <w:br/>
        <w:t xml:space="preserve">                                                                                                                       Rady Miejskiej w Jutrosi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 dnia 02 czerwca 2011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LAN ODNOWY MIEJSCOWOŚC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rtoszewic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LATA 2011-2018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91008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Jutrosin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aj 2011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stęp………………………………………………………………….….....….…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Charakterystyka miejscowości ...........................................................................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1. Historia ………......................…………………………..……….……...…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Położenie .....………………….....………....……………...…….….…..….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 Demografia …………………………………………………….……...…..5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4. Bezrobocie………………………………………………………..….….…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wentaryzacja zasobów służących odnowie miejscowośc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.1. Gospodarka…………………………………………………………….......7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Rolnictwo …....................................................................…………..........7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3. Oświata ………………………….……………………….……..................8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Ochrona zdrowia ……….………….……………………………...........…8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5. Kultura, zabytki …………………….………………….............................8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6. Infrastruktura techniczna ……………………………..….........................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mocnych i słabych stron miejscowości .................................................8</w:t>
      </w:r>
    </w:p>
    <w:p>
      <w:pPr>
        <w:pStyle w:val="TextBodyIndent"/>
        <w:numPr>
          <w:ilvl w:val="0"/>
          <w:numId w:val="2"/>
        </w:numPr>
        <w:ind w:left="502" w:right="-82" w:hanging="360"/>
        <w:jc w:val="both"/>
        <w:rPr>
          <w:szCs w:val="28"/>
        </w:rPr>
      </w:pPr>
      <w:r>
        <w:rPr>
          <w:szCs w:val="28"/>
        </w:rPr>
        <w:t>Opis planowanych zadań inwestycyjnych i przedsięwzięć aktywizujących społeczność lokalną na najbliższe 7 lat..............................................................10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1. Priorytety rozwoju miejscowości wraz z opisem inwestycji..........................10</w:t>
      </w:r>
    </w:p>
    <w:p>
      <w:pPr>
        <w:pStyle w:val="TextBodyIndent"/>
        <w:tabs>
          <w:tab w:val="clear" w:pos="708"/>
          <w:tab w:val="left" w:pos="1260" w:leader="none"/>
        </w:tabs>
        <w:ind w:left="703" w:hanging="34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2.</w:t>
        <w:tab/>
      </w:r>
      <w:r>
        <w:rPr>
          <w:bCs/>
          <w:szCs w:val="28"/>
        </w:rPr>
        <w:t xml:space="preserve">Opis planowanego przedsięwzięcia będącego przedmiotem konkursu  „Pięknieje wielkopolska wieś” </w:t>
      </w:r>
      <w:r>
        <w:rPr>
          <w:szCs w:val="28"/>
        </w:rPr>
        <w:t>..............................................................................11</w:t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Opis i charakterystyka obszarów o szczególnym znaczeniu dla zaspokojenia potrzeb mieszkańców Bartoszewic …...…..…………………………..    …...……12</w:t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Podsumowanie...................................................................………………...….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d momentu wstąpienia Polski do Unii Europejskiej, rozwój i odnowa polskiej wsi jest koncepcją niezmiernie ważną oraz konieczną. To nie tylko </w:t>
        <w:br/>
        <w:t xml:space="preserve">renowacja budynków, porządkowanie i zagospodarowanie przestrzeni wiejskiej, realizacja nowych inwestycji, ale przede wszystkim zachowanie tożsamości </w:t>
        <w:br/>
        <w:t xml:space="preserve">i integralności wsi wraz z wartościami życia wiejskiego, zakorzenionymi w jej kulturze i tradycji. Odnowa wsi jest działaniem prowadzącym do rozwoju obszarów wiejskich. Wpływa znacznie na poprawę standardu i jakości życia mieszkańców </w:t>
        <w:br/>
        <w:t xml:space="preserve">oraz na wzrost atrakcyjności wioski jako miejsce zamieszkania.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lan Odnowy Miejscowości Bartoszewice jest dokumentem niezbędnym załącznikiem przy staraniu się o środki finansowe </w:t>
      </w:r>
      <w:r>
        <w:rPr>
          <w:sz w:val="28"/>
          <w:szCs w:val="28"/>
        </w:rPr>
        <w:t>konkursu realizowanego pn ,,Pięknieje wielkopolska wieś” realizowanego w ramach Programu Wielkopolskiej Odnowy Wsi przez Urząd Marszałkowski Województwa Wielkopolskiego</w:t>
      </w:r>
      <w:r>
        <w:rPr>
          <w:bCs/>
          <w:sz w:val="28"/>
          <w:szCs w:val="28"/>
        </w:rPr>
        <w:t xml:space="preserve">. Po zapoznaniu się z programem zostało zwołane zebranie wiejskie, w celu omówienia i przedyskutowania możliwości i ewentualnych propozycji dotyczących uczestnictwa w konkursie. W wyniku debaty sołtysa i mieszkańców wsi Bartoszewice oraz Burmistrza i pracowników Urzędu Miasta i Gminy w Jutrosinie, podjęto decyzje o przystąpieniu do konkursu.  Wspólnie </w:t>
      </w:r>
      <w:r>
        <w:rPr>
          <w:sz w:val="28"/>
          <w:szCs w:val="28"/>
        </w:rPr>
        <w:t>określono i zhierarchizowano cele i zadania inwestycyjne, które później zostały uchwalone przez radnych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Ponadto do oceny sytuacji społeczno – gospodarczej w Śląskowie przeprowadzono wywiad wśród mieszkańców, którego celem była ocena standardu życia mieszkańców oraz trendów w życiu społeczno – gospodarczym na przestrzeni ostatnich lat. Wyniki tego wywiadu umożliwiły sporządzenie analizy SWOT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lan Odnowy Miejscowości Bartoszewice, określa wszystkie zadania inwestycyjne na lata 2011-2018 i ma na celu </w:t>
      </w:r>
      <w:r>
        <w:rPr>
          <w:sz w:val="28"/>
          <w:szCs w:val="28"/>
        </w:rPr>
        <w:t xml:space="preserve">zmniejszanie istniejących dysproporcji </w:t>
        <w:br/>
        <w:t xml:space="preserve">i różnic w poziomie rozwoju obszarów wiejskich w stosunku do terenów miejskich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e opracowanie zawiera charakterystykę miejscowości, inwentaryzację zasobów, analizę mocnych i słabych stron wioski oraz opis planowanych zadań inwestycyjnych i przedsięwzięć aktywizujących społeczność lokalną na najbliższe 7 lat wraz z szacunkowym kosztem i harmonogramem działań, a także opis </w:t>
        <w:br/>
        <w:t>i charakterystykę miejsc związanych z kształtowaniem  obszarów o szczególnym znaczeniu dla zaspokojenia potrzeb mieszkańc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harakterystyka miejscowości oraz inwentaryzacja zasobów służących odnowie miejscowośc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Historia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jdawniejsza wzmianka o Bartoszewicach pochodzi z drugiej połowy XIII wieku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Informacje dotyczące historii Bartoszewice opracowano na podstawie następujących źródeł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– „</w:t>
      </w:r>
      <w:r>
        <w:rPr>
          <w:i/>
          <w:sz w:val="20"/>
          <w:szCs w:val="20"/>
        </w:rPr>
        <w:t>Miasto i Gmina Jutrosin”- Stanisław Jędraś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Położenie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artoszewice  położone są na północnym zachodzie gminy Jutrosin, w pow. rawickim i woj. wielkopolskim. </w:t>
      </w:r>
      <w:r>
        <w:rPr>
          <w:sz w:val="28"/>
        </w:rPr>
        <w:t>Bartoszewice znajdują się  w odległości 4 km od miasta Jutrosin oraz w odległości 23 km od Rawicza (miasta powiatowego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ysunek poniżej przedstawia położnie wsi Bartoszewice w gminie Jutrosin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4220" cy="296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Demograf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iczba mieszkańców wsi Bartoszewice </w:t>
      </w:r>
      <w:r>
        <w:rPr/>
        <w:t>w ostatnich latach przedstawia się następująco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mieszkańc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 przedstawionej tabeli wynika, że w miejscowości Bartoszewice w ostatnich latach utrzymuje się stały poziom liczby mieszkańców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Bezrobocie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Bezrobocie w Powiecie Rawickim na koniec kwietnia 2011 r. wynosiło 11,8%. Liczba bezrobotnych w gminie Jutrosin (stan na 30.04.2011r.) to 289 osób, w tym 163 kobiety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owiatowy Urząd Pracy w Rawiczu nie prowadzi ewidencji liczby bezrobotnych </w:t>
        <w:br/>
        <w:t xml:space="preserve">w poszczególnych miejscowościach powiatu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W Powiecie Rawickim podobnie jak w kraju utrzymuje się tendencja zwiększenia bezrobocia. Z informacji uzyskanych na zebraniu wiejskim w Bartoszewicach stwierdzono, że bezrobocie we wsi również się zwiększył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nwentaryzacja zasobów służących odnowie miejscow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Gospodar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artoszewice to wieś rolnicza. Funkcjonuje tutaj Rolnicza Spółdzielnia Produkcyjna Przedsiębiorstwo Wielobranżowe „AMBROZJA”, ponadto czterech mieszkańców prowadzi działalność gospodarczą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 Rolnictw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wierzchnia całkowita wsi Bartoszewice wynosi 484,40 ha. Grunty orne stanowią ponad 90%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truktura użytków we wsi Bartoszewice</w:t>
      </w:r>
      <w:r>
        <w:rPr/>
        <w:t>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5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uży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erzchnia [ha]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 w ogóle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unty orne wraz sad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8,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Łąki i past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sy i zadrze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dy i r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komunik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osiedl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ieuży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Oświat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eci i młodzież w wieku szkolnym dowożona jest do szkoły podstawowej oraz gimnazjum w Jutrosi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Ochrona zdrowi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ieszkańcy Bartoszewic </w:t>
      </w:r>
      <w:r>
        <w:rPr>
          <w:sz w:val="28"/>
        </w:rPr>
        <w:t>z opieki medycznej korzystają w Prywatnych Przychodniach Lekarskich w Jutrosi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Kultura, zabytk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Bartoszewicach ochroną konserwatora zabytków objęte są następujące obiek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pół Folwarczny z końca XIX 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Cztery domy , murowany, z początku XX 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ynek gospodarczy, szach.-mur., koniec XIX w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Infrastruktura technicz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ieś Bartoszewice jest zwodociągowana, sieć elektro-energetyczną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kże sieć telefoniczn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spodarka odpadami jest uregulowana. Mieszkańcy wyposażeni są </w:t>
        <w:br/>
        <w:t xml:space="preserve">w indywidualne pojemniki na śmieci oraz worki do segregacji odpad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An</w:t>
      </w:r>
      <w:r>
        <w:rPr>
          <w:b/>
          <w:bCs/>
          <w:sz w:val="28"/>
          <w:szCs w:val="28"/>
        </w:rPr>
        <w:t>aliza mocnych i słabych stron miejscowości Bielawy:</w:t>
      </w:r>
    </w:p>
    <w:p>
      <w:pPr>
        <w:pStyle w:val="Tekstpodstawowy01"/>
        <w:rPr>
          <w:sz w:val="28"/>
          <w:szCs w:val="28"/>
        </w:rPr>
      </w:pPr>
      <w:r>
        <w:rPr>
          <w:sz w:val="28"/>
          <w:szCs w:val="28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rPr>
          <w:sz w:val="28"/>
          <w:szCs w:val="28"/>
        </w:rPr>
      </w:pPr>
      <w:r>
        <w:rPr>
          <w:sz w:val="28"/>
          <w:szCs w:val="28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6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mocnych stron”</w:t>
      </w:r>
      <w:r>
        <w:rPr>
          <w:sz w:val="28"/>
          <w:szCs w:val="28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6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słabych stron”</w:t>
      </w:r>
      <w:r>
        <w:rPr>
          <w:sz w:val="28"/>
          <w:szCs w:val="28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6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szans”</w:t>
      </w:r>
      <w:r>
        <w:rPr>
          <w:sz w:val="28"/>
          <w:szCs w:val="28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6"/>
        </w:numPr>
        <w:rPr/>
      </w:pPr>
      <w:r>
        <w:rPr>
          <w:rStyle w:val="StylwypunkmylnikiPogrubienieZnak"/>
          <w:sz w:val="28"/>
          <w:szCs w:val="28"/>
        </w:rPr>
        <w:t>„</w:t>
      </w:r>
      <w:r>
        <w:rPr>
          <w:rStyle w:val="StylwypunkmylnikiPogrubienieZnak"/>
          <w:sz w:val="28"/>
          <w:szCs w:val="28"/>
        </w:rPr>
        <w:t>zagrożeń”</w:t>
      </w:r>
      <w:r>
        <w:rPr>
          <w:sz w:val="28"/>
          <w:szCs w:val="28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zedstawiona poniżej analiza mocnych i słabych stron oraz szans i zagrożeń jest syntezą poszczególnych obszarów życia społeczno-gospodarczego miejscowośc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cne strony:</w:t>
      </w:r>
    </w:p>
    <w:p>
      <w:pPr>
        <w:pStyle w:val="Tekstpodstawowy0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Aktywni mieszkańc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Czyste środowisko naturalne oraz walory przyrodniczo-krajobraz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Operatywny Sołtys i Rada Sołec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godny dojazd z centrum gm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0"/>
        </w:rPr>
        <w:t>- Korzystne warunki do wypoczy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abe stron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rak placu zabaw dla dziec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Brak świetlicy wiejskiej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Brak sieci kanalizacji sanitarnej i deszczowej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Rozwój kultury i rekreacji we w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Integracja mieszkańców, wspólne działania na rzecz ws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iększa ilość imprez integracyjnych i okolicznościowych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endencja do osiedlania się na wsi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rożeni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iska opłacalność produkcji roln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- Migracja zarobkowa młodzież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Opis planowanych zadań inwestycyjnych i przedsięwzięć aktywizujących społeczność lokalną na najbliższe 7 la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b/>
          <w:sz w:val="28"/>
          <w:szCs w:val="28"/>
        </w:rPr>
        <w:t xml:space="preserve"> Priorytety rozwoju miejscowości wraz z opisem każdej inwestycj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zebraniu wiejskim mieszkańcy Bartoszewic określili, że najważniejszym priorytetem (celem) rozwoju miejscowości na lata 2011-2018 będzie pobudzenie aktywności społecznej mieszkańców i stworzenie lepszych warunków do spędzania wolnego czasu. Kolejne priorytety rozwoju miejscowości to poprawa bezpieczeństwa i poprawa stanu środowiska natura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zebraniu wiejskim zgłoszono i przyjęto następujące zadania i przedsięwzięc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7"/>
        <w:gridCol w:w="1990"/>
        <w:gridCol w:w="1710"/>
        <w:gridCol w:w="1555"/>
      </w:tblGrid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inwestycyj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  przeznacze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y termin realiza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unkowy koszt [zł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pozyskania</w:t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toszewice –przyjazna wie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gospodarowanie przestrzeni publicznej, kształtowanie centrum wsi oraz kultury wiejski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578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Środki własne oraz środki w ramach konkursu „Pięknieje wielkopolska wieś”</w:t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dową chodnika wzdłuż drogi gminn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gospodarowanie przestrzeni publicznej, poprawa bezpiecze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i własne</w:t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zbudowa oświetlenia ulicz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prawa warunków życia na wsi, zaspokojenie potrzeb społe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i włas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ystkie wyżej wymienione zadania możliwe będą do realizacji głównie przy dużej aktywności mieszkańców, umiejętnie kierowanych przez miejscowych liderów. Wykonanie zamierzonych zadań przyczyni się do rozwoju kultury w miejscowości Bartoszewice, wzrostu bezpieczeństwa, podniesienia standardów życia oraz przyciągnie nowych mieszkańców. Poza tym realizacja powyższych zadań zmniejszy dysproporcję pomiędzy obszarami wiejskimi i miejski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debaty na zebraniu wiejskim i przyjętych wcześniej priorytetów rozwoju, inwestycje </w:t>
      </w:r>
      <w:r>
        <w:rPr>
          <w:bCs/>
          <w:sz w:val="28"/>
          <w:szCs w:val="28"/>
        </w:rPr>
        <w:t>zhierarchizowano.</w:t>
      </w:r>
      <w:r>
        <w:rPr>
          <w:sz w:val="28"/>
          <w:szCs w:val="28"/>
        </w:rPr>
        <w:t xml:space="preserve"> Zadanie polegające budowie </w:t>
      </w:r>
      <w:r>
        <w:rPr>
          <w:color w:val="000000"/>
          <w:sz w:val="28"/>
          <w:szCs w:val="28"/>
        </w:rPr>
        <w:t>barwnej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estetycznej przystani leśnej</w:t>
      </w:r>
      <w:r>
        <w:rPr>
          <w:sz w:val="28"/>
          <w:szCs w:val="28"/>
        </w:rPr>
        <w:t xml:space="preserve"> zostało uznane za najważniejsze, czyli priorytetowe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2. Opis planowanego zadania do realizacji ze środków konkursu „Pięknieje wielkopolska wieś” w ramach  programu Wielkopolska Odnowa </w:t>
        <w:br/>
        <w:t xml:space="preserve">wsi </w:t>
      </w:r>
    </w:p>
    <w:p>
      <w:pPr>
        <w:pStyle w:val="Normal"/>
        <w:spacing w:lineRule="auto" w:line="276"/>
        <w:ind w:left="502" w:hanging="0"/>
        <w:rPr/>
      </w:pPr>
      <w:r>
        <w:rPr>
          <w:sz w:val="28"/>
          <w:szCs w:val="28"/>
        </w:rPr>
        <w:t>Stworzenie miejsca spotkań dla mieszkańców, miejsca reaktywacji Koła Gospodyń Wiejskich poprzez zagospodarowanie części budynku byłej szkoły oraz zaniedbanego terenu przy budynku, adaptację części budynku na łazienkę z toaleta oraz zaplecze kuchenne. Propozycja zmiany otoczenia budynku z niezagospodarowanej na ogrodzony plac zabaw, przyczyni się znacząco do większej integracji młodszej części społeczeństwa wsi oraz do powstania miejsca bezpiecznej zabawy.</w:t>
      </w:r>
    </w:p>
    <w:p>
      <w:pPr>
        <w:pStyle w:val="Normal"/>
        <w:spacing w:lineRule="auto" w:line="276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i charakterystyka obszarów o szczególnym znaczeniu dla zaspokojenia potrzeb mieszkańców Bartoszewic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Po realizacji zadania centrum Bartoszewic stanie się obszarem o szczególnym znaczeniu dla zaspakajania potrzeb kulturalnych i społecznych mieszkańców. Zbudowany zostanie pozytywny wizerunek Gminy Jutrosin jako nowoczesnej i dbającej o swoich mieszkańców. </w:t>
      </w:r>
    </w:p>
    <w:p>
      <w:pPr>
        <w:pStyle w:val="TextBodyIndent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Podsumowa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iniejszy plan Odnowy Miejscowości Bartoszewice zakłada realizację kilku przedsięwzięć w przeciągu 7 lat. zagospodarowanie części budynku byłej szkoły oraz zaniedbanego terenu przy budynku, adaptację części budynku na łazienkę z toaleta oraz zaplecze kuchenne, budowa placu zabaw będą realizowane w 2012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  <w:szCs w:val="28"/>
        </w:rPr>
        <w:t>Pozostałe zadania zgłoszone na zebraniu wiejskim wykonane zostaną w kolejnych latach tj. 2010-2017. Realizacja każdej inwestycji uzależniona będzie od posiadanych środków finansowych.</w:t>
      </w:r>
    </w:p>
    <w:sectPr>
      <w:footerReference w:type="default" r:id="rId4"/>
      <w:footerReference w:type="first" r:id="rId5"/>
      <w:type w:val="nextPage"/>
      <w:pgSz w:w="11906" w:h="16838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wypunkmylnikiPogrubienieZnak">
    <w:name w:val="Styl wypunk-myślniki + Pogrubienie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6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5:00Z</dcterms:created>
  <dc:creator>Głowacz Agnieszka</dc:creator>
  <dc:description/>
  <cp:keywords/>
  <dc:language>en-US</dc:language>
  <cp:lastModifiedBy>Urząd Miasta i Gminy</cp:lastModifiedBy>
  <cp:lastPrinted>2011-05-31T13:51:00Z</cp:lastPrinted>
  <dcterms:modified xsi:type="dcterms:W3CDTF">2011-06-02T06:45:00Z</dcterms:modified>
  <cp:revision>11</cp:revision>
  <dc:subject/>
  <dc:title>Załącznik nr 4 </dc:title>
</cp:coreProperties>
</file>