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łącznik nr 1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 uchwały nr VII/37/2011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dy Miejskiej w Jutrosinie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 dnia 02 czerwca 2011 roku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nia pomocy materialnej o charakterze socjalnym dla uczniów zamieszkałych na terenie gminy Jutrosin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Regulamin określa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ustalania wysokości stypendium szkoln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typendium szkoln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i sposób udzielania stypendium szkolnego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 i sposób udzielania zasiłku szkol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Na warunkach przewidzianych w niniejszym regulaminie stypendia szkolne są przyznawane zamieszkałym na terenie Gminy Jutrosin uczniom szkół wymienionych w art. 90b, ust. 3 i 4 ustawy o systemie oświ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ustalania wysokości i formy stypendium szko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znane stypendium szkolne nie może być niższe miesięcznie niż 80 % kwoty, o której mowa w art. 6 ust. 2 pkt. 2 ustawy z dnia 28 listopada 2003 r. o świadczeniach rodzinnych (Dz. U. z 2006 r. Nr 139, poz. 992, z późn. zm.) zwanej dalej „ustawą o świadczeniach rodzinnych” – kwota zasiłku rodzinnego na dziecko w wieku powyżej 5 roku życia do ukończenia 18 roku życia – i nie może przekraczać 200% tej kwo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okość miesięcznego stypendium szkolnego w danym roku szkolnym wynika z zakwalifikowania ucznia do grupy dochodowej stosownie do okoliczności przewidzianych w art. 90d. ust. 1 ustawy o systemie oświ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następujące grupy dochodow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 miesięczny na członka rodziny ucznia do kwoty 200 zł (I grupa)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 miesięczny na członka rodziny ucznia powyżej 200 zł i nie przekraczający 351 zł (II grupa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wynikająca z zakwalifikowania ucznia do grupy dochodowej wynos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I grupie – 50 %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709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II grupie – 40 %.</w:t>
      </w:r>
    </w:p>
    <w:p>
      <w:pPr>
        <w:pStyle w:val="Normal"/>
        <w:spacing w:lineRule="auto" w:line="360" w:before="0" w:after="0"/>
        <w:ind w:left="708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w pełnej wysok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1. Wysokość stypendium szkolnego realizowanego w okresach innych niż miesięczne lub jednorazowo ustala się przy odpowiednim zastosowaniu §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sokość stypendium o jakim mowa w ust. 1 nie może w danym roku szkolnym przekroczyć łącznie dwudziestokrotności kwoty określonej w § 3 pkt. 1 regulaminu, a w przypadku słuchaczy kolegiów nauczycielskich, nauczycielskich kolegiów języków obcych i kolegiów pracowników służb społecznych – osiemnastokrotności tej kwo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>Stypendium szkolne może być udzielane w formie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ego lub częściowego pokrycia kosztów udziału w zajęciach edukacyjnych, w tym wyrównawczych, wykraczających poza zajęcia realizowane w szkole w ramach planu nauczania, a także udziału w zajęciach edukacyjnych realizowanych poza szkołą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y rzeczowej o charakterze edukacyjnym, w tym w szczególności zakupu podręczników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ego lub częściowego pokrycia kosztów związanych z pobieraniem nauki poza miejscem zamieszkania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czenia pieniężnego, w szczególności wypłacanego comiesięcznie w okresie zajęć szko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sposób udzielania stypendium szko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oski o przyznanie stypendium szkolnego składa się w Miejsko – Gminnym Ośrodku Pomocy Społecznej w Jutrosinie, ul. Rynek 26, 63-930 Jutros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niosek może być złożony na formularzu określonym w załączniku nr 2 do uchwały lub bez wykorzystania tego formularza, ale z zachowaniem obowiązujących elementów, o których mowa w art. 90n ust. 4 ustawy o systemie oświ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  <w:r>
        <w:rPr>
          <w:rFonts w:cs="Times New Roman" w:ascii="Times New Roman" w:hAnsi="Times New Roman"/>
          <w:sz w:val="24"/>
          <w:szCs w:val="24"/>
        </w:rPr>
        <w:t>1. Do wniosku o przyznanie stypendium szkolnego należy dołączyć zaświadczenie o wysokości dochodów netto członków rodziny zamieszkujących wspólnie z uczniem, z miesiąca poprzedzającego złożenie wniosku lub w przypadku utraty dochodu z miesiąca, w którym wniosek został złożony, bez względu na tytuł i źródło ich uzyskania, a w szczególnośc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zarobkach z uwzględnieniem dochodów z tytułu zasiłków rodzinnych i pielęgnacyj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ilości hektarów przeliczeniowych lub nakaz podatkowy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inki renty, emerytury lub wypłat alimentów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o przyznanych dodatkach mieszkaniowych świadczeniach rodzinnych, pielęgnacyjnych lub innych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wysokości dochodu z prowadzonej działalności gospodarczej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a o korzystaniu ze świadczeń pieniężnych z pomocy społecznej, z wyszczególnieniem rodzaju i wysokości świadczenia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ub oświadczenie o dochodach z pracy dorywczej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ub decyzje Powiatowego Urzędu Pracy o prawie i wysokości zasiłku dla bezrobotnych lub innych świadczeń z funduszu pra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liczenia dochodu na osobę w rodzinie, uprawniającego do ubiegania się o stypendium szkolne stosuje się zasady określone w art. 8 ust. 3 – 13 ustawy o pomocy społe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8. </w:t>
      </w:r>
      <w:r>
        <w:rPr>
          <w:rFonts w:cs="Times New Roman" w:ascii="Times New Roman" w:hAnsi="Times New Roman"/>
          <w:sz w:val="24"/>
          <w:szCs w:val="24"/>
        </w:rPr>
        <w:t>Stypendium szkolne przyznaje lub odmawia prawa do stypendium Burmistrz Mias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Gminy Jutrosin w drodze decyzji administracyj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  <w:r>
        <w:rPr>
          <w:rFonts w:cs="Times New Roman" w:ascii="Times New Roman" w:hAnsi="Times New Roman"/>
          <w:sz w:val="24"/>
          <w:szCs w:val="24"/>
        </w:rPr>
        <w:t>1. Stypendium szkolne w formie przewidzianej w § 5 pkt. 1 jest realizowane poprzez zapłatę lub częściową zapłatę należności za udział ucznia w zajęciach edukacyjnych przelewem na rachunek bankowy podmiotu zajęcia te organizuj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typendium szkolne w formie rzeczowej, przewidzianej w § 5 pkt. 2, jest udzielane poprzez dostarczenie uczniowi za pośrednictwem szkoły, do której uczęszcza podręczników wskazanych przez ucznia i zaakceptowanych przez szkoł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aterialna, o której mowa w § 5 pkt. 2 może być realizowana także poprzez zwrot uprzednio zaakceptowanych przez szkołę wydatków, po przedstawieniu odpowiednich rachunków potwierdzających poniesione wydatk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ium szkolne przewidziane w § 5 pkt. 3 jest udzielane poprzez częściowy zwrot kosztów dojazdu do szkoły położonej poza miejscem zamieszkania ucznia, albo poprzez sfinansowanie lub dofinansowanie kosztów zamieszkania w miejscowości położenia szkoły. Sposób przekazywania stypendium wnioskodawca uzgadnia z organem przyznającym stypendiu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10. </w:t>
      </w:r>
      <w:r>
        <w:rPr>
          <w:rFonts w:cs="Times New Roman" w:ascii="Times New Roman" w:hAnsi="Times New Roman"/>
          <w:sz w:val="24"/>
          <w:szCs w:val="24"/>
        </w:rPr>
        <w:t>Stypendium szkolne należy przyznawać na okres nie krótszy niż miesiąc i nie dłuższy niż 10 miesięcy w danym roku szkolnym, a w przypadku słuchaczów kolegiów – na okres nie krótszy niż miesiąc i nie dłuższy niż 9 miesięcy w danym roku szkoln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i sposób udzielania zasiłku szkoln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1. </w:t>
      </w:r>
      <w:r>
        <w:rPr>
          <w:rFonts w:cs="Times New Roman" w:ascii="Times New Roman" w:hAnsi="Times New Roman"/>
          <w:sz w:val="24"/>
          <w:szCs w:val="24"/>
        </w:rPr>
        <w:t>Na finansowanie zasiłków szkolnych dla uczniów przeznacza się do 5% dotacji celowej otrzymanej przez Gminę Jutrosin w trybie art. 90r ust. 4 ustawy o systemie oświaty. W przypadku niewykorzystania wyżej wymienionej kwoty Gmina Jutrosin może przeznaczyć te środki na wypłatę stypendiów szko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2. </w:t>
      </w:r>
      <w:r>
        <w:rPr>
          <w:rFonts w:cs="Times New Roman" w:ascii="Times New Roman" w:hAnsi="Times New Roman"/>
          <w:sz w:val="24"/>
          <w:szCs w:val="24"/>
        </w:rPr>
        <w:t>1. Zasiłek szkolny może być przyznany uczniowi (słuchaczowi lub wychowankowi) znajdującemu się przejściowo w trudnej sytuacji materialnej, wyłącznie z powodu zdarzenia los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łek szkolny może być przyznany jeden raz w stosunku do jednego zdarzenia losowego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iłek szkolny może być przyznawany w formie świadczenia pieniężnego na pokrycie wydatków związanych z procesem edukacyjnym lub w formie pomocy rzeczowej o charakterze edukacyjnym, raz lub kilka razy w roku szkolnym, niezależnie od otrzymywanego stypendium szkolnego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zasiłku szkolnego nie może przekroczyć jednorazowo kwoty stanowiącej pięciokrotność kwoty, o której mowa w art. 6 ust. 2 pkt. 2 ustawy o świadczeniach rodzinnych – zasiłek rodzinny na dziecko w wieku powyżej 5 roku życia do ukończenia 18 roku życi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stalaniu wysokości zasiłku szkolnego bierze się pod uwagę ocenę skutków zdarzenia losowego i sytuację materialną rodziny, w której zamieszkuje uczeń. Miesięcznej wysokości dochodu na osobę w rodzinie ucznia uprawniającej do ubiegania się o stypendium szkolne, o której mowa w § 4 ust. 1 i 2 regulaminu, nie bierze się pod uwagę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zasiłek szkolny może się ubiegać na wniosek, złożony w Miejsko – Gminnym Ośrodku Pomocy Społecznej w Jutrosinie, ul. Rynek 26, 63-930 Jutrosin, w terminie nie dłuższym niż dwa miesiące od wystąpienia zdarzenia losowego uzasadniającego przyznanie zasił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3. </w:t>
      </w:r>
      <w:r>
        <w:rPr>
          <w:rFonts w:cs="Times New Roman" w:ascii="Times New Roman" w:hAnsi="Times New Roman"/>
          <w:sz w:val="24"/>
          <w:szCs w:val="24"/>
        </w:rPr>
        <w:t>W sprawach nie uregulowanych w niniejszym rozdziale stosuje się odpowiednio przepisy § 6, §7 ust. 1, § 8, § 9 regulaminu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4. </w:t>
      </w:r>
      <w:r>
        <w:rPr>
          <w:rFonts w:cs="Times New Roman" w:ascii="Times New Roman" w:hAnsi="Times New Roman"/>
          <w:sz w:val="24"/>
          <w:szCs w:val="24"/>
        </w:rPr>
        <w:t>Postępowanie w sprawie przyznania świadczenia pomocy materialnej z urzędu uwarunkowane jest wyrażeniem zgody strony na wszczęcie postęp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5. </w:t>
      </w:r>
      <w:r>
        <w:rPr>
          <w:rFonts w:cs="Times New Roman" w:ascii="Times New Roman" w:hAnsi="Times New Roman"/>
          <w:sz w:val="24"/>
          <w:szCs w:val="24"/>
        </w:rPr>
        <w:t>1. Stypendium szkolne wstrzymuje się lub cofa, jeżeli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ód na osobę w rodzinie przekroczy kwotę, o której mowa w § 3 ust. 2 pkt. 2 regulaminu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rzerwał naukę lub został skreślony z listy uczniów szkoł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otrzymał inne stypendium o charakterze socjalnym ze środków publicznych, które łącznie ze stypendium szkolnym przekracza kwoty, o których mowa w art. 90d ust. 13 ustawy o systemie oświat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zmienił miejsce zamieszkania – poza obszar gminy Jutrosin.</w:t>
      </w:r>
    </w:p>
    <w:p>
      <w:pPr>
        <w:pStyle w:val="Akapitzlist"/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ucznia otrzymującego stypendium, opiekunowie prawni, pełnoletni uczeń lub dyrektor szkoły albo ośrodka, do których uczęszcza uczeń, słuchacz lub wychowanek, są obowiązani w terminie 7 dni zawiadomić organ przyznający stypendium o wystąpieniu przyczyn wstrzymania lub cofnięcia stypendium, o których mowa w ust. 1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e w sprawie wstrzymania, cofnięcia stypendium lub zwrotu nienależnie pobranego stypendium bądź odstąpienia od żądania zwrotu, wydaje Burmistrz Miasta i Gminy Jutrosin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starczenia dokumentów stanowiących podstawę wypłaty stypendiów w formie pokrycia kosztów udziału ucznia w zajęciach edukacyjnych, o których mowa w § 9 ust. 1 regulaminu, burmistrz gminy wydaje decyzję o wygaśnięciu decyzji przyznającej stypendium, w trybie art. 162 Kodeksu Postępowania Administracyjnego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6. </w:t>
      </w:r>
      <w:r>
        <w:rPr>
          <w:rFonts w:cs="Times New Roman" w:ascii="Times New Roman" w:hAnsi="Times New Roman"/>
          <w:sz w:val="24"/>
          <w:szCs w:val="24"/>
        </w:rPr>
        <w:t>W sprawach nieuregulowanych w niniejszym regulaminie mają zastosowanie przepisy rozdziału 8a ustawy o systemie oświaty oraz Kodeksu Postępowania Administracyj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imes New Roman" w:hAnsi="Times New Roman" w:eastAsia="Lucida Sans Unicode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outlineLvl w:val="1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Lucida Sans Unicode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Lucida Sans Unicode" w:cs="Times New Roman"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3:04:00Z</dcterms:created>
  <dc:creator>Urząd Miasta i Gminy</dc:creator>
  <dc:description/>
  <cp:keywords/>
  <dc:language>en-US</dc:language>
  <cp:lastModifiedBy>Urząd Miasta i Gminy</cp:lastModifiedBy>
  <dcterms:modified xsi:type="dcterms:W3CDTF">2011-06-07T13:04:00Z</dcterms:modified>
  <cp:revision>1</cp:revision>
  <dc:subject/>
  <dc:title/>
</cp:coreProperties>
</file>