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Załącznik Nr 1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do Uchwały Nr VII/36/2011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Rady Miejskiej w Jutrosini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z dnia 02 czerwca 2011 roku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Tabela 1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Wysokość cen i stawek opłat za dostarczoną wodę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2328"/>
        <w:gridCol w:w="1976"/>
        <w:gridCol w:w="877"/>
        <w:gridCol w:w="880"/>
        <w:gridCol w:w="2156"/>
      </w:tblGrid>
      <w:tr>
        <w:trPr>
          <w:trHeight w:val="413" w:hRule="atLeast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p.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aryfowa grupa odbiorców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yszczególnienie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ena/stawka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Jednostka miary</w:t>
            </w:r>
          </w:p>
        </w:tc>
      </w:tr>
      <w:tr>
        <w:trPr>
          <w:trHeight w:val="412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etto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z VAT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</w:t>
            </w:r>
          </w:p>
        </w:tc>
      </w:tr>
      <w:tr>
        <w:trPr>
          <w:trHeight w:val="825" w:hRule="atLeast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Gospodarstwa domowe i pozostali  odbiorcy usług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/ cena za 1 m³ dostarczonej wody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,3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,5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zł/m³</w:t>
            </w:r>
          </w:p>
        </w:tc>
      </w:tr>
      <w:tr>
        <w:trPr>
          <w:trHeight w:val="825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/ stawka opłaty abonamentowej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,3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zł./odbiorca/miesiąc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Tabela 2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Wysokość cen i stawek opłat za odprowadzanie ścieków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2479"/>
        <w:gridCol w:w="1976"/>
        <w:gridCol w:w="910"/>
        <w:gridCol w:w="911"/>
        <w:gridCol w:w="1834"/>
      </w:tblGrid>
      <w:tr>
        <w:trPr>
          <w:trHeight w:val="413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p.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aryfowa grupa odbiorców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yszczególnienie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ena/stawka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Jednostka miary</w:t>
            </w:r>
          </w:p>
        </w:tc>
      </w:tr>
      <w:tr>
        <w:trPr>
          <w:trHeight w:val="412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ett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z VAT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</w:t>
            </w:r>
          </w:p>
        </w:tc>
      </w:tr>
      <w:tr>
        <w:trPr>
          <w:trHeight w:val="82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Gospodarstwa domowe i poza przemysłowi  odbiorcy usług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cena za 1 m³ odprowadzonych ścieków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,3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,5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zł/m³</w:t>
            </w:r>
          </w:p>
        </w:tc>
      </w:tr>
      <w:tr>
        <w:trPr>
          <w:trHeight w:val="82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rzemysłowi  odbiorcy usług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cena za 1 m³ odprowadzonych ścieków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,3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,8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zł/m³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1:54:00Z</dcterms:created>
  <dc:creator>Urząd Miasta i Gminy</dc:creator>
  <dc:description/>
  <cp:keywords/>
  <dc:language>en-US</dc:language>
  <cp:lastModifiedBy>Urząd Miasta i Gminy</cp:lastModifiedBy>
  <dcterms:modified xsi:type="dcterms:W3CDTF">2011-06-09T11:54:00Z</dcterms:modified>
  <cp:revision>1</cp:revision>
  <dc:subject/>
  <dc:title/>
</cp:coreProperties>
</file>