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VI/26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8 kwietnia 2011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2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4.8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1.4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5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6.29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4.86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42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54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21.8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08.1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05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97.57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97.5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08.13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62.408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Leader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1 Wdrażanie lokalnych strategii rozwoju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eziora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6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.7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6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4.7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3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.4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1.55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13.44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13.44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1.557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92.824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8.73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3.4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1.5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5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13.44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13.44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1.55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2.824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8.733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040"/>
        <w:gridCol w:w="793"/>
        <w:gridCol w:w="816"/>
        <w:gridCol w:w="883"/>
      </w:tblGrid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Domaradzic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42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6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49.42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49.4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2.901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3.67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9.4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6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49.4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49.42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2.901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3.675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Wydatki ogółem       (I + I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206.29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56.73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9.5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118.248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10.115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10.1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08.133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5.725,0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62.4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5:00Z</dcterms:created>
  <dc:creator>Gmina Jutrosin</dc:creator>
  <dc:description/>
  <cp:keywords/>
  <dc:language>en-US</dc:language>
  <cp:lastModifiedBy>Gmina Jutrosin</cp:lastModifiedBy>
  <cp:lastPrinted>2011-05-05T13:30:00Z</cp:lastPrinted>
  <dcterms:modified xsi:type="dcterms:W3CDTF">2011-05-06T06:00:00Z</dcterms:modified>
  <cp:revision>3</cp:revision>
  <dc:subject/>
  <dc:title>   </dc:title>
</cp:coreProperties>
</file>