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ind w:left="48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Przebudowa drogi Pawłowo - Rogożewo</w:t>
      </w:r>
      <w:r>
        <w:rPr>
          <w:lang w:bidi="pl-PL"/>
        </w:rPr>
        <w:t>”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.... 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   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(słownie:…………………………………………………………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kwocie brutto złotych:.........................................................................................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ind w:left="360" w:right="51" w:hanging="0"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Roboty objęte zamówieniem zamierzamy wykonać sami*/z udziałem podwykonawców wymie</w:t>
      </w:r>
      <w:r>
        <w:rPr/>
        <w:t>nionych poniżej</w:t>
        <w:br/>
      </w:r>
    </w:p>
    <w:tbl>
      <w:tblPr>
        <w:tblW w:w="6142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rzeczowy robó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robó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 oraz dokonaliśmy wizji lokalnej na terenie budow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 ..........................................                    ...................................       ............           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.   ..........................................                   ...................................       ............           ......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arafowany projekt um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 xml:space="preserve">Wykaz wykonanych robót wraz z referencjami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płacona polisa OC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9:00Z</dcterms:created>
  <dc:creator>Piotr Poprawa</dc:creator>
  <dc:description/>
  <cp:keywords/>
  <dc:language>en-US</dc:language>
  <cp:lastModifiedBy>umig</cp:lastModifiedBy>
  <cp:lastPrinted>2010-08-25T13:43:00Z</cp:lastPrinted>
  <dcterms:modified xsi:type="dcterms:W3CDTF">2011-05-05T05:53:00Z</dcterms:modified>
  <cp:revision>4</cp:revision>
  <dc:subject/>
  <dc:title/>
</cp:coreProperties>
</file>