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uchwały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Nr VI/31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Rady Miejskiej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w Jutrosi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 dnia 28.04.2011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WSTĘP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moc w rodzinie jest działaniem zamierzonym, wykorzystującym przewagę sił przeciwko członkowi rodziny naruszające zarówno godność oraz podstawowe prawa i wolność, powodując cierpienie i szkod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 r. o przeciwdziałaniu przemocy (Dz. U. Nr 180, poz. 1493 z późn. zm.) definiuje przemoc w rodzinie jako jednorazowe lub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tarzające się umyślne działanie lub zaniechanie naruszające prawa lub dobra osobiste członków rodziny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na jest najważniejszym środowiskiem w życiu człowieka, w którym kształtuje się osobowość, wartości, poglądy i styl życia. Ważną rolę w prawidłowo funkcjonującej rodzinie odgrywają wzajemne relacje pomiędzy rodzicami, oparte na miłości i zrozumieniu. W przypadku jej dezorganizacji role wewnątrzrodzinne ulegają zaburzeniu, łamane są reguły, wówczas rodzina nie jest wstanie prawidłowo funkcjonować. Przyczyną dysfunkcji w rodzinie jest często przemoc domowa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óżniamy następujące rodzaje przemo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rzemoc fizyczna</w:t>
      </w:r>
      <w:r>
        <w:rPr>
          <w:sz w:val="28"/>
          <w:szCs w:val="28"/>
        </w:rPr>
        <w:t xml:space="preserve"> – jej celem jest zadanie ofierze bólu fizycznego, uszkodzenie jej ciała, pogorszenie jej zdrowia lub pozbawienie ją życi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rzemoc seksualna</w:t>
      </w:r>
      <w:r>
        <w:rPr>
          <w:sz w:val="28"/>
          <w:szCs w:val="28"/>
        </w:rPr>
        <w:t xml:space="preserve"> – to zachowanie zmuszające ofiarę do podjęcia niechcianych zachowań seksualnych lub zdeprecjonowania jej seksual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Przemoc psychiczna</w:t>
      </w:r>
      <w:r>
        <w:rPr>
          <w:sz w:val="28"/>
          <w:szCs w:val="28"/>
        </w:rPr>
        <w:t xml:space="preserve"> – to zachowanie, którego celem jest umniejszanie poczucia własnej wartości ofiary, wzbudzanie w niej strach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Przemoc ekonomiczna</w:t>
      </w:r>
      <w:r>
        <w:rPr>
          <w:sz w:val="28"/>
          <w:szCs w:val="28"/>
        </w:rPr>
        <w:t xml:space="preserve"> – to każde zachowanie, którego celem jest ekonomiczne uzależnienie ofiary od spr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Zaniedbanie</w:t>
      </w:r>
      <w:r>
        <w:rPr>
          <w:sz w:val="28"/>
          <w:szCs w:val="28"/>
        </w:rPr>
        <w:t xml:space="preserve"> – to ciągłe niezaspakajanie podstawowych potrzeb fizycznych i emocjonalnych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gram Przeciwdziałania Przemocy Gminy Jutrosin ma charakter długofalowy. Działania Programu obejmują lata 2011–2013. W miarę potrzeb i sytuacji społecznej zadania Programu mogą ulegać zmianom i udoskonaleniom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CELE   PROGRAMU</w:t>
      </w:r>
    </w:p>
    <w:p>
      <w:pPr>
        <w:pStyle w:val="NormalnyWeb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głównym jest przeciwdziałanie przemocy w rodzinie oraz zwi</w:t>
      </w:r>
      <w:r>
        <w:rPr>
          <w:rFonts w:eastAsia="TimesNewRoman;Arial Unicode MS"/>
          <w:sz w:val="28"/>
          <w:szCs w:val="28"/>
        </w:rPr>
        <w:t>ę</w:t>
      </w:r>
      <w:r>
        <w:rPr>
          <w:b/>
          <w:bCs/>
          <w:sz w:val="28"/>
          <w:szCs w:val="28"/>
        </w:rPr>
        <w:t>kszenie dost</w:t>
      </w:r>
      <w:r>
        <w:rPr>
          <w:rFonts w:eastAsia="TimesNewRoman;Arial Unicode MS"/>
          <w:sz w:val="28"/>
          <w:szCs w:val="28"/>
        </w:rPr>
        <w:t>ę</w:t>
      </w:r>
      <w:r>
        <w:rPr>
          <w:b/>
          <w:bCs/>
          <w:sz w:val="28"/>
          <w:szCs w:val="28"/>
        </w:rPr>
        <w:t>pno</w:t>
      </w:r>
      <w:r>
        <w:rPr>
          <w:rFonts w:eastAsia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ci i skuteczno</w:t>
      </w:r>
      <w:r>
        <w:rPr>
          <w:rFonts w:eastAsia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ci pomocy dla rodzin, w których stosowana jest przemoc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lem  Programu jest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zmniejszenie skali zjawiska przemocy w rodzinie na terenie gminy Jutrosin,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2) zwiększenie  pomocy i ochrony ofiar przemocy w rodzinie,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3) zwiększenie skuteczności działań interwencyjnych i korekcyjnych wobec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osób stosujących przemoc w rodzinie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owyższe cele będą realizowane przez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budowanie lokalnego systemu przeciwdziałania przemo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planowanie i realizacja działań pomocowych w oparciu o diagnozę  zjawis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mocy w gmi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udzielanie pomocy ofiarom przemocy w rodzi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podnoszenie kompetencji służb i instytucji w zakresie przemocy w rodzi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wypracowanie procedur interwencji wobec ofiar i sprawców przemo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ŁOŻENIA 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celów Programu zakład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uwrażliwienie społeczności lokalnej na problem przemocy w rodzi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edukację dzieci, młodzieży i dorosłych w zakresie przemocy w rodzinie,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romowanie i wyrabianie właściwych sposobów rozwiązywania konfliktów    oraz radzenia sobie z zachowaniami agresywnymi dorosłych oraz dzieci i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łodzież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gram będzie realizowany w oparciu o następujące akty pra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ustawę z dnia 29 lipca 2005 roku o przeciwdziałaniu przemocy w rodzi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z.  U. z 2005 r. Nr 180, poz.1493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ustawę z dnia 12 marca 2004 roku o pomocy społeczn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z. U. z 2008 r. Nr 115, poz.728 z pó</w:t>
      </w:r>
      <w:r>
        <w:rPr>
          <w:rFonts w:eastAsia="TimesNewRoman;Arial Unicode MS"/>
          <w:sz w:val="28"/>
          <w:szCs w:val="28"/>
        </w:rPr>
        <w:t>ź</w:t>
      </w:r>
      <w:r>
        <w:rPr>
          <w:sz w:val="28"/>
          <w:szCs w:val="28"/>
        </w:rPr>
        <w:t>n.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ustawę z dnia 26 pa</w:t>
      </w:r>
      <w:r>
        <w:rPr>
          <w:rFonts w:eastAsia="TimesNewRoman;Arial Unicode MS"/>
          <w:sz w:val="28"/>
          <w:szCs w:val="28"/>
        </w:rPr>
        <w:t>ź</w:t>
      </w:r>
      <w:r>
        <w:rPr>
          <w:sz w:val="28"/>
          <w:szCs w:val="28"/>
        </w:rPr>
        <w:t>dziernika 1982 roku o wychowaniu w trze</w:t>
      </w:r>
      <w:r>
        <w:rPr>
          <w:rFonts w:eastAsia="TimesNewRoman;Arial Unicode MS"/>
          <w:sz w:val="28"/>
          <w:szCs w:val="28"/>
        </w:rPr>
        <w:t>ź</w:t>
      </w:r>
      <w:r>
        <w:rPr>
          <w:sz w:val="28"/>
          <w:szCs w:val="28"/>
        </w:rPr>
        <w:t>wo</w:t>
      </w:r>
      <w:r>
        <w:rPr>
          <w:rFonts w:eastAsia="TimesNewRoman;Arial Unicode MS"/>
          <w:sz w:val="28"/>
          <w:szCs w:val="28"/>
        </w:rPr>
        <w:t>ś</w:t>
      </w:r>
      <w:r>
        <w:rPr>
          <w:sz w:val="28"/>
          <w:szCs w:val="28"/>
        </w:rPr>
        <w:t>ci 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ciwdziałaniu alkoholizmow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Dz. U. z 2007 r. Nr 70, poz.473 ze zm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rajowy Program Przeciwdziałania Przemocy w Rodzinie - uchwała Rady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istrów z dnia 25 września 2006 r.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mniejszenie rozmiarów przemocy w rodzinie i pomocy ofiarom jest więc nadrzędnym celem, który powinien łączyć działania różnych instytucji i organiza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ZASOBY GMINY  UMOŻLIWIAJĄCE  REALIZCJĘ 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zasoby instytucjonalne zajmujące się problemem przemocy w rodzinie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Miejsko Gminny Ośrodek Pomocy Społecznej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Komenda Powiatowa Policji, Rewir Dzielnicowych w Pakosławiu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iatowe Centrum Pomocy Rodzinie w Rawiczu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- Gminna Komisja Rozwiązywania Problemów Alkoholowych w Jutrosin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lacówki  Oświatowe Gminy Jutrosin,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Placówki Opieki Zdrowotnej w Jutrosinie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EALIZACJA CELÓW  PROGRAM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mniejszenie skali zjawiska przemocy w rodzinie na tere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Jutros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Zadania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Określenie w drodze uchwały trybu i sposobu powoływania i odwoływania członków Zespołu Interdyscyplinarnego w Jutrosinie oraz szczegółowych warunków jego funkcjonowania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Podmiotem realizującym to zadanie jest - Rada Miejska Gminy Jutrosi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Powołanie Zespołu Interdyscyplinarnego przez - Burmistrza Miasta i Gminy Jutrosi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Współpraca  w ramach zespołu interdyscyplinarnego przedstawicieli :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jednostek organizacyjnych pomocy społecznej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gminnej komisji rozwiązywania problemów alkoholowych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policji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oświaty,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ochrony zdrowia,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organizacji pozarządowych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iększenie pomocy i ochrony ofiar przemocy w rodzinie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1) Prowadzenie działań informacyjnych: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przygotowanie i udostępnienie materiałów o charakterze informacyjnym i  edukacyjnym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rozpowszechnianie broszur i ulotek dotyczących zjawiska przemocy,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udzielanie informacji dotyczącej bezpiecznego schronienia osobom dotkniętym przemocą w ośrodkach interwencji kryzysowej i w specjalistycznych ośrodkach wsparci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dzielanie informacji na temat praw osób będących ofiarami przemocy,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zpowszechnianie telefonu zaufania „Niebieska Linia”, „Pomarańczowa Linia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Podmiotem  realizującym zadanie jest - Miejsko Gminny Ośrodek Pomocy Społecznej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wadzenie działań interwencyjnych w zakresie przeciwdziałania przemocy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ejmowanie działań interwencyjnych w oparciu o procedurę „Niebieski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rty”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kazywanie informacji o podejmowanych działaniach przewodniczącemu zespołu interdyscyplinarn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Podmiotem realizującym zadanie jest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miejsko gminny ośrodek pomocy społe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zespół interdyscyplinarny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na komisja rozwiązywania problemów alkoholowych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edstawiciele oświaty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edstawiciele ochrony zdrow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) Zapewnienie osobom dotkniętym przemocą w rodzinie miejsc w ośrodkach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wspar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miotem realizującym zadanie jest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środek pomocy społecznej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licj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espól interdyscyplinarny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</w:rPr>
        <w:t>CEL 3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Zwiększenie skuteczności działań interwencyjnych i korekcyjnych wobec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osób stosujących przemoc w rodzinie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Zadania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Izolowanie sprawców od ofiar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Udzielanie informacji sprawcom przemocy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) Przeprowadzanie rozmów z osobami nadużywającymi alkoholu i stosującymi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moc w rodzinie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) Kierowanie wniosków do Sądu o obowiązek podjęcia leczenia  odwykowego  w związku z nadużywaniem alkoholu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VI. MONITOROWANIE   PROGRAMU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1. Monitoring programu będzie polegał na zbieraniu danych dotyczących zrealizowanych zadań w ramach programu od podmiotów zaangażowanych w realizację, przez koordynatora programu: Miejsko Gminny Ośrodek Pomocy Społecznej, w celu ocenienia czy program osiąga założone cele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Przewodniczący Zespołu przedłoży sprawozdanie merytoryczne i finansowe Radzie Miejskiej Gminy Jutrosin do dnia 31 marca każdego roku.</w:t>
      </w:r>
    </w:p>
    <w:p>
      <w:pPr>
        <w:pStyle w:val="Normal"/>
        <w:autoSpaceDE w:val="false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I.  FINANSOWANIE   PROGRAM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finansowania zadań Gminnego Programu Przeciwdziałania Przemocy w Rodzinie będą środki finansowe z budżetu gminy Jutrosi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moc w rodzinie jest problemem złożonym, głęboko zakorzenionym w strukturze społecznej, występuje zarówno w rodzinach tzw. dysfunkcjach, gdzie przemocy towarzyszą inne problemy, np. uzależnienie, bezrobocie, jak i w rodzinach o wysokim statusie społecznym, w których z pozoru nie ma większych problem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Żaden pojedynczy profesjonalista, instytucja, organizacja czy służba nie jest w stanie znaleźć kompleksowego rozwiązania problemu. Natomiast wspólne działanie umożliwia spojrzenie na problem przemocy w rodzinie z różnych perspektyw i wypracowanie sposobu skoordynowanej interwencj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ównie ważnym aspektem przeciwdziałania przemocy w rodzinie jest uświadomienie społeczności lokalnej i rodzinie jako podstawowej komórce społecznej, że ich postawa i działanie mają wpływ na proces przeciwdziałania przemocy w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8:00Z</dcterms:created>
  <dc:creator>OPS</dc:creator>
  <dc:description/>
  <cp:keywords/>
  <dc:language>en-US</dc:language>
  <cp:lastModifiedBy>Urząd Miasta i Gminy</cp:lastModifiedBy>
  <cp:lastPrinted>2011-04-27T14:09:00Z</cp:lastPrinted>
  <dcterms:modified xsi:type="dcterms:W3CDTF">2011-04-27T12:53:00Z</dcterms:modified>
  <cp:revision>6</cp:revision>
  <dc:subject/>
  <dc:title/>
</cp:coreProperties>
</file>