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284" w:hanging="0"/>
        <w:jc w:val="both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580" w:right="-284" w:hanging="0"/>
        <w:jc w:val="both"/>
        <w:rPr>
          <w:b/>
          <w:b/>
        </w:rPr>
      </w:pPr>
      <w:r>
        <w:rPr>
          <w:b/>
        </w:rPr>
        <w:t>do uchwały Nr VI/30/2011</w:t>
      </w:r>
    </w:p>
    <w:p>
      <w:pPr>
        <w:pStyle w:val="Normal"/>
        <w:ind w:left="5580" w:right="-284" w:hanging="0"/>
        <w:jc w:val="both"/>
        <w:rPr>
          <w:b/>
          <w:b/>
        </w:rPr>
      </w:pPr>
      <w:r>
        <w:rPr>
          <w:b/>
        </w:rPr>
        <w:t xml:space="preserve">Rady Miejskiej w Jutrosinie </w:t>
      </w:r>
    </w:p>
    <w:p>
      <w:pPr>
        <w:pStyle w:val="Normal"/>
        <w:ind w:left="5580" w:right="-284" w:hanging="0"/>
        <w:jc w:val="both"/>
        <w:rPr>
          <w:b/>
          <w:b/>
        </w:rPr>
      </w:pPr>
      <w:r>
        <w:rPr>
          <w:b/>
        </w:rPr>
        <w:t>z dnia 28.04.2011r.</w:t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yb i sposób powoływania i odwoływania członków Zespołu Interdyscyplinarnego </w:t>
        <w:br/>
        <w:t>w Jutrosinie oraz szczegółowe warunki jego funkcjon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stawą prawną funkcjonowania Zespołu Interdyscyplinarnego w Jutrosinie, zwanego </w:t>
        <w:br/>
        <w:t>w dalszej części „Zespołem” je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 xml:space="preserve">ustawa z dnia 29 lipca 2005 r. o przeciwdziałaniu przemocy w rodzinie </w:t>
        <w:br/>
        <w:t>(Dz. U. Nr 180, poz. 1493 ze zm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ustawa z dnia 12 marca 2004 r. o pomocy społecznej (Dz. U. z 2009 r. Nr 175, </w:t>
        <w:br/>
        <w:t>poz. 1362 ze zm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stawa z dnia 26 października 1982 r. o wychowaniu w trzeźwości i przeciwdziałaniu alkoholizmowi (Dz. U. z 2007 r. Nr 70, poz. 473 ze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lem funkcjonowania Zespołu jest zwiększenie skuteczności przeciwdziałania przemocy w rodzinie, ochrony ofiar przemocy w rodzinie oraz inicjowanie i wspieranie działań profilaktyczno-eduk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espół realizuje zadania określone w ustawach, o których mowa w ust. 1, w zakresie przeciwdziałania przemocy w rodzinie oraz ochrony ofiar przemocy w rodzinie, a także </w:t>
        <w:br/>
        <w:t>w programach celowych pomocy społecznej i innych uchwalonych na poziomie lokalnym oraz rząd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ryb i sposób powoływania i odwoływania członków Zespołu Interdyscyplinar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Jutrosi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ów Zespołu powołuje i odwołuje Burmistrz Miasta Gminy Jutrosin na wniosek Kierownika  Miejsko Gminnego Ośrodka Pomocy Społecznej w Jutrosinie, w formie za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powołaniem, członek Zespołu składa przed Burmistrzem Miasta i Gminy Jutrosin oświadczenie, o którym mowa w art. 9 c ust. 3 ustawy o przeciwdziałaniu przemocy w rodzinie, który potwierdza ten fakt własnoręcznym podpi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urmistrz odwołuje członka Zespołu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na jego wniosek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 przypadku zakończenia pełnienia funkcji w instytucji, z której został delegowan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 przypadku skazania prawomocnym wyrokiem za przestępstwo umyślne lub umyślne przestępstwo skarb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czegółowe warunki funkcjonowania Zespołu Interdyscyplinarnego w Jutrosi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złonkowie Zespołu wybierają Przewodniczącego zwykłą większością głosów </w:t>
        <w:br/>
        <w:t>w głosowaniu j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edzenia Zespołu zwołuje Przewodniczący co najmniej raz na kwart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wiadomienia o terminie, miejscu i porządku obrad Zespołu przekazywane są członkom i innym osobom zaproszonym w formie obie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owie są zobowiązani osobiście lub telefonicznie potwierdzić Przewodniczącemu swój udział w posiedzeniu Zesp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złonkowie Zespołu korzystają ze zwolnień w pracy w celu uczestniczenia </w:t>
        <w:br/>
        <w:t>w posiedzeniach Zespołu. Członkom Zespołu nie przysługuje zwrot kosztów podróży oraz kosztów uczestnictwa w posiedze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 posiedzeń Zespołu sporządza się protokół oraz listę obecności. Odpis protokołu dostarczany jest członkom w terminie 14 dni od daty zakończenia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tokół podpisuje Przewodniczący Zespołu oraz Protokol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 protokołu załącza się w szczególności projekty programów, projekty socjalne oraz inne dokumenty, mające wpływ na politykę prowadzą przez Gminę Jutrosin </w:t>
        <w:br/>
        <w:t xml:space="preserve">w zakresie przeciwdziałania przemocy w rodzinie oraz ochrony ofiar przemocy </w:t>
        <w:br/>
        <w:t>w rodz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espół może wnioskować do Burmistrza Miasta i  Gminy Jutrosin o zlecenie przeprowadzenia usług, badań, opracowywania ekspertyz, itp. w zakresie przeciwdziałania przemocy w rodzinie oraz ochrony ofiar przemocy w rodz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stalenia wyników prac Zespołu zapadają zwykłą większością głosów w głosowaniu jawn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tworzenia grup roboczych przez Zespół ich skład osobowy określany jest przez Przewodniczącego na podstawie zebranych w sprawie dowo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gulamin funkcjonowania grup roboczych, wzory dokumentów, którymi będą się posługiwać w swojej pracy określa Przewodniczący na posiedzeniu Zespołu, po konsultacji z jego członkam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Zespołu do 31 marca każdego roku składa Radzie Miejskiej Jutrosin  sprawozdanie z działalności Zespołu ze szczególnym uwzględnieniem skuteczności </w:t>
        <w:br/>
        <w:t>i efektywności pra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57" w:hanging="357"/>
        <w:jc w:val="both"/>
        <w:rPr/>
      </w:pPr>
      <w:r>
        <w:rPr/>
        <w:t>Obsługę organizacyjno-techniczną Zespołu zapewnia Miejsko Gminny Ośrodek Pomocy Społecznej w Jutrosinie , ul. Rynek 26  63-930 Jutrosin zwany dalej „Ośrodkiem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środek opracuje wzory dokumentów, którymi posługiwać będzie się w swoje pracy Zespó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Wydatki powstałe w związku z pracami Zespołu pokrywane są z budżetu Gminy Jutrosin, </w:t>
        <w:br/>
        <w:t>w części będącej w dyspozycji Kierownika Ośrod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Zespół używa pieczęci nagłówkowej o następującej treści: „ Zespół Interdyscyplinarny </w:t>
        <w:br/>
        <w:t>w Jutrosinie, ul. Rynek 26  63-930 Jutrosin , tel. 65  5471 163, Fax.065 5471557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Heading6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BodyText3"/>
        <w:numPr>
          <w:ilvl w:val="0"/>
          <w:numId w:val="6"/>
        </w:numPr>
        <w:tabs>
          <w:tab w:val="clear" w:pos="5954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Z niniejszym Regulaminem zostają zapoznani wszyscy członkowie Zespołu, </w:t>
        <w:br/>
        <w:t>co potwierdzają własnoręcznym podpisem.</w:t>
      </w:r>
    </w:p>
    <w:p>
      <w:pPr>
        <w:pStyle w:val="BodyText3"/>
        <w:numPr>
          <w:ilvl w:val="0"/>
          <w:numId w:val="6"/>
        </w:numPr>
        <w:tabs>
          <w:tab w:val="clear" w:pos="5954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W sprawach nieuregulowanych w Regulaminie mają zastosowanie przepisy, o których mowa w § 1 ust. 1 niniejszego Regulamin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5954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6:00Z</dcterms:created>
  <dc:creator>Urząd Miasta i Gminy</dc:creator>
  <dc:description/>
  <cp:keywords/>
  <dc:language>en-US</dc:language>
  <cp:lastModifiedBy>Urząd Miasta i Gminy</cp:lastModifiedBy>
  <dcterms:modified xsi:type="dcterms:W3CDTF">2011-05-05T12:27:00Z</dcterms:modified>
  <cp:revision>1</cp:revision>
  <dc:subject/>
  <dc:title>Załącznik</dc:title>
</cp:coreProperties>
</file>