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Rady Miejskiej w Jutrosinie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V/20/2011 z dnia 28 marca 2011 r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302"/>
        <w:gridCol w:w="2409"/>
        <w:gridCol w:w="1134"/>
        <w:gridCol w:w="99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ieczęć instytucji kultury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ony na dzień    </w:t>
            </w:r>
            <w:r>
              <w:rPr>
                <w:rFonts w:cs="Arial" w:ascii="Arial" w:hAnsi="Arial"/>
                <w:b/>
              </w:rPr>
              <w:t>31.12.2010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statystycz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REG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115393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Numer identyfikacji podatkow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P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699-185-97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896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77,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43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CI NIEMATERIA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INSTYTU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undusz nieodpł. otrzym. akty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usz z łączenia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6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7,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mienia wydzielonego przez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6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7,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pozostałych tytu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awo wieczystego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YSK/STRA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9.6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6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, lokale i obiekty inżynierii l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7,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A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długoterminowe od jedn.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7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9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KRÓ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er.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 na świad. Emer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578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983,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D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2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282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ółprodukty, produkty w toku, produkty g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KRÓTK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do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 pow.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dotacji i ceł,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. dostaw i usług-wymag.12 m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leżności 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. dostaw i usług-pow.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1,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ceł i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1,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obowiązania z tyt.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a finansowe w pozost.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1,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Krótk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7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961,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961,0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8:00Z</dcterms:created>
  <dc:creator>OK</dc:creator>
  <dc:description/>
  <cp:keywords/>
  <dc:language>en-US</dc:language>
  <cp:lastModifiedBy>umig</cp:lastModifiedBy>
  <cp:lastPrinted>2011-03-14T08:59:00Z</cp:lastPrinted>
  <dcterms:modified xsi:type="dcterms:W3CDTF">2011-03-30T09:20:00Z</dcterms:modified>
  <cp:revision>4</cp:revision>
  <dc:subject/>
  <dc:title>Pieczęć instytucji kultury</dc:title>
</cp:coreProperties>
</file>