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Rady Miejskiej w Jutrosinie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Nr V/19/2011 z dnia 28 marc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134"/>
        <w:gridCol w:w="1116"/>
        <w:gridCol w:w="302"/>
        <w:gridCol w:w="2409"/>
        <w:gridCol w:w="1134"/>
        <w:gridCol w:w="1134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częć instytucji kultury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ony na dzień    </w:t>
            </w:r>
            <w:r>
              <w:rPr>
                <w:rFonts w:cs="Arial" w:ascii="Arial" w:hAnsi="Arial"/>
                <w:b/>
              </w:rPr>
              <w:t>31.12.2010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 statystycz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REG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115393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Numer identyfikacji podatkowej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NIP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699-185-97-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 na koniec poprzedniego ro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tan na koniec roku obrotoweg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tan na koniec poprzedni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tan na koniec roku obrot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897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478,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USZE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126.847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CI NIEMATERIAL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0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INSTYTU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28.509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 aktualizacji wy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undusz nieodpł. otrzym. akty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liczki na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undusz z łączenia instytu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ZECZOWE 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7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78,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mienia wydzielonego przez 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7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78,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 pozostałych tytu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5.7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28.509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awo wieczystego uży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YSK/STRA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.2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ki, lokale i obiekty inżynierii l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88,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rządzenia techniczne i mas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A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ne 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97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0,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na 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długoterminowe od jedn.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I REZERWY NA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5.143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westycje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NA ZOB. KRÓT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ter.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 na świad. Emer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TYWA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020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818,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NA ZOB. DŁ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DŁUG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ec jedn. nie powiąz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ółprodukty, produkty w toku, produkty g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2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KRÓTKO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143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ec jedn. nie powiązanych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dostaw i usług o spłacie do 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15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dostaw i usług o spłacie  pow.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 tyt. podatków, dotacji i ceł, u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otrzymane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2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 tyt. dostaw i usług-wymag.12 m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4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ależności dochodzone na drodze s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. dostaw i usług-pow. 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0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18,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 tyt. podatków, ceł i u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ótk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0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18,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obowiązania z tyt.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ywa finansowe w pozost.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Środki pieniężne w kasie i na rachun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0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18,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środki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aktywa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. międzyokr. Dług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. międzyokr. Krótk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KT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918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.296,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9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.296,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9:00Z</dcterms:created>
  <dc:creator>OK</dc:creator>
  <dc:description/>
  <cp:keywords/>
  <dc:language>en-US</dc:language>
  <cp:lastModifiedBy>umig</cp:lastModifiedBy>
  <cp:lastPrinted>2011-03-28T09:07:00Z</cp:lastPrinted>
  <dcterms:modified xsi:type="dcterms:W3CDTF">2011-03-30T09:20:00Z</dcterms:modified>
  <cp:revision>4</cp:revision>
  <dc:subject/>
  <dc:title>Pieczęć instytucji kultury</dc:title>
</cp:coreProperties>
</file>