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4277"/>
        <w:gridCol w:w="2413"/>
      </w:tblGrid>
      <w:tr>
        <w:trPr>
          <w:tblHeader w:val="true"/>
          <w:trHeight w:val="2579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jednostki sprawozdawczej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identyfikacyjny REGON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53937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blioteka Publiczna Miasta i Gminy w Jutrosin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awozdanie z wykonani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u działalnośc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 okres od początku roku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dnia 31 grudnia 2010 roku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t: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urmistrz 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iasta i Gminy  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Jutrosi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t>A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371"/>
        <w:gridCol w:w="1985"/>
        <w:gridCol w:w="1701"/>
        <w:gridCol w:w="1134"/>
      </w:tblGrid>
      <w:tr>
        <w:trPr>
          <w:tblHeader w:val="true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onto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azwa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zychody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ykon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%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4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Dotacje budże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207.9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207.9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100,00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5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Przychody finans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2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2,41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6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Pozostałe przycho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1.14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1.14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99,94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.3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.28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środków na rachunku bankowym na początek okresu sprawozdawczeg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69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698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GÓŁE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1.07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0.986,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B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972"/>
        <w:gridCol w:w="1982"/>
        <w:gridCol w:w="1704"/>
        <w:gridCol w:w="1131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ont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azwa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oszty i inne obciążenia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000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271,21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świadczenia na rzecz pracowników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70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99,77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0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0,91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życie materiałów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36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62,33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książek na wyposażenie księgozbioru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42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38,83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życie energii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35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ługi remontowe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49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49,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usługi obce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4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1,02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ługi telekomunikacyjne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5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5,88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ki, opłaty i składki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FŚS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6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6,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.07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343,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7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Zakup opału 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030,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Zużycie opału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6"/>
                <w:szCs w:val="16"/>
              </w:rPr>
              <w:t>7.574,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Zobowiązania dotyczące 2010r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6"/>
                <w:szCs w:val="16"/>
              </w:rPr>
              <w:t>479,56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Należności dotyczące 2009r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6"/>
                <w:szCs w:val="16"/>
              </w:rPr>
              <w:t>2.034,79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Zobowiązania dotyczące 2009r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10.050,58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 środków na rachunku bankowym na koniec okresu                sprawozdawczego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1,34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GÓŁEM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1.071,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0.986,87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rFonts w:ascii="Book Antiqua" w:hAnsi="Book Antiqua" w:eastAsia="Arial Unicode MS" w:cs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i/>
          <w:sz w:val="22"/>
          <w:szCs w:val="22"/>
        </w:rPr>
        <w:t xml:space="preserve">Omówienie </w:t>
      </w:r>
      <w:r>
        <w:rPr>
          <w:rFonts w:eastAsia="Arial Unicode MS" w:cs="Arial Unicode MS" w:ascii="Book Antiqua" w:hAnsi="Book Antiqua"/>
          <w:b/>
          <w:i/>
          <w:color w:val="000000"/>
          <w:sz w:val="22"/>
          <w:szCs w:val="22"/>
        </w:rPr>
        <w:t>przychodów i kosztów</w:t>
      </w:r>
    </w:p>
    <w:p>
      <w:pPr>
        <w:pStyle w:val="Normal"/>
        <w:ind w:firstLine="567"/>
        <w:jc w:val="center"/>
        <w:rPr>
          <w:rFonts w:ascii="Book Antiqua" w:hAnsi="Book Antiqua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Book Antiqua" w:hAnsi="Book Antiqua"/>
          <w:b/>
          <w:i/>
          <w:sz w:val="22"/>
          <w:szCs w:val="22"/>
        </w:rPr>
        <w:t>Biblioteki Publicznej Miasta i Gminy w Jutrosinie</w:t>
      </w:r>
    </w:p>
    <w:p>
      <w:pPr>
        <w:pStyle w:val="Normal"/>
        <w:ind w:firstLine="567"/>
        <w:jc w:val="center"/>
        <w:rPr>
          <w:rFonts w:ascii="Book Antiqua" w:hAnsi="Book Antiqua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Book Antiqua" w:hAnsi="Book Antiqua"/>
          <w:b/>
          <w:i/>
          <w:sz w:val="22"/>
          <w:szCs w:val="22"/>
        </w:rPr>
        <w:t>za 2010 rok.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Book Antiqua" w:hAnsi="Book Antiqua"/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Biblioteka Publiczna Miasta i Gminy w Jutrosinie działa jako samorządowa instytucja kultury                         od 01 stycznia 2004 roku. Instytucja ta służy zaspokajaniu potrzeb czytelniczych, kulturalnych, oświatowych                      i informacyjnych mieszkańców Gminy oraz uczestniczy w upowszechnianiu wiedzy i kultur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blioteka Publiczna Miasta i Gminy swoim działaniem obejmuje zarówno miasto jak i okoliczne miejscowości na terenie gminy Jutrosin. Siedzibie głównej w Jutrosinie podlegają dwie filie biblioteczne w miejscowości Dubin i Szkarad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bibliotece zatrudnione są na pełnych etatach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- 2 osoby w bibliotece w Jutrosinie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- 1 osoba w filii bibliotecznej w Dubinie.</w:t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- 1 osoba w filii bibliotecznej w Szkaradowie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2010 roku z budżetu Miasta i Gminy w Jutrosinie została przyznana i przekazana w 100% dotacja           w wysokości </w:t>
      </w:r>
      <w:r>
        <w:rPr>
          <w:b/>
          <w:sz w:val="22"/>
          <w:szCs w:val="22"/>
        </w:rPr>
        <w:t>205.000,00 zł.</w:t>
      </w:r>
      <w:r>
        <w:rPr>
          <w:sz w:val="22"/>
          <w:szCs w:val="22"/>
        </w:rPr>
        <w:t xml:space="preserve"> na bieżące funkcjonowanie instytucj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blioteka Publiczna Miasta i Gminy w Jutrosinie otrzymała również dotację w kwocie </w:t>
      </w:r>
      <w:r>
        <w:rPr>
          <w:b/>
          <w:sz w:val="22"/>
          <w:szCs w:val="22"/>
        </w:rPr>
        <w:t>2.929,00 zł.</w:t>
      </w:r>
      <w:r>
        <w:rPr>
          <w:sz w:val="22"/>
          <w:szCs w:val="22"/>
        </w:rPr>
        <w:t xml:space="preserve"> na podstawie umowy nr BN/8437/10w z dnia 15.07.2010r. ze środków finansowych Biblioteki Narodowej na zakup nowości wydawniczych oraz kwotę </w:t>
      </w:r>
      <w:r>
        <w:rPr>
          <w:b/>
          <w:sz w:val="22"/>
          <w:szCs w:val="22"/>
        </w:rPr>
        <w:t>1.142,42 zł.</w:t>
      </w:r>
      <w:r>
        <w:rPr>
          <w:sz w:val="22"/>
          <w:szCs w:val="22"/>
        </w:rPr>
        <w:t xml:space="preserve"> w ramach projektu Akademia ORANGE dla bibliotek na pokrycie kosztów </w:t>
      </w:r>
      <w:r>
        <w:rPr>
          <w:rFonts w:eastAsia="Times New Roman"/>
          <w:sz w:val="22"/>
          <w:szCs w:val="22"/>
        </w:rPr>
        <w:t>dostępu</w:t>
      </w:r>
      <w:r>
        <w:rPr>
          <w:sz w:val="22"/>
          <w:szCs w:val="22"/>
        </w:rPr>
        <w:t xml:space="preserve"> do internetu – 934,33 zł. i zakup książek dotyczących komputerów i świata informacji                       – 208,09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chody finansowe instytucji kultury w kwocie </w:t>
      </w:r>
      <w:r>
        <w:rPr>
          <w:b/>
          <w:sz w:val="22"/>
          <w:szCs w:val="22"/>
        </w:rPr>
        <w:t>217,23 zł.</w:t>
      </w:r>
      <w:r>
        <w:rPr>
          <w:sz w:val="22"/>
          <w:szCs w:val="22"/>
        </w:rPr>
        <w:t xml:space="preserve"> to odsetki od środków zgromadzonych na rachunku bank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sprawozdawczym budżet Biblioteki Publicznej Miasta i Gminy w Jutrosinie został przeznaczony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nto 407, 411, 412 – Wynagrodzenia i składniki pochodne od wynagrodzeń dla zatrudnionych pracowników  w kwocie </w:t>
      </w:r>
      <w:r>
        <w:rPr>
          <w:b/>
          <w:sz w:val="22"/>
          <w:szCs w:val="22"/>
        </w:rPr>
        <w:t>150.171,89 zł.</w:t>
      </w:r>
      <w:r>
        <w:rPr>
          <w:sz w:val="22"/>
          <w:szCs w:val="22"/>
        </w:rPr>
        <w:t xml:space="preserve">. Pokryto również koszty wynagrodzeń bezosobowych z tytułu umowy o dzieło i umowy zlecenie w kwocie </w:t>
      </w:r>
      <w:r>
        <w:rPr>
          <w:b/>
          <w:sz w:val="22"/>
          <w:szCs w:val="22"/>
        </w:rPr>
        <w:t>1.100,00 zł.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o 421 – Zakup materiałów biurowych, kart katalogowych, art. p</w:t>
      </w:r>
      <w:r>
        <w:rPr>
          <w:rFonts w:eastAsia="Times New Roman"/>
          <w:sz w:val="22"/>
          <w:szCs w:val="22"/>
        </w:rPr>
        <w:t>rzemysłowych</w:t>
      </w:r>
      <w:r>
        <w:rPr>
          <w:sz w:val="22"/>
          <w:szCs w:val="22"/>
        </w:rPr>
        <w:t xml:space="preserve"> i elektrycznych, </w:t>
      </w:r>
      <w:r>
        <w:rPr>
          <w:rFonts w:eastAsia="Times New Roman"/>
          <w:sz w:val="22"/>
          <w:szCs w:val="22"/>
        </w:rPr>
        <w:t>środków</w:t>
      </w:r>
      <w:r>
        <w:rPr>
          <w:sz w:val="22"/>
          <w:szCs w:val="22"/>
        </w:rPr>
        <w:t xml:space="preserve"> czystości, nagród i słodyczy dla dzieci </w:t>
      </w:r>
      <w:r>
        <w:rPr>
          <w:rFonts w:eastAsia="Times New Roman"/>
          <w:sz w:val="22"/>
          <w:szCs w:val="22"/>
        </w:rPr>
        <w:t>biorących</w:t>
      </w:r>
      <w:r>
        <w:rPr>
          <w:sz w:val="22"/>
          <w:szCs w:val="22"/>
        </w:rPr>
        <w:t xml:space="preserve"> udział w organizowanych imprezach kulturalno-oświatowych. Pokryto również koszty prenumeraty czasopism i zakupu opału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424 – Zakup książek na wyposażenie księgozbioru.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Na zakup książek wydatkowano kwotę </w:t>
      </w:r>
      <w:r>
        <w:rPr>
          <w:b/>
          <w:sz w:val="22"/>
          <w:szCs w:val="22"/>
        </w:rPr>
        <w:t>16.138,83 zł.</w:t>
      </w:r>
      <w:r>
        <w:rPr>
          <w:sz w:val="22"/>
          <w:szCs w:val="22"/>
        </w:rPr>
        <w:t xml:space="preserve"> uwzględniając środki finansowe z Biblioteki Narodowej i Fundacji ORANGE według niżej przedstawionego zestawie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4"/>
        <w:gridCol w:w="1843"/>
        <w:gridCol w:w="2025"/>
      </w:tblGrid>
      <w:tr>
        <w:trPr/>
        <w:tc>
          <w:tcPr>
            <w:tcW w:w="3544" w:type="dxa"/>
            <w:tcBorders/>
          </w:tcPr>
          <w:p>
            <w:pPr>
              <w:pStyle w:val="Heading2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a Jutros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biblioteczna Dubin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biblioteczna Szkaradow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budże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.028,79 z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.005,52 zł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.967,43 zł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 środków  Biblioteki Narodow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.673,94 z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5,06 zł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0,00 zł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 środków Fundacji ORAN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08,09 z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.910,82 z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.130,58 zł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.097,43 zł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426 – Koszty zużycia energii elektrycznej i wody 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nto 427 – Pokryto koszty malowania elewacji </w:t>
      </w:r>
      <w:r>
        <w:rPr>
          <w:rFonts w:eastAsia="Times New Roman"/>
          <w:sz w:val="22"/>
          <w:szCs w:val="22"/>
        </w:rPr>
        <w:t>zewnętrznej</w:t>
      </w:r>
      <w:r>
        <w:rPr>
          <w:sz w:val="22"/>
          <w:szCs w:val="22"/>
        </w:rPr>
        <w:t xml:space="preserve"> budynku fili bibliotecznej w Szkaradowie, malowania pomieszczenia socjalnego i kosmetyki ścian w salach bibliotecznych w bibliotece </w:t>
        <w:br/>
        <w:t xml:space="preserve">w Jutrosinie, bieżącej naprawy instalacji elektrycznej, czyszczenia kanalizacji i urządzeń sanitarnych, drobnych napraw stolarskich oraz konserwacji i naprawy ksero . Wykonano regał RTV, regał na </w:t>
      </w:r>
      <w:r>
        <w:rPr>
          <w:rFonts w:eastAsia="Times New Roman"/>
          <w:sz w:val="22"/>
          <w:szCs w:val="22"/>
        </w:rPr>
        <w:t>książk</w:t>
      </w:r>
      <w:r>
        <w:rPr>
          <w:sz w:val="22"/>
          <w:szCs w:val="22"/>
        </w:rPr>
        <w:t>i, biurko narożne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430  – Koszty prowizji bankowych, wywozu odpadów, szkolenia dla pracownika, </w:t>
      </w:r>
      <w:r>
        <w:rPr>
          <w:rFonts w:eastAsia="Times New Roman"/>
          <w:sz w:val="22"/>
          <w:szCs w:val="22"/>
        </w:rPr>
        <w:t>odśnieżania</w:t>
      </w:r>
      <w:r>
        <w:rPr>
          <w:sz w:val="22"/>
          <w:szCs w:val="22"/>
        </w:rPr>
        <w:t xml:space="preserve"> dachu, utrzymania strony internetowej, usług kominiarskich i usług informatycznych. Opłacono </w:t>
      </w:r>
      <w:r>
        <w:rPr>
          <w:rFonts w:eastAsia="Times New Roman"/>
          <w:sz w:val="22"/>
          <w:szCs w:val="22"/>
        </w:rPr>
        <w:t>również</w:t>
      </w:r>
      <w:r>
        <w:rPr>
          <w:sz w:val="22"/>
          <w:szCs w:val="22"/>
        </w:rPr>
        <w:t xml:space="preserve"> abonament RTV za 2010r.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437 – Opłaty za abonament i rozmowy telefoniczne oraz korzystanie z internetu.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443 – Opłata składki za ubezpieczenie majątku i OC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nto 444  – Odpis na Zakładowy Fundusz Świadczeń Socjalnych  /cztery pełne etaty i jedna emerytka/.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dzień 31.12.2010 r. w budżecie Biblioteki Publicznej Miasta i Gminy w Jutrosinie nie wystąpiły należności                  i zobowiązania wymagalne. Natomiast wystąpiły zobowiązania niewymagalne z tytułu dostaw towarów i usług    w kwocie 479,56 z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DYREKTOR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ab/>
        <w:t>Inspektor</w:t>
        <w:tab/>
        <w:tab/>
        <w:tab/>
        <w:tab/>
        <w:tab/>
        <w:tab/>
        <w:tab/>
        <w:tab/>
        <w:tab/>
        <w:t xml:space="preserve">             Biblioteki Publicznej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>ds. finansowych                                                                                                                                                Miasta i Gminy w Jutrosi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Grażyna Kapała                                            64 5472516                               2011-02-24                                     mgr Kamila Malecha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                 ...............................          ........................                      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Sporządził                                         telefon                     rok   m-c   dzień                     Kierownik jednost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Calibri" w:cs="Thorndale;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jc w:val="center"/>
      <w:outlineLvl w:val="1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eastAsia="Calibri"/>
      <w:b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Thorndale;Times New Roman" w:hAnsi="Thorndale;Times New Roman" w:eastAsia="Calibri" w:cs="Thorndale;Times New Roman"/>
      <w:color w:val="000000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Thorndale;Times New Roman" w:hAnsi="Thorndale;Times New Roman" w:eastAsia="Calibri" w:cs="Thorndale;Times New Roman"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0:00Z</dcterms:created>
  <dc:creator>Urząd Miasta i Gminy</dc:creator>
  <dc:description/>
  <cp:keywords/>
  <dc:language>en-US</dc:language>
  <cp:lastModifiedBy>Urząd Miasta i Gminy</cp:lastModifiedBy>
  <dcterms:modified xsi:type="dcterms:W3CDTF">2011-04-15T11:11:00Z</dcterms:modified>
  <cp:revision>1</cp:revision>
  <dc:subject/>
  <dc:title>Nazwa i adres jednostki sprawozdawczej</dc:title>
</cp:coreProperties>
</file>