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4277"/>
        <w:gridCol w:w="2413"/>
      </w:tblGrid>
      <w:tr>
        <w:trPr>
          <w:tblHeader w:val="true"/>
          <w:trHeight w:val="2579" w:hRule="atLeast"/>
          <w:cantSplit w:val="true"/>
        </w:trPr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azwa i adres jednostki sprawozdawczej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______________________________</w:t>
            </w:r>
          </w:p>
          <w:p>
            <w:pPr>
              <w:pStyle w:val="Zawartotabeli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Numer identyfikacyjny REGON</w:t>
            </w:r>
          </w:p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411539360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Miejsko Gminny Ośrodek Kultury w Jutrosinie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Sprawozdanie z wykonania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planu działalności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za okres od początku roku</w:t>
            </w:r>
          </w:p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do dnia 31 grudnia 2010 roku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Adresat: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Burmistrz 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 xml:space="preserve">Miasta i Gminy  </w:t>
            </w:r>
          </w:p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w Jutrosinie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5"/>
          <w:szCs w:val="15"/>
        </w:rPr>
      </w:pPr>
      <w:r>
        <w:rPr>
          <w:rFonts w:cs="Times New Roman" w:ascii="Times New Roman" w:hAnsi="Times New Roman"/>
          <w:b/>
          <w:sz w:val="15"/>
          <w:szCs w:val="15"/>
        </w:rPr>
      </w:r>
    </w:p>
    <w:p>
      <w:pPr>
        <w:pStyle w:val="Normal"/>
        <w:rPr/>
      </w:pPr>
      <w:r>
        <w:rPr/>
        <w:t>A.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4371"/>
        <w:gridCol w:w="1985"/>
        <w:gridCol w:w="1701"/>
        <w:gridCol w:w="1134"/>
      </w:tblGrid>
      <w:tr>
        <w:trPr>
          <w:tblHeader w:val="true"/>
          <w:cantSplit w:val="true"/>
        </w:trPr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</w:r>
          </w:p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  <w:t>Konto</w:t>
            </w:r>
          </w:p>
        </w:tc>
        <w:tc>
          <w:tcPr>
            <w:tcW w:w="437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</w:r>
          </w:p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  <w:t>Nazwa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  <w:t>Przychody</w:t>
            </w:r>
          </w:p>
        </w:tc>
      </w:tr>
      <w:tr>
        <w:trPr>
          <w:tblHeader w:val="true"/>
          <w:cantSplit w:val="true"/>
        </w:trPr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</w:r>
          </w:p>
        </w:tc>
        <w:tc>
          <w:tcPr>
            <w:tcW w:w="437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  <w:t>pl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  <w:t>wykona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  <w:t>%</w:t>
            </w:r>
          </w:p>
        </w:tc>
      </w:tr>
      <w:tr>
        <w:trPr>
          <w:tblHeader w:val="true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5"/>
                <w:szCs w:val="15"/>
              </w:rPr>
              <w:t>700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5"/>
                <w:szCs w:val="15"/>
              </w:rPr>
              <w:t>Przychody ze sprzedaży usług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5"/>
                <w:szCs w:val="15"/>
              </w:rPr>
              <w:t>4.0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tabeli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5"/>
                <w:szCs w:val="15"/>
              </w:rPr>
              <w:t>3.818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5"/>
                <w:szCs w:val="15"/>
              </w:rPr>
              <w:t>95,46</w:t>
            </w:r>
          </w:p>
        </w:tc>
      </w:tr>
      <w:tr>
        <w:trPr>
          <w:tblHeader w:val="true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5"/>
                <w:szCs w:val="15"/>
              </w:rPr>
              <w:t>740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5"/>
                <w:szCs w:val="15"/>
              </w:rPr>
              <w:t>Dotacje budżetow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5"/>
                <w:szCs w:val="15"/>
              </w:rPr>
              <w:t>254.25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5"/>
                <w:szCs w:val="15"/>
              </w:rPr>
              <w:t>254.25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5"/>
                <w:szCs w:val="15"/>
              </w:rPr>
              <w:t>100,00</w:t>
            </w:r>
          </w:p>
        </w:tc>
      </w:tr>
      <w:tr>
        <w:trPr>
          <w:tblHeader w:val="true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5"/>
                <w:szCs w:val="15"/>
              </w:rPr>
              <w:t>750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5"/>
                <w:szCs w:val="15"/>
              </w:rPr>
              <w:t>Przychody finansow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5"/>
                <w:szCs w:val="15"/>
              </w:rPr>
              <w:t>9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5"/>
                <w:szCs w:val="15"/>
              </w:rPr>
              <w:t>874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5"/>
                <w:szCs w:val="15"/>
              </w:rPr>
              <w:t>97,16</w:t>
            </w:r>
          </w:p>
        </w:tc>
      </w:tr>
      <w:tr>
        <w:trPr>
          <w:tblHeader w:val="true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5"/>
                <w:szCs w:val="15"/>
              </w:rPr>
              <w:t>760</w:t>
            </w:r>
          </w:p>
        </w:tc>
        <w:tc>
          <w:tcPr>
            <w:tcW w:w="4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5"/>
                <w:szCs w:val="15"/>
              </w:rPr>
              <w:t xml:space="preserve">Pozostałe przychody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5"/>
                <w:szCs w:val="15"/>
              </w:rPr>
              <w:t>2.30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5"/>
                <w:szCs w:val="15"/>
              </w:rPr>
              <w:t>2.21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5"/>
                <w:szCs w:val="15"/>
              </w:rPr>
              <w:t>96,09</w:t>
            </w:r>
          </w:p>
        </w:tc>
      </w:tr>
      <w:tr>
        <w:trPr>
          <w:tblHeader w:val="true"/>
          <w:cantSplit w:val="true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before="0" w:after="12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RAZ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1.45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1.161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9,89</w:t>
            </w:r>
          </w:p>
        </w:tc>
      </w:tr>
      <w:tr>
        <w:trPr>
          <w:tblHeader w:val="true"/>
          <w:cantSplit w:val="true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5"/>
                <w:szCs w:val="15"/>
              </w:rPr>
              <w:t>Dotacja celowa od organizatora na inwestycje – modernizacja Miejsko Gminnego Ośrodka Kultury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5"/>
                <w:szCs w:val="15"/>
              </w:rPr>
              <w:t>204.40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5"/>
                <w:szCs w:val="15"/>
              </w:rPr>
              <w:t>204,406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5"/>
                <w:szCs w:val="15"/>
              </w:rPr>
              <w:t>100,00</w:t>
            </w:r>
          </w:p>
        </w:tc>
      </w:tr>
      <w:tr>
        <w:trPr>
          <w:tblHeader w:val="true"/>
          <w:cantSplit w:val="true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15"/>
                <w:szCs w:val="15"/>
              </w:rPr>
              <w:t xml:space="preserve">Kredyt unijny SGB  na pokrycie inwestycji – modernizacja Miejsko Gminnego Ośrodka kultury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5"/>
                <w:szCs w:val="15"/>
              </w:rPr>
              <w:t>222.15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5"/>
                <w:szCs w:val="15"/>
              </w:rPr>
              <w:t>222.15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5"/>
                <w:szCs w:val="15"/>
              </w:rPr>
              <w:t>100,00</w:t>
            </w:r>
          </w:p>
        </w:tc>
      </w:tr>
      <w:tr>
        <w:trPr>
          <w:tblHeader w:val="true"/>
          <w:cantSplit w:val="true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before="0" w:after="12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RAZ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6.563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6.561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,00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stan środków na rachunku bankowym na początek okresu sprawozdawczego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  <w:t>6.438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6.437,9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  <w:t>OGÓŁE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  <w:t>694.459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  <w:t>694.161,0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rPr/>
      </w:pPr>
      <w:r>
        <w:rPr/>
        <w:t>B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3972"/>
        <w:gridCol w:w="1985"/>
        <w:gridCol w:w="1701"/>
        <w:gridCol w:w="1134"/>
      </w:tblGrid>
      <w:tr>
        <w:trPr>
          <w:tblHeader w:val="true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</w:r>
          </w:p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  <w:t>Konto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</w:r>
          </w:p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  <w:t>Nazwa</w:t>
            </w:r>
          </w:p>
        </w:tc>
        <w:tc>
          <w:tcPr>
            <w:tcW w:w="4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  <w:t>Koszty i inne obciążenia</w:t>
            </w:r>
          </w:p>
        </w:tc>
      </w:tr>
      <w:tr>
        <w:trPr>
          <w:tblHeader w:val="true"/>
          <w:cantSplit w:val="true"/>
        </w:trPr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</w:r>
          </w:p>
        </w:tc>
        <w:tc>
          <w:tcPr>
            <w:tcW w:w="3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agwektabeli"/>
              <w:spacing w:before="0" w:after="12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la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before="0" w:after="12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wykona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tabeli"/>
              <w:spacing w:before="0" w:after="12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%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Wynagrodzenia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2.28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7.090,0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6,07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08</w:t>
            </w:r>
          </w:p>
        </w:tc>
        <w:tc>
          <w:tcPr>
            <w:tcW w:w="39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ozostałe świadczenia na rzecz pracowników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9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9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0,00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1</w:t>
            </w:r>
          </w:p>
        </w:tc>
        <w:tc>
          <w:tcPr>
            <w:tcW w:w="39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kładki na ubezpieczenia społeczne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9.903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8.969,3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5,30</w:t>
            </w:r>
          </w:p>
        </w:tc>
      </w:tr>
      <w:tr>
        <w:trPr>
          <w:trHeight w:val="140" w:hRule="atLeast"/>
          <w:cantSplit w:val="true"/>
        </w:trPr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12</w:t>
            </w:r>
          </w:p>
        </w:tc>
        <w:tc>
          <w:tcPr>
            <w:tcW w:w="39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Składki na Fundusz Pracy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7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606,6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6,54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1</w:t>
            </w:r>
          </w:p>
        </w:tc>
        <w:tc>
          <w:tcPr>
            <w:tcW w:w="39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Zużycie materiałów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0.325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6.342,3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3,39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6</w:t>
            </w:r>
          </w:p>
        </w:tc>
        <w:tc>
          <w:tcPr>
            <w:tcW w:w="39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Zużycie energii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.5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1.411,1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9,22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7</w:t>
            </w:r>
          </w:p>
        </w:tc>
        <w:tc>
          <w:tcPr>
            <w:tcW w:w="39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Usługi remontowe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.681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0.672,6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9,92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0</w:t>
            </w:r>
          </w:p>
        </w:tc>
        <w:tc>
          <w:tcPr>
            <w:tcW w:w="39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ozostałe usługi obce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.71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5.278,8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7,25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37</w:t>
            </w:r>
          </w:p>
        </w:tc>
        <w:tc>
          <w:tcPr>
            <w:tcW w:w="39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Usługi telekomunikacyjne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71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.632,0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7,90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1</w:t>
            </w:r>
          </w:p>
        </w:tc>
        <w:tc>
          <w:tcPr>
            <w:tcW w:w="39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odróże służbowe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82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815,9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9,77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3</w:t>
            </w:r>
          </w:p>
        </w:tc>
        <w:tc>
          <w:tcPr>
            <w:tcW w:w="39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Podatki, opłaty i składki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364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.341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9,02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44</w:t>
            </w:r>
          </w:p>
        </w:tc>
        <w:tc>
          <w:tcPr>
            <w:tcW w:w="39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Odpisy na ZFŚS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264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.263,6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9,99</w:t>
            </w:r>
          </w:p>
        </w:tc>
      </w:tr>
      <w:tr>
        <w:trPr>
          <w:cantSplit w:val="true"/>
        </w:trPr>
        <w:tc>
          <w:tcPr>
            <w:tcW w:w="12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51</w:t>
            </w:r>
          </w:p>
        </w:tc>
        <w:tc>
          <w:tcPr>
            <w:tcW w:w="39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Koszty finansowe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200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.132,0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4,34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before="0" w:after="12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RAZEM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67.896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6.994,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5,93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5"/>
                <w:szCs w:val="15"/>
              </w:rPr>
              <w:t>Modernizacja Miejsko Gminnego Ośrodka Kultury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26.563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15"/>
                <w:szCs w:val="15"/>
              </w:rPr>
              <w:t>426.561,78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5"/>
                <w:szCs w:val="15"/>
              </w:rPr>
              <w:t>100,00</w:t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5"/>
                <w:szCs w:val="15"/>
              </w:rPr>
              <w:t>Zobowiązania  na 31.12.2010r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15"/>
                <w:szCs w:val="15"/>
              </w:rPr>
              <w:t>2.933,4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5"/>
                <w:szCs w:val="15"/>
              </w:rPr>
              <w:t xml:space="preserve">Zakup opału 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5"/>
                <w:szCs w:val="15"/>
              </w:rPr>
              <w:t>26.294,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5"/>
                <w:szCs w:val="15"/>
              </w:rPr>
              <w:t>Zużycie opału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15"/>
                <w:szCs w:val="15"/>
              </w:rPr>
              <w:t>29.312,4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5"/>
                <w:szCs w:val="15"/>
              </w:rPr>
              <w:t>Należności dotyczące 2009r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15"/>
                <w:szCs w:val="15"/>
              </w:rPr>
              <w:t>1.542,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before="0" w:after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5"/>
                <w:szCs w:val="15"/>
              </w:rPr>
              <w:t>Zobowiązania dotyczące 2009r.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5"/>
                <w:szCs w:val="15"/>
              </w:rPr>
              <w:t>10.335,76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before="0" w:after="120"/>
              <w:jc w:val="both"/>
              <w:rPr>
                <w:rFonts w:ascii="Times New Roman" w:hAnsi="Times New Roman" w:cs="Times New Roman"/>
                <w:i w:val="false"/>
                <w:i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 w:val="false"/>
                <w:sz w:val="15"/>
                <w:szCs w:val="15"/>
              </w:rPr>
              <w:t>stan środków na rachunku bankowym na koniec okresu sprawozdawczego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-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agwektabeli"/>
              <w:spacing w:before="0" w:after="120"/>
              <w:jc w:val="right"/>
              <w:rPr>
                <w:rFonts w:ascii="Times New Roman" w:hAnsi="Times New Roman" w:cs="Times New Roman"/>
                <w:i w:val="false"/>
                <w:i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 w:val="false"/>
                <w:sz w:val="15"/>
                <w:szCs w:val="15"/>
              </w:rPr>
              <w:t>7.762,8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tabeli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i w:val="false"/>
                <w:i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i w:val="false"/>
                <w:sz w:val="15"/>
                <w:szCs w:val="15"/>
              </w:rPr>
            </w:r>
          </w:p>
        </w:tc>
      </w:tr>
      <w:tr>
        <w:trPr>
          <w:cantSplit w:val="true"/>
        </w:trPr>
        <w:tc>
          <w:tcPr>
            <w:tcW w:w="5245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OGÓŁEM</w:t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  <w:t>694.459,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  <w:t>694.161,09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i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Book Antiqua" w:hAnsi="Book Antiqua" w:eastAsia="Arial Unicode MS" w:cs="Arial Unicode MS"/>
          <w:b/>
          <w:b/>
          <w:i/>
          <w:i/>
          <w:sz w:val="22"/>
          <w:szCs w:val="22"/>
        </w:rPr>
      </w:pPr>
      <w:r>
        <w:rPr>
          <w:rFonts w:eastAsia="Arial Unicode MS" w:cs="Arial Unicode MS" w:ascii="Book Antiqua" w:hAnsi="Book Antiqua"/>
          <w:b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eastAsia="Arial Unicode MS" w:cs="Arial Unicode MS"/>
          <w:b/>
          <w:b/>
          <w:i/>
          <w:i/>
          <w:color w:val="000000"/>
          <w:sz w:val="22"/>
          <w:szCs w:val="22"/>
        </w:rPr>
      </w:pPr>
      <w:r>
        <w:rPr>
          <w:rFonts w:eastAsia="Arial Unicode MS" w:cs="Arial Unicode MS" w:ascii="Book Antiqua" w:hAnsi="Book Antiqua"/>
          <w:b/>
          <w:i/>
          <w:sz w:val="22"/>
          <w:szCs w:val="22"/>
        </w:rPr>
        <w:t xml:space="preserve">Omówienie </w:t>
      </w:r>
      <w:r>
        <w:rPr>
          <w:rFonts w:eastAsia="Arial Unicode MS" w:cs="Arial Unicode MS" w:ascii="Book Antiqua" w:hAnsi="Book Antiqua"/>
          <w:b/>
          <w:i/>
          <w:color w:val="000000"/>
          <w:sz w:val="22"/>
          <w:szCs w:val="22"/>
        </w:rPr>
        <w:t>przychodów i kosztów</w:t>
      </w:r>
    </w:p>
    <w:p>
      <w:pPr>
        <w:pStyle w:val="Normal"/>
        <w:ind w:firstLine="567"/>
        <w:jc w:val="center"/>
        <w:rPr>
          <w:rFonts w:ascii="Book Antiqua" w:hAnsi="Book Antiqua" w:eastAsia="Arial Unicode MS" w:cs="Arial Unicode MS"/>
          <w:b/>
          <w:b/>
          <w:i/>
          <w:i/>
          <w:sz w:val="22"/>
          <w:szCs w:val="22"/>
        </w:rPr>
      </w:pPr>
      <w:r>
        <w:rPr>
          <w:rFonts w:eastAsia="Arial Unicode MS" w:cs="Arial Unicode MS" w:ascii="Book Antiqua" w:hAnsi="Book Antiqua"/>
          <w:b/>
          <w:i/>
          <w:sz w:val="22"/>
          <w:szCs w:val="22"/>
        </w:rPr>
        <w:t>Miejsko Gminnego Ośrodka Kultury w Jutrosinie</w:t>
      </w:r>
    </w:p>
    <w:p>
      <w:pPr>
        <w:pStyle w:val="Normal"/>
        <w:ind w:firstLine="567"/>
        <w:jc w:val="center"/>
        <w:rPr/>
      </w:pPr>
      <w:r>
        <w:rPr>
          <w:rFonts w:eastAsia="Arial Unicode MS" w:cs="Arial Unicode MS" w:ascii="Book Antiqua" w:hAnsi="Book Antiqua"/>
          <w:b/>
          <w:i/>
          <w:sz w:val="22"/>
          <w:szCs w:val="22"/>
        </w:rPr>
        <w:t>za 2010 rok.</w:t>
      </w:r>
    </w:p>
    <w:p>
      <w:pPr>
        <w:pStyle w:val="Normal"/>
        <w:jc w:val="both"/>
        <w:rPr>
          <w:rFonts w:ascii="Book Antiqua" w:hAnsi="Book Antiqua" w:eastAsia="Arial Unicode MS" w:cs="Arial Unicode MS"/>
          <w:b/>
          <w:b/>
          <w:i/>
          <w:i/>
          <w:sz w:val="22"/>
          <w:szCs w:val="22"/>
        </w:rPr>
      </w:pPr>
      <w:r>
        <w:rPr>
          <w:rFonts w:eastAsia="Arial Unicode MS" w:cs="Arial Unicode MS" w:ascii="Book Antiqua" w:hAnsi="Book Antiqua"/>
          <w:b/>
          <w:i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Miejsko Gminny Ośrodek Kultury w Jutrosinie działa jako samorządowa instytucja kultury                                od 01 stycznia 2004 roku. Powołany został aby tworzyć, upowszechniać i chronić kulturę jak i również                   aby pozyskiwać i przygotowywać społeczeństwo do aktywnego uczestnictwa w kulturze oraz współtworzyć                    jej wart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edzibą Miejsko Gminnego Ośrodka Kultury jest miejscowość Jutrosin, a terenem działania jest obszar                 gminy Jutros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stytucja ta zatrudnia aktualnie cztery osoby na pełen etat i jedną osobę na ¾ eta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 Miejsko Gminnym Ośrodku Kultury w Jutrosinie działa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horndale;Times New Roman"/>
          <w:sz w:val="22"/>
          <w:szCs w:val="22"/>
        </w:rPr>
        <w:t xml:space="preserve"> </w:t>
      </w:r>
      <w:r>
        <w:rPr>
          <w:sz w:val="22"/>
          <w:szCs w:val="22"/>
        </w:rPr>
        <w:t>- Muzeum „Ziemi Jutrosińskiej”,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horndale;Times New Roman"/>
          <w:sz w:val="22"/>
          <w:szCs w:val="22"/>
        </w:rPr>
        <w:t xml:space="preserve"> </w:t>
      </w:r>
      <w:r>
        <w:rPr>
          <w:sz w:val="22"/>
          <w:szCs w:val="22"/>
        </w:rPr>
        <w:t>- zespół ludowy ORLANIE,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horndale;Times New Roman"/>
          <w:sz w:val="22"/>
          <w:szCs w:val="22"/>
        </w:rPr>
        <w:t xml:space="preserve"> </w:t>
      </w:r>
      <w:r>
        <w:rPr>
          <w:sz w:val="22"/>
          <w:szCs w:val="22"/>
        </w:rPr>
        <w:t>- sekcja modelarsk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2010 roku z budżetu Miasta i Gminy w Jutrosinie została przyznana i przekazana w 100% dotacja               w wysokości </w:t>
      </w:r>
      <w:r>
        <w:rPr>
          <w:b/>
          <w:sz w:val="22"/>
          <w:szCs w:val="22"/>
        </w:rPr>
        <w:t>254.258,00 zł.</w:t>
      </w:r>
      <w:r>
        <w:rPr>
          <w:sz w:val="22"/>
          <w:szCs w:val="22"/>
        </w:rPr>
        <w:t xml:space="preserve"> na bieżące funkcjonowanie instytucj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zostałe przychody instytucji kultury w kwocie </w:t>
      </w:r>
      <w:r>
        <w:rPr>
          <w:b/>
          <w:sz w:val="22"/>
          <w:szCs w:val="22"/>
        </w:rPr>
        <w:t>5.428,85 zł.</w:t>
      </w:r>
      <w:r>
        <w:rPr>
          <w:sz w:val="22"/>
          <w:szCs w:val="22"/>
        </w:rPr>
        <w:t xml:space="preserve"> to głównie.: przychody za wynajem                 pomieszczeń i sprzętu, za przygotowanie pomieszczeń, ze sprzedaży gazety lokalnej „Wiadomości Jutrosińskie”, ze sprzedaży  widokówek i  folderu „Miasto i Gmina Jutrosin”, za usługi ksero, za wydruk zaproszeń,                      za wykonanie plakatów i za zamieszczenie reklamy. Natomiast przychody finansowe w kwocie </w:t>
      </w:r>
      <w:r>
        <w:rPr>
          <w:b/>
          <w:sz w:val="22"/>
          <w:szCs w:val="22"/>
        </w:rPr>
        <w:t xml:space="preserve">874,51 zł.               </w:t>
      </w:r>
      <w:r>
        <w:rPr>
          <w:sz w:val="22"/>
          <w:szCs w:val="22"/>
        </w:rPr>
        <w:t xml:space="preserve"> to odsetki od środków zgromadzonych na rachunku bankowym. Do budżetu Miejsko Gminnego Ośrodka Kultury w Jutrosinie w 2010 roku </w:t>
      </w:r>
      <w:r>
        <w:rPr>
          <w:rFonts w:eastAsia="Times New Roman"/>
          <w:sz w:val="22"/>
          <w:szCs w:val="22"/>
        </w:rPr>
        <w:t>wpłynęła</w:t>
      </w:r>
      <w:r>
        <w:rPr>
          <w:sz w:val="22"/>
          <w:szCs w:val="22"/>
        </w:rPr>
        <w:t xml:space="preserve"> również darowizna z Fundacji PKM DUDA w kwocie </w:t>
      </w:r>
      <w:r>
        <w:rPr>
          <w:b/>
          <w:sz w:val="22"/>
          <w:szCs w:val="22"/>
        </w:rPr>
        <w:t xml:space="preserve">600,00 zł. </w:t>
        <w:br/>
      </w:r>
      <w:r>
        <w:rPr>
          <w:sz w:val="22"/>
          <w:szCs w:val="22"/>
        </w:rPr>
        <w:t>na imprezy letnie BAWIMY SIĘ RAZ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W okresie sprawozdawczym budżet Miejsko Gminnego Ośrodka Kultury w Jutrosinie został                     przeznaczony na: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Konto 407, 411, 412 – Wynagrodzenia i składniki pochodne od wynagrodzeń dla zatrudnionych pracowników w kwocie </w:t>
      </w:r>
      <w:r>
        <w:rPr>
          <w:b/>
          <w:sz w:val="22"/>
          <w:szCs w:val="22"/>
        </w:rPr>
        <w:t>136.483,86 zł.</w:t>
      </w:r>
      <w:r>
        <w:rPr>
          <w:sz w:val="22"/>
          <w:szCs w:val="22"/>
        </w:rPr>
        <w:t xml:space="preserve"> Na wynagrodzenia i składniki pochodne od wynagrodzeń z tytułu umów zlecenie i o dzieło wydatkowano kwotę </w:t>
      </w:r>
      <w:r>
        <w:rPr>
          <w:b/>
          <w:sz w:val="22"/>
          <w:szCs w:val="22"/>
        </w:rPr>
        <w:t>12.182,08 zł.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Głównie to płace dla instruktorów zespołu ludowego ORLANIE i sekcji modelarskiej. 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o 421 – Zakup materiałów biurowych, elektrycznych i przemysłowych, środków czystości, materiałów  do remontu i malowania, oraz nagród dla uczestników biorących udział w organizowanych imprezach kulturalno-sportowych. Pokryto koszty prenumeraty czasopisma „Życie Rawicza” i zakupu opału. W ramach wyposażenia zakupiono kosiarkę elektryczną, niszczarkę, szafkę, półkę i dyktafon cyfrowy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o 426 – Koszty zużycia energii elektrycznej, wody i gazu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o 427 – Koszty bieżących napraw (wymiana czopucha kominowego, naprawa taczki, szklenie okna w kotłowni), prac elektroinstalacyjnych oraz napraw i konserwacji ksero.</w:t>
      </w:r>
    </w:p>
    <w:p>
      <w:pPr>
        <w:pStyle w:val="TextBody"/>
        <w:numPr>
          <w:ilvl w:val="0"/>
          <w:numId w:val="3"/>
        </w:numPr>
        <w:ind w:left="77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o 430 – Koszty prowizji bankowych, wywozu nieczystości stałych, odprowadzania ścieków, przesyłek pocztowych, odśnieżania dachu i wywozu śniegu oraz usług kominiarskich. Opłacono również abonament radiowy za 2010 rok i udział w warsztatach dziennikarskich. Pokryto koszty oprawy muzycznej podczas imprezy „Powitanie lata” Jutrosin 2010 i wynajmu estrady oraz druku gazety lokalnej „Wiadomości Jutrosińskie” i utrzymania strony internetowej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o 437 – Opłaty za abonament i rozmowy telefoniczne oraz dostęp do internetu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o 441 – Koszty podróży służbowych pracowników MGOK.</w:t>
      </w:r>
    </w:p>
    <w:p>
      <w:pPr>
        <w:pStyle w:val="TextBody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to 443 – Koszty dokonania opłaty składki za ubezpieczenie majątku i OC, opłaty za gospodarcze korzystanie ze środowiska oraz składki członkowskiej na Stowarzyszenie Prasy Lokalnej i Lokalnej Grupy Działania Gościnna Wielkopolska.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nto 444 – Odpis na Zakładowy Fundusz Świadczeń Socjalnych /</w:t>
      </w:r>
      <w:r>
        <w:rPr>
          <w:rFonts w:cs="Times New Roman" w:ascii="Times New Roman" w:hAnsi="Times New Roman"/>
          <w:sz w:val="20"/>
        </w:rPr>
        <w:t>średnia: 4,69 etatu i dwóch emerytów/.</w:t>
      </w:r>
    </w:p>
    <w:p>
      <w:pPr>
        <w:pStyle w:val="TextBody"/>
        <w:ind w:left="7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78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iejsko Gminny Ośrodek Kultury w Jutrosinie w 2010 roku przeprowadził inwestycję pod nazwą Modernizacja Miejsko Gminnego Ośrodka Kultury. Był to projekt realizowany w ramach umowy o przyznanie pomocy nr 6922 – UM1500087/09 z dnia 23.09.2009r. w ramach działania ODNOWA I ROZWÓJ WSI objętego PROW na lata 2007 – 2013 - projekt współfinansowany ze środków Europejskiego Funduszu Rolnego na Rzecz Rozwoju Obszarów Wiejskich. Całkowity koszty przeprowadzonej inwestycji to kwota </w:t>
      </w:r>
      <w:r>
        <w:rPr>
          <w:rFonts w:cs="Times New Roman" w:ascii="Times New Roman" w:hAnsi="Times New Roman"/>
          <w:b/>
          <w:sz w:val="22"/>
          <w:szCs w:val="22"/>
        </w:rPr>
        <w:t>426.561,78 zł</w:t>
      </w:r>
      <w:r>
        <w:rPr>
          <w:rFonts w:cs="Times New Roman" w:ascii="Times New Roman" w:hAnsi="Times New Roman"/>
          <w:sz w:val="22"/>
          <w:szCs w:val="22"/>
        </w:rPr>
        <w:t xml:space="preserve">. </w:t>
        <w:br/>
      </w:r>
      <w:r>
        <w:rPr>
          <w:rFonts w:cs="Times New Roman" w:ascii="Times New Roman" w:hAnsi="Times New Roman"/>
          <w:b/>
          <w:sz w:val="22"/>
          <w:szCs w:val="22"/>
        </w:rPr>
        <w:t>75%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oniesionych kosztów kwalifikowanych</w:t>
      </w:r>
      <w:r>
        <w:rPr>
          <w:rFonts w:cs="Times New Roman" w:ascii="Times New Roman" w:hAnsi="Times New Roman"/>
          <w:sz w:val="22"/>
          <w:szCs w:val="22"/>
        </w:rPr>
        <w:t xml:space="preserve"> w kwocie </w:t>
      </w:r>
      <w:r>
        <w:rPr>
          <w:rFonts w:cs="Times New Roman" w:ascii="Times New Roman" w:hAnsi="Times New Roman"/>
          <w:b/>
          <w:sz w:val="22"/>
          <w:szCs w:val="22"/>
        </w:rPr>
        <w:t>222.155,00 zł.</w:t>
      </w:r>
      <w:r>
        <w:rPr>
          <w:rFonts w:cs="Times New Roman" w:ascii="Times New Roman" w:hAnsi="Times New Roman"/>
          <w:sz w:val="22"/>
          <w:szCs w:val="22"/>
        </w:rPr>
        <w:t xml:space="preserve"> zostało pokryte ze środków w ramach opisanej wyżej pomocy. Ponieważ kwota pomocy do budżetu MGOK wpłynie w 2011 roku po dokonaniu rozliczenia i przeprowadzeniu kontroli z Urzędu Marszałkowskiego instytucja kultury zaciągnęła kredyt unijny SGB w banku Spółdzielczym w Jutrosinie na kwotę </w:t>
      </w:r>
      <w:r>
        <w:rPr>
          <w:rFonts w:cs="Times New Roman" w:ascii="Times New Roman" w:hAnsi="Times New Roman"/>
          <w:b/>
          <w:sz w:val="22"/>
          <w:szCs w:val="22"/>
        </w:rPr>
        <w:t xml:space="preserve">222.155,00 zł. </w:t>
      </w:r>
      <w:r>
        <w:rPr>
          <w:rFonts w:cs="Times New Roman" w:ascii="Times New Roman" w:hAnsi="Times New Roman"/>
          <w:sz w:val="22"/>
          <w:szCs w:val="22"/>
        </w:rPr>
        <w:t xml:space="preserve">Na pokrycie pozostałych kosztów  inwestycji Miejsko Gminny Ośrodek Kultury otrzymał dotację celową z budżetu od organizatora w kwocie </w:t>
      </w:r>
      <w:r>
        <w:rPr>
          <w:rFonts w:cs="Times New Roman" w:ascii="Times New Roman" w:hAnsi="Times New Roman"/>
          <w:b/>
          <w:sz w:val="22"/>
          <w:szCs w:val="22"/>
        </w:rPr>
        <w:t>204.406,78 zł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ramach wyżej wymienionej inwestycji wykonano: wymianę stolarki okiennej i drzwiowej, remont pokrycia dachowego, naprawę elewacji południowej, roboty zewnętrzne (wyłożenie placu kostką brukową),  modernizację instalacji centralnego ogrzewania. Dokonano również zakupu wyposażenia dla MGOK  i działających sekcji min.: instrumentów muzycznych, narzędzi i sprzętu modelarskiego, sprzętu nagłośnieniowo-oświetleniowego oraz krzeseł i stołów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iesiono również koszty na utrzymanie: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zeum Ziemi Jutrosińskiej w kwocie: 4.503,84 zł. – głównie to koszty:  zakupu artykułów biurowych                elektrycznych i przemysłowych, środków czystości; malowania pomieszczeń; oprawy książek; kosztów przesyłki oraz abonamentu, rozmów telefonicznych i dostępu do internetu.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społu Ludowego ORLANIE w kwocie 2.370,20 zł. – to koszty przewozu zespołu na koncerty,                   czyszczenia strojów i opłaty składki członkowskiej na Rzecz Polskiego Związku Chórów i Orkiestr Oddział w Lesznie.</w:t>
      </w:r>
    </w:p>
    <w:p>
      <w:pPr>
        <w:pStyle w:val="TextBody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kcji modelarskiej w kwocie 1.658,96 zł. – to koszty prenumeraty czasopisma Modelarz i zakupu materiałów modelarskich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Na dzień 31.12.2010 roku w budżecie Miejsko Gminnego Ośrodka Kultury w Jutrosinie nie wystąpiły należności                  i zobowiązania wymagal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miast wystąpiły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obowiązania niewymagalne z tytułu:</w:t>
      </w:r>
    </w:p>
    <w:tbl>
      <w:tblPr>
        <w:tblW w:w="94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7916"/>
        <w:gridCol w:w="1418"/>
      </w:tblGrid>
      <w:tr>
        <w:trPr/>
        <w:tc>
          <w:tcPr>
            <w:tcW w:w="163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horndale;Times New Roman"/>
                <w:szCs w:val="22"/>
              </w:rPr>
              <w:t xml:space="preserve">      </w:t>
            </w:r>
            <w:r>
              <w:rPr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dostaw towarów i usług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eastAsia="Thorndale;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933,14 zł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rFonts w:eastAsia="Thorndale;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zwrotu niewykorzystanej dotacji na inwestycje Modernizacja MGOK </w:t>
            </w:r>
          </w:p>
          <w:p>
            <w:pPr>
              <w:pStyle w:val="Normal"/>
              <w:rPr/>
            </w:pPr>
            <w:r>
              <w:rPr>
                <w:rFonts w:eastAsia="Thorndale;Times New Roman"/>
                <w:szCs w:val="24"/>
              </w:rPr>
              <w:t xml:space="preserve">      </w:t>
            </w:r>
            <w:r>
              <w:rPr>
                <w:sz w:val="18"/>
                <w:szCs w:val="18"/>
              </w:rPr>
              <w:t xml:space="preserve">( kwota </w:t>
            </w:r>
            <w:r>
              <w:rPr>
                <w:rFonts w:eastAsia="Times New Roman"/>
                <w:sz w:val="18"/>
                <w:szCs w:val="18"/>
              </w:rPr>
              <w:t>wpływu</w:t>
            </w:r>
            <w:r>
              <w:rPr>
                <w:sz w:val="18"/>
                <w:szCs w:val="18"/>
              </w:rPr>
              <w:t xml:space="preserve"> dotacji: 204.407,07 zł. kwota wykorzystana: 204.406,78 zł., zwrot dnia 22.02.2011 r.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rFonts w:eastAsia="Thorndale;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0,29 zł.</w:t>
            </w:r>
          </w:p>
        </w:tc>
      </w:tr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rFonts w:eastAsia="Thorndale;Times New Roman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933,43 z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16"/>
          <w:szCs w:val="16"/>
        </w:rPr>
        <w:t>Dyrektor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</w:t>
      </w:r>
      <w:r>
        <w:rPr>
          <w:rFonts w:cs="Times New Roman" w:ascii="Times New Roman" w:hAnsi="Times New Roman"/>
          <w:b/>
          <w:sz w:val="16"/>
          <w:szCs w:val="16"/>
        </w:rPr>
        <w:t>Inspektor</w:t>
        <w:tab/>
        <w:tab/>
        <w:tab/>
        <w:tab/>
        <w:tab/>
        <w:tab/>
        <w:tab/>
        <w:tab/>
        <w:t xml:space="preserve">                         Miejsko-Gminnego Ośrodka Kultury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b/>
          <w:sz w:val="16"/>
          <w:szCs w:val="16"/>
        </w:rPr>
        <w:t>ds. finansowych</w:t>
        <w:tab/>
        <w:tab/>
        <w:tab/>
        <w:tab/>
        <w:tab/>
        <w:tab/>
        <w:tab/>
        <w:tab/>
        <w:t xml:space="preserve">                            w Jutrosini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Grażyna Kapała                                </w:t>
      </w:r>
      <w:r>
        <w:rPr>
          <w:rFonts w:cs="Times New Roman" w:ascii="Times New Roman" w:hAnsi="Times New Roman"/>
          <w:b/>
          <w:sz w:val="20"/>
        </w:rPr>
        <w:t xml:space="preserve">                </w:t>
      </w:r>
      <w:r>
        <w:rPr>
          <w:rFonts w:cs="Times New Roman" w:ascii="Times New Roman" w:hAnsi="Times New Roman"/>
          <w:b/>
          <w:sz w:val="16"/>
          <w:szCs w:val="16"/>
        </w:rPr>
        <w:t>65 5472516                                    2011-02-25                              Krystyna Koniecz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                     ...............................               ........................                   ..............................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</w:t>
      </w:r>
      <w:r>
        <w:rPr>
          <w:rFonts w:cs="Times New Roman" w:ascii="Times New Roman" w:hAnsi="Times New Roman"/>
          <w:sz w:val="20"/>
        </w:rPr>
        <w:t>Sporządził                                             telefon                         rok   m-c   dzień                    Kierownik jednostk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73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horndale;Times New Roman" w:hAnsi="Thorndale;Times New Roman" w:eastAsia="Calibri" w:cs="Thorndale;Times New Roman"/>
      <w:color w:val="000000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odyTextChar">
    <w:name w:val="Body Text Char"/>
    <w:basedOn w:val="Domylnaczcionkaakapitu"/>
    <w:qFormat/>
    <w:rPr>
      <w:rFonts w:ascii="Thorndale;Times New Roman" w:hAnsi="Thorndale;Times New Roman" w:eastAsia="Calibri" w:cs="Thorndale;Times New Roman"/>
      <w:color w:val="000000"/>
      <w:sz w:val="24"/>
      <w:lang w:val="pl-PL" w:bidi="ar-SA"/>
    </w:rPr>
  </w:style>
  <w:style w:type="character" w:styleId="FooterChar">
    <w:name w:val="Footer Char"/>
    <w:basedOn w:val="Domylnaczcionkaakapitu"/>
    <w:qFormat/>
    <w:rPr>
      <w:rFonts w:ascii="Thorndale;Times New Roman" w:hAnsi="Thorndale;Times New Roman" w:eastAsia="Calibri" w:cs="Thorndale;Times New Roman"/>
      <w:color w:val="000000"/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?? tabeli"/>
    <w:basedOn w:val="TextBody"/>
    <w:qFormat/>
    <w:pPr>
      <w:suppressLineNumbers/>
    </w:pPr>
    <w:rPr/>
  </w:style>
  <w:style w:type="paragraph" w:styleId="Nagwektabeli">
    <w:name w:val="Nag?ówek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0:57:00Z</dcterms:created>
  <dc:creator>Urząd Miasta i Gminy</dc:creator>
  <dc:description/>
  <cp:keywords/>
  <dc:language>en-US</dc:language>
  <cp:lastModifiedBy>Urząd Miasta i Gminy</cp:lastModifiedBy>
  <dcterms:modified xsi:type="dcterms:W3CDTF">2011-04-15T11:10:00Z</dcterms:modified>
  <cp:revision>1</cp:revision>
  <dc:subject/>
  <dc:title>Nazwa i adres jednostki sprawozdawczej</dc:title>
</cp:coreProperties>
</file>