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7"/>
        <w:ind w:left="5664" w:hanging="0"/>
        <w:rPr/>
      </w:pPr>
      <w:r>
        <w:rPr/>
        <w:t xml:space="preserve">     </w:t>
      </w:r>
      <w:r>
        <w:rPr/>
        <w:t xml:space="preserve">Załącznik Nr 1 </w:t>
      </w:r>
    </w:p>
    <w:p>
      <w:pPr>
        <w:pStyle w:val="Heading7"/>
        <w:ind w:left="5664" w:hanging="0"/>
        <w:rPr/>
      </w:pPr>
      <w:r>
        <w:rPr/>
        <w:t xml:space="preserve">     </w:t>
      </w:r>
      <w:r>
        <w:rPr/>
        <w:t>do Zarządzenia Burmistrza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 xml:space="preserve">Miasta i Gminy Jutrosin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Nr  5 /2011 z dnia 30.03.2011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</w:rPr>
        <w:t>S P R A W O Z D A N I E   R O C Z N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10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Budżet Miasta i Gminy Jutrosin na 2010 r. uchwalono w dniu 29 grudnia 2009 r. Uchwałą Rady Miejskiej w  Jutrosinie  Nr  XXXIV/160/2009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ochody:  18.234.520,00</w:t>
        <w:tab/>
        <w:tab/>
        <w:tab/>
        <w:tab/>
        <w:tab/>
        <w:t>wydatki:   22.550.856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 Miasta i Gminy Jutrosin na 2010 r. w kwocie 4.316.336,00</w:t>
      </w:r>
      <w:r>
        <w:rPr>
          <w:b/>
          <w:sz w:val="24"/>
        </w:rPr>
        <w:t xml:space="preserve"> </w:t>
      </w:r>
      <w:r>
        <w:rPr>
          <w:sz w:val="24"/>
        </w:rPr>
        <w:t>zł stanowiła niedobór budżetu,  który miał zostać pokryty z zaciągniętych kredytów i pożyczek na rynku krajowym</w:t>
      </w:r>
      <w:r>
        <w:rPr>
          <w:color w:val="FF6600"/>
          <w:sz w:val="24"/>
        </w:rPr>
        <w:t xml:space="preserve">. </w:t>
      </w:r>
      <w:r>
        <w:rPr>
          <w:sz w:val="24"/>
        </w:rPr>
        <w:t>W ciągu całego 2010 roku następowały zmiany budżetu na podstawie pism Ministerstwa Finansów, pism Wojewody Wielkopolskiego, umów oraz innych regulacji. Dokonywano także zmian poprzez zwiększenie i zmniejszenie dochodów własnych i wydatków budżetowych; 11 razy Uchwałami Rady Miejskiej w Jutrosinie oraz  4 razy Zarządzeniami Burmistrza Miasta i Gminy Jutrosin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ochody:    1.161.140,00  </w:t>
        <w:tab/>
        <w:tab/>
        <w:tab/>
        <w:tab/>
        <w:tab/>
        <w:t>wydatki:       251.181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Heading1"/>
        <w:jc w:val="both"/>
        <w:rPr/>
      </w:pPr>
      <w:r>
        <w:rPr/>
        <w:t>Ostatecznie plan dochodów i wydatków budżetu Miasta i Gminy Jutrosin na koniec 2010 r. zamknął się kwot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dochody:     19.395.660,00</w:t>
        <w:tab/>
        <w:tab/>
        <w:tab/>
        <w:t xml:space="preserve">                      wydatki:     22.802.037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ie zmieniła się też różnica pomiędzy dochodami a wydatkami budżetu na rok 2010 do kwoty 3.406.377,00 zł, stanowiąca niedobór budżetu, który został sfinansowany przychodami z tytułu z zaciągniętych  pożyczek na rynku krajowym oraz innych papierów wartościowych i wol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3:00Z</dcterms:created>
  <dc:creator>Gmina Jutrosin</dc:creator>
  <dc:description/>
  <cp:keywords/>
  <dc:language>en-US</dc:language>
  <cp:lastModifiedBy>Gmina Jutrosin</cp:lastModifiedBy>
  <cp:lastPrinted>2011-03-29T11:23:00Z</cp:lastPrinted>
  <dcterms:modified xsi:type="dcterms:W3CDTF">2011-03-30T06:43:00Z</dcterms:modified>
  <cp:revision>2</cp:revision>
  <dc:subject/>
  <dc:title>Załącznik Nr 1</dc:title>
</cp:coreProperties>
</file>