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Heading1"/>
        <w:bidi w:val="0"/>
        <w:ind w:left="0" w:right="0" w:hanging="0"/>
        <w:jc w:val="center"/>
        <w:rPr>
          <w:lang w:val="pl-PL"/>
        </w:rPr>
      </w:pPr>
      <w:r>
        <w:rPr>
          <w:sz w:val="20"/>
          <w:lang w:val="pl-PL"/>
        </w:rPr>
        <w:t xml:space="preserve"> </w:t>
      </w:r>
      <w:r>
        <w:rPr>
          <w:lang w:val="pl-PL"/>
        </w:rPr>
        <w:t>Wykonanie wydatków Miasta i Gminy Jutrosin za rok 2010 roku</w:t>
      </w:r>
    </w:p>
    <w:p>
      <w:pPr>
        <w:pStyle w:val="Header"/>
        <w:tabs>
          <w:tab w:val="clear" w:pos="4818"/>
          <w:tab w:val="clear" w:pos="9637"/>
          <w:tab w:val="left" w:pos="1134" w:leader="none"/>
        </w:tabs>
        <w:bidi w:val="0"/>
        <w:ind w:left="0" w:right="0" w:hanging="0"/>
        <w:jc w:val="left"/>
        <w:rPr>
          <w:lang w:val="pl-PL"/>
        </w:rPr>
      </w:pPr>
      <w:r>
        <w:rPr>
          <w:sz w:val="20"/>
          <w:lang w:val="pl-PL"/>
        </w:rPr>
        <w:tab/>
      </w:r>
    </w:p>
    <w:p>
      <w:pPr>
        <w:pStyle w:val="Header"/>
        <w:tabs>
          <w:tab w:val="clear" w:pos="4818"/>
          <w:tab w:val="clear" w:pos="9637"/>
          <w:tab w:val="left" w:pos="1134" w:leader="none"/>
        </w:tabs>
        <w:bidi w:val="0"/>
        <w:ind w:left="0" w:right="0" w:hanging="0"/>
        <w:jc w:val="left"/>
        <w:rPr>
          <w:rFonts w:ascii="Times New Roman" w:hAnsi="Times New Roman"/>
          <w:sz w:val="20"/>
          <w:lang w:val="pl-PL"/>
        </w:rPr>
      </w:pPr>
      <w:r>
        <w:rPr>
          <w:sz w:val="20"/>
          <w:lang w:val="pl-PL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603"/>
        <w:gridCol w:w="805"/>
        <w:gridCol w:w="603"/>
        <w:gridCol w:w="6636"/>
        <w:gridCol w:w="2415"/>
        <w:gridCol w:w="1809"/>
        <w:gridCol w:w="1407"/>
      </w:tblGrid>
      <w:tr>
        <w:trPr>
          <w:trHeight w:val="689" w:hRule="atLeast"/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oz.</w:t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Kont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z-Roz-Par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Nazwa konta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lan budżetowy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Wykonanie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Wykonanie (%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datki budżetu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2.802.03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2.178.734,6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2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01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olnictwo i łowiectw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738.39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685.694,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0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100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elioracje wod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84.14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41.954,7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5,1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8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2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9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83,7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9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3,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2,3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2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18,4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3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96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886,0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0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6.49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6.376,9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5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zdrowot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9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90,4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8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na zakupy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4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98.016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2,5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101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Infrastruktura wodociągowa i sanitacyjna ws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436.43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184.712,8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2,4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.27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27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57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12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10.771,1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7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58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8.52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8.528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59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31.63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31.143,7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103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zby rolnicz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.87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486,2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5,0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8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płaty gmin na rzecz izb rolniczych w wysokości 2 % uzyskanych wpływów z podatku roln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.87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486,2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5,0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103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strukturyzacja i modernizacja sektora żywnościowego oraz rozwój obszarów wiejski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49.01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49.013,6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58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14.55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14.557,5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59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Wydatki inwestycyjne </w:t>
            </w:r>
            <w:r>
              <w:rPr>
                <w:sz w:val="20"/>
              </w:rPr>
              <w:t>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34.45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34.456,0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104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 Rozwoju Obszarów Wiejskich 2007-201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7.29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6.558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0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2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1.261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6,6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59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5.29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.297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10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a działalność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23.63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15.968,6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7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5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6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59,4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8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2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2,5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7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5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93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896,1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2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.93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824,8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5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8.77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8.756,3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óżne opłaty i skład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43.90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43.903,1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1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15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akcesoriów komputerowych, w tym programów i licencj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22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228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43.6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36.163,1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4,7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40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twarzanie i zaopatrywanie w energię elektryczną, gaz i wodę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650,5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3,0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00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starczanie wod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650,5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3,0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650,5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3,0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60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ansport i łączność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93.79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2.942,0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5,7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0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rogi publiczne gmin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93.79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2.942,0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5,7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.8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.8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3.23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1.779,6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7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8.66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6.482,2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2,3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9.47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2.252,7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8,3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óżne opłaty i skład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62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627,3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1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10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70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ospodarka mieszkaniow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75.18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41.901,4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1,1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000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óżne jednostki obsługi gospodarki mieszkaniow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56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8.708,4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2,5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9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.265,7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0,1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2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8.412,1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7,6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4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3.391,2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6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1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.639,3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7,6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000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ospodarka gruntami i nieruchomościam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19.18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13.192,9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2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2.87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6.884,2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0,4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na zakupy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56.31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6.308,7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71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ziałalność usługow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7.5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.45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6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100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lany zagospodarowania przestrzenn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7.5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.45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6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7.5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.45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6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75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dministracja publiczn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656.88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609.111,4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1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01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rzędy wojewódzki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36.90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35.424,7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9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4.72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3.879,4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1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datkowe wynagrodzenie ro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.37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.375,4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6.9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6.619,1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3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8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530,4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0,3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.10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020,2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9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02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ady gmin (miast i miast na prawach powiatu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1.1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5.738,3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2,4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óżne wydatki na rzecz osób fizy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3.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9.7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3,8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626,3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5,0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382,0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6,6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,0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,0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02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rzędy gmin (miast i miast na prawach powiatu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161.62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132.505,7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4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osobowe niezaliczone do wynagrodzeń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63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57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6,0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22.67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18.265,9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3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datkowe wynagrodzenie ro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1.23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1.235,7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16.82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3.438,8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1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9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8.145,9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5,5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8.886,2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4,4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8.70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6.025,6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3,0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1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6.717,2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9,6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071,9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1,4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zdrowot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2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02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5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2.4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8.343,5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4,3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dostępu do sieci Internet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.15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923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6,7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płata z tytułu usług tekelomunikacyjnych telefonii komórkow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033,6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3,8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płaty z tytułu zakupu usług telekomunikacyjnych świadczonych w stacjonarnej publicznej sieci telefonicz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4.59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4.027,9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6,1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8.71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6.976,0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0,6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9.5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9.381,5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0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lenia pracowników niebędących członkami korpusu służby cywil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376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7,5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300,2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2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akcesoriów komputerowych, w tym programów i licencj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8.39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.766,3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5,7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05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pis powszechny i in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5.89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.891,5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osobowe niezaliczone do wynagrodzeń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1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.5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Nagrody o charakterze szczególnym niezaliczone do wynagrodzeń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56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564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6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62,7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2,3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5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73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73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8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88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6,3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5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akcesoriów komputerowych, w tym programów i licencj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7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8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07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mocja jednostek samorządu terytorialn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.94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.926,2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8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24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239,8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7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.7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.686,4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8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0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a działalność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60.41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48.624,8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5,4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8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a celowa z budżetu na finansowanie lub dofinansowanie zadań zleconych do realizacji stowarzyszeniom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osobowe niezaliczone do wynagrodzeń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66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3,2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óżne wydatki na rzecz osób fizy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1.2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.652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9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9.2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8.380,9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0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datkowe wynagrodzenie ro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81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810,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4.7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4.528,8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8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4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925,7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0,2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4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36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1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9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3.037,7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8,0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58,1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7,2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zdrowot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2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05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9,5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.19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449,3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1,0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płata z tytułu usług tekelomunikacyjnych telefonii komórkow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7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23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5,0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11,8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5,3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óżne opłaty i skład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9.903,2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7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49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492,8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lenia pracowników niebędących członkami korpusu służby cywil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2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6,6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75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0.66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.531,6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5,0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10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rzędy naczelnych organów władzy państwowej, kontroli i ochrony praw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15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152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15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152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10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bory Prezydenta Rzeczypospolitej Polski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5.07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.071,9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óżne wydatki na rzecz osób fizy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.78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785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5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51,6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8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11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117,2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57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574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6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9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97,5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7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4,5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5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akcesoriów komputerowych, w tym programów i licencj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4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41,9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10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bory do rad gmin, rad powiatów i sejmików województw oraz referenda gminne, powiatowe i wojewódzki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4.43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4.307,7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8,5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óżne wydatki na rzecz osób fizy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3.82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51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,1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8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59,9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4,3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98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869,4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1,9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2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234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4,6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77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323,4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4,6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4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46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7,5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1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1,1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2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akcesoriów komputerowych, w tym programów i licencj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55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553,7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75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Bezpieczeństwo publiczne i ochrona przeciwpożarow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70.10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67.575,1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5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41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chotnicze straże pożar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68.70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66.483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6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8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a celowa z budżetu na finansowanie lub dofinansowanie zadań zleconych do realizacji stowarzyszeniom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5.08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.086,9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óżne wydatki na rzecz osób fizy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3.9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3.819,0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0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458,2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2,9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8,8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8,8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2.4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2.4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8.01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6.945,8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4,0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.1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.745,3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6,1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1.45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1.432,7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7.9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7.878,9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8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óżne opłaty i skład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.7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.657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5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4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brona cywiln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80,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2,5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4,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0,8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6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2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4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rządzanie kryzys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12,1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5,3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płata z tytułu usług tekelomunikacyjnych telefonii komórkow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12,1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5,3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75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chody od osób prawnych, od osób fizycznych i od innych jednostek nie posiadających osobowości praw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0.34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7.490,4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5,9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64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bór podatków, opłat i niepodatkowych należności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0.34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7.490,4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5,9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agencyjno-prowizyj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351,9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0,7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26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266,1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.08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285,9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0,2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6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Koszty postępowania sądowego i prokuratorski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586,3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6,2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75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bsługa długu publiczn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05.1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00.283,6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6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70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bsługa papierów wartościowych, kredytów i pożyczek jednostek samorządu terytorialn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05.1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00.283,6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6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ozliczenia z bankami związane z obsługą długu publiczn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760,2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6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7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setki od  samorządowych papierów wartościowych lub zaciągniętych przez jednostkę samorządu terytorialnego kredytów i pożyczek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99.1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94.523,3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6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7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758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óżne rozlicz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41.71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2.496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8,5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7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8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óżne rozliczenia finans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02.49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2.496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7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9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wrot dotacji wykorzystanych niezgodnie z przeznaczeniem lub pobranych w nadmiernej wysokośc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02.49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2.496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7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81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zerwy ogólne i cel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9.21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7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8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zerw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9.21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7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80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świata i wychowani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.528.98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.345.670,6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2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7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010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zkoły podstaw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421.04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398.643,5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3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7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osobowe niezaliczone do wynagrodzeń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55.75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3.499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5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7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114.8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111.426,2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8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8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datkowe wynagrodzenie ro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65.67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65.678,1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8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59.58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57.896,9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5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8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0.52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9.232,3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4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8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7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61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6,0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8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0.49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.450,3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8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leków i materiałów medy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7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7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8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pomocy naukowych, dydaktycznych i książek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3.58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3.558,1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8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28.55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17.633,7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5,2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8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5.12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.116,8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8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zdrowot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2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15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5,1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9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9.12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8.585,7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9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9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dostępu do sieci Internet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4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96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3,0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9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płaty z tytułu zakupu usług telekomunikacyjnych świadczonych w stacjonarnej publicznej sieci telefonicz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1.7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.176,5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6,6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9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54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374,9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5,3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9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óżne opłaty i skład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48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489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32.48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32.338,5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8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9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lenia pracowników niebędących członkami korpusu służby cywil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43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43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9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59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591,0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6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9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akcesoriów komputerowych, w tym programów i licencj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1.6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.611,9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5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9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2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1.999,4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0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010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zedszkol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963.73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927.632,1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1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0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3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9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94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0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osobowe niezaliczone do wynagrodzeń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1.7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2.549,7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7,1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0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173.8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170.126,9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6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0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datkowe wynagrodzenie ro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8.88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5.341,5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6,0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0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97.87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95.740,8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9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0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8.92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.374,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4,6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0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82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103,7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6,1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0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3.43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3.204,5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5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0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środków żywnośc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6.15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5.406,8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2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1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leków i materiałów medy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1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1,4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3,1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1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pomocy naukowych, dydaktycznych i książek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13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030,7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6,8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1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1.12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5.462,3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8,9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1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5.3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5.297,1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7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zdrowot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2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03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7,2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0.7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8.537,9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9,5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dostępu do sieci Internet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4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100,5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7,5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płaty z tytułu zakupu usług telekomunikacyjnych świadczonych w stacjonarnej publicznej sieci telefonicz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0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127,5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1,7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1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87,8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1,3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óżne opłaty i skład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82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82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2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2.37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2.377,5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lenia pracowników niebędących członkami korpusu służby cywil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7,1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2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25,8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1,7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2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akcesoriów komputerowych, w tym programów i licencj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91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268,4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6,4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2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4.20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3.759,2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9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2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na zakupy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2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011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imnazj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111.08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017.822,7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2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osobowe niezaliczone do wynagrodzeń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7.03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3.960,8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1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2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226.60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220.842,6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5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2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datkowe wynagrodzenie ro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7.28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.286,9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3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13.35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11.656,1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2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3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2.22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1.056,3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6,3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3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72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719,2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3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9.41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9.314,5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4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3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leków i materiałów medy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0,3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1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3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pomocy naukowych, dydaktycznych i książek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92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874,6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1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3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4.69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7.442,6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8,4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3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78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775,8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3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zdrowot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44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39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6,5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3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8.15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7.912,0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6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4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dostępu do sieci Internet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9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592,5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3,8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4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płaty z tytułu zakupu usług telekomunikacyjnych świadczonych w stacjonarnej publicznej sieci telefonicz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599,2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9,9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4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.98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815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6,6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4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óżne opłaty i skład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39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395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4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6.15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5.890,1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6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4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lenia pracowników niebędących członkami korpusu służby cywil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2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25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4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06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051,5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7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4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akcesoriów komputerowych, w tym programów i licencj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2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237,4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7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4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22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157.314,4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4,8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4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011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wożenie uczniów do szkół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42.31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34.200,1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5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5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osobowe niezaliczone do wynagrodzeń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3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1,5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4,1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5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5.62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5.616,9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5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datkowe wynagrodzenie ro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77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777,4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5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86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823,7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3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5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1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07,3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3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5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3.37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3.311,7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7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5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06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067,2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5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65.37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57.519,8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3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5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óżne opłaty i skład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4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324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4,5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5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57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571,7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7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6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ki na Fundusz Emerytur Pomos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1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08,4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6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6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012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icea ogólnokształcąc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94.37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91.896,3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6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6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osobowe niezaliczone do wynagrodzeń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1.33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9.962,0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6,6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6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51.29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51.187,0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6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datkowe wynagrodzenie ro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3.3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3.337,3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6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7.63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7.495,9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8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6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1.58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.489,1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1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6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4,8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4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6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1.91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1.914,6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6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leków i materiałów medy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0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0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7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pomocy naukowych, dydaktycznych i książek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2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5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7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.2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913,8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6,5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7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82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785,0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5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7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zdrowot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5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2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7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12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102,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6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7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dostępu do sieci Internet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40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359,0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6,5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7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płaty z tytułu zakupu usług telekomunikacyjnych świadczonych w stacjonarnej publicznej sieci telefonicz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14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15,0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0,2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7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8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754,7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3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7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9.78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9.783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7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2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16,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3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8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akcesoriów komputerowych, w tym programów i licencj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8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826,2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1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8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013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zkoły zawod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06.82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92.300,3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9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8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3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7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7.693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6,1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8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osobowe niezaliczone do wynagrodzeń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9.79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9.029,6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6,1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8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22.2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21.974,7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8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datkowe wynagrodzenie ro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3.92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3.858,8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8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8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0.91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0.591,3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5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8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.60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.330,8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4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8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8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3.82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3.824,1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9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leków i materiałów medy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6,9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6,9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9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312,9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2,5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9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60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555,2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0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9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zdrowot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6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9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9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806,7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6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dostępu do sieci Internet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22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202,6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5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9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płaty z tytułu zakupu usług telekomunikacyjnych świadczonych w stacjonarnej publicznej sieci telefonicz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3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198,0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2,1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9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3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66,6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1,3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9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óżne opłaty i skład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34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348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9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0.38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0.388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0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lenia pracowników niebędących członkami korpusu służby cywil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2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2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0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2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19,6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0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akcesoriów komputerowych, w tym programów i licencj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57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552,9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3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0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014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kształcanie i doskonalenie nauczyciel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2.87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6.449,7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5,0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0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66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671,7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2,8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0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11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933,9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4,3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0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8.00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6.383,4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0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0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lenia pracowników niebędących członkami korpusu służby cywil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5.08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3.460,6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9,2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0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01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a działalność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6.73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6.725,6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0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2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typendia oraz inne formy pomocy dla uczni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4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4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1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8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85,2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0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1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1.14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1.140,4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1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85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chrona zdrow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41.39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7.566,5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0,2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1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15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walczanie narkoman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95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8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45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2,5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15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zeciwdziałanie alkoholizmow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8.89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6.176,5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7,1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1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9.78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5.772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6,5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4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.503,3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2,1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2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3.64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2.033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5,2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9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obejmujących wykonanie ekspertyz, analiz i opin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64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85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8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2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,5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,3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2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6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Koszty postępowania sądowego i prokuratorski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2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lenia pracowników niebędących członkami korpusu służby cywil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8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5,3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2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na zakupy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4.42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4.426,7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2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1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a działalność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9.44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6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2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9.44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6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2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85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moc społeczn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824.84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766.151,9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4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2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0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my pomocy społecz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0.69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.670,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3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rzez jednostki samorządu terytorialnego od innych jednostek samorządu terytorialn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0.69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.670,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3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1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906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872.823,2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8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3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osobowe niezaliczone do wynagrodzeń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3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Świad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777.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755.795,3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2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3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0.43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9.475,0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6,8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3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datkowe wynagrodzenie ro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2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915,6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7,0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3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0.2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9.529,1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7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3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3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2.2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.246,2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2,1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3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25,1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8,3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4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8.58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5.074,8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7,7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4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zdrowot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4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1.2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.802,6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7,5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4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dostępu do sieci Internet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4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46,4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5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4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płaty z tytułu zakupu usług telekomunikacyjnych świadczonych w stacjonarnej publicznej sieci telefonicz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46,1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3,2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4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4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óżne opłaty i skład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4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04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047,8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4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lenia pracowników niebędących członkami korpusu służby cywil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1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36,2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7,9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4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.02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457,1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5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5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akcesoriów komputerowych, w tym programów i licencj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7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465,3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3,6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5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1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ni na ubezp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17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811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4,1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5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e zdrowot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17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811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4,1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5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siłki i pomoc w naturze oraz składki na ubezpieczenia emerytalne i rent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20.10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6.515,4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8,6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5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Świad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20.10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6.515,4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8,6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5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datki mieszkani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294,6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4,9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5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Świad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294,6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4,9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5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siłki stał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4.90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4.014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4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5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Świad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4.90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4.014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4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5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środki pomocy społecz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63.67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63.453,9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8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6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osobowe niezaliczone do wynagrodzeń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8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8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6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13.8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3.85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6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datkowe wynagrodzenie ro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.5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.548,5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6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9.41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9.415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6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01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980,1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7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6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3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6,9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6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5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6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5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6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5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6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zdrowot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7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7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płaty z tytułu zakupu usług telekomunikacyjnych świadczonych w stacjonarnej publicznej sieci telefonicz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7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7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7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49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3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7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óżne opłaty i skład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7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34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340,7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7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lenia pracowników niebędących członkami korpusu służby cywil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7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4,4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,2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7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akcesoriów komputerowych, w tym programów i licencj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2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15,0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3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7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2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sługi opiekuńcze i specjalistyczne usługi opiekuńcz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95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955,8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7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5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55,8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8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8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a działalność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50.34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42.613,7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5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8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8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a celowa z budżetu na finansowanie lub dofinansowanie zadań zleconych do realizacji stowarzyszeniom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8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Świad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75.08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0.364,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8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2.2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9.249,6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5,8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8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85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zostałe zadania w zakresie polityki społecz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5.2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4.699,4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8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8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3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a działalność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5.2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4.699,4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8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8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119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Świadczenia społeczne - projekt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.32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.325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8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7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7.55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7.550,7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8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9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3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29,5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9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7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79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795,9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9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9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4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48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9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7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3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29,9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9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9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2,7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0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9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37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Składki na ubezpieczenie zdrowot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2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27,7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8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39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Składki na ubezpieczenie zdrowot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,0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5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9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3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3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9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7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89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899,4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9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9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6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6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9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,2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,2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0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7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.70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701,0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0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9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4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48,9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0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5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5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0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dostępu do sieci Internet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3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0,7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2,9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0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płaty z tytułu zakupu usług telekomunikacyjnych świadczonych w stacjonarnej publicznej sieci telefonicz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7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34,6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9,8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0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7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9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96,5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8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0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9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1,0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0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07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Szkolenia pracowników niebędących członkami korpusu służby cywil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3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35,8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0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09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Szkolenia pracowników niebędących członkami korpusu służby cywil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4,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2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0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1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47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1,7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5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1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49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,2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9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1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akcesoriów komputerowych, w tym programów i licencj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36,9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7,3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1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57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Zakup akcesoriów komputerowych, w tym programów i licencj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37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349,2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3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59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Zakup akcesoriów komputerowych, w tym programów i licencj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1,4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2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85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dukacyjna opieka wychowawcz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28.51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5.214,8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2,9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40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Świetlice szkol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93.19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88.112,6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3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osobowe niezaliczone do wynagrodzeń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14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52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6,8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1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6.53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6.080,0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5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datkowe wynagrodzenie ro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.62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619,9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2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5.73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.618,8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2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47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435,5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2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2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.22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180,6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9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2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środków żywnośc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0.1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6.233,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3,4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2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leków i materiałów medy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0,6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5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2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2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2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zdrowot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2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4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43,7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2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.52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508,0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7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2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41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Kolonie i obozy oraz inne formy wypoczynku dzieci i młodzieży szkolnej a także szkolenia młodzież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1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099,2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3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środków żywnośc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4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4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3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99,2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8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3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4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moc materialna dla uczni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33.21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5.002,9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6,3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3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2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typendia oraz inne formy pomocy dla uczni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3.71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3.71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3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Inne formy pomocy dla uczni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9.50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.292,9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8,2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3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90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Gospodarka komunalna i ochrona środowisk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92.52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93.484,4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7,5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3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000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Gospodarka ściekowa i ochrona wód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5.10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5.069,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8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3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10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105,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3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464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6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3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59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0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.5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4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000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ospodarka odpadam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6.4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4.412,2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3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4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853,3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5,1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4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3.4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1.558,9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4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4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000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czyszczanie miast i ws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22.91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1.456,7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0,6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4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22.91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1.456,7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0,6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4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000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trzymanie zieleni w miastach i gmina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2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.122,8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6,9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4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.1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.729,9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5,9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4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4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392,8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7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4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00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świetlenie ulic, placów i dróg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6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20.632,2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4,8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4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6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40.306,1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7,6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5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4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4.326,1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9,0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5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59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5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00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a działalność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85.59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39.791,0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3,9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5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osobowe niezaliczone do wynagrodzeń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15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1,5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5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9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.301,4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7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5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datkowe wynagrodzenie ro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51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513,8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5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7.3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.570,1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5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24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325,7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1,6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5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5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4.47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1.431,7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7,5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6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7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328,4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9,5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6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.75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.018,3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2,2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6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zdrowot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25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4,2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6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3.84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1.988,5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4,9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6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9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obejmujących wykonanie ekspertyz, analiz i opin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0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5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6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52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309,3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1,6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6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óżne opłaty i skład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3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9.774,7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3,1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6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.56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.560,8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6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lenia pracowników niebędących członkami korpusu służby cywil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7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75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6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na zakupy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.14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148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7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92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Kultura i ochrona dziedzictwa narodow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04.16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91.255,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5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7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210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my i ośrodki kultury, świetlice i klub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31.34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26.291,0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1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7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4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a podmiotowa z budżetu dla samorządowej instytucji kultur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54.25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54.258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7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4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38,2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7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7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8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86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7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1.85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0.980,4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7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7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2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9.297,1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0,1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7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9.49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8.780,8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5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7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23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028,2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6,6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7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941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8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8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2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04.40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04.407,0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8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21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ibliote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05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05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8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4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a podmiotowa z budżetu dla samorządowej instytucji kultur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05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05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8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212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chrona i konserwacja zabyt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8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8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21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a działalność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2.81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4.964,0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7,4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8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4.09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1.508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9,2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8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2.52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.152,9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9,0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8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4.59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1.473,1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7,3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8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óżne opłaty i skład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3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1,8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9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92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ultura fizyczna i sport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61.60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45.565,0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0,0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9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260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biekty sport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5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507,1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6,7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9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5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507,1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6,7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9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260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dania w zakresie kultury fizycznej i sportu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37.77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34.229,5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4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9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8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a celowa z budżetu na finansowanie lub dofinansowanie zadań zleconych do realizacji stowarzyszeniom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0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0.18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8.527,7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6,7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9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976,1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5,3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9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.09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933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7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9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792,5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9,7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9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26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a działalność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.83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.828,3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0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88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888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0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.94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940,3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gółem: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2.802.03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2.178.734,6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2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ldo: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22.802.03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22.178.734,6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97,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713" w:footer="709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09"/>
        <w:tab w:val="right" w:pos="9072" w:leader="none"/>
      </w:tabs>
      <w:bidi w:val="0"/>
      <w:ind w:left="0" w:right="0" w:hanging="0"/>
      <w:jc w:val="left"/>
      <w:rPr/>
    </w:pPr>
    <w:r>
      <w:rPr/>
      <w:tab/>
      <w:t xml:space="preserve">Stro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0</w:t>
    </w:r>
    <w:r>
      <w:rPr>
        <w:rStyle w:val="Pagenumber"/>
        <w:sz w:val="24"/>
      </w:rPr>
      <w:fldChar w:fldCharType="end"/>
    </w:r>
    <w:r>
      <w:rPr>
        <w:rStyle w:val="Pagenumber"/>
        <w:sz w:val="24"/>
        <w:lang w:eastAsia="pl-PL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0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outlineLvl w:val="1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NagwekZnak">
    <w:name w:val="Nagłówek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CheckBox">
    <w:name w:val="CheckBox"/>
    <w:basedOn w:val="DefaultParagraphFont"/>
    <w:qFormat/>
    <w:rPr>
      <w:b/>
      <w:lang w:val="en-US" w:eastAsia="en-US"/>
    </w:rPr>
  </w:style>
  <w:style w:type="character" w:styleId="Pagenumber">
    <w:name w:val="page number"/>
    <w:basedOn w:val="DefaultParagraphFont"/>
    <w:qFormat/>
    <w:rPr>
      <w:sz w:val="24"/>
      <w:lang w:val="en-US" w:eastAsia="en-US"/>
    </w:rPr>
  </w:style>
  <w:style w:type="character" w:styleId="NumberingSymbols">
    <w:name w:val="Numbering Symbols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pl-PL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tabs>
        <w:tab w:val="clear" w:pos="709"/>
        <w:tab w:val="center" w:pos="4818" w:leader="none"/>
        <w:tab w:val="right" w:pos="9637" w:leader="none"/>
      </w:tabs>
    </w:pPr>
    <w:rPr>
      <w:sz w:val="24"/>
      <w:lang w:val="en-US"/>
    </w:rPr>
  </w:style>
  <w:style w:type="paragraph" w:styleId="Footer">
    <w:name w:val="Footer"/>
    <w:basedOn w:val="Default"/>
    <w:pPr>
      <w:tabs>
        <w:tab w:val="clear" w:pos="709"/>
        <w:tab w:val="center" w:pos="4818" w:leader="none"/>
        <w:tab w:val="right" w:pos="9637" w:leader="none"/>
      </w:tabs>
    </w:pPr>
    <w:rPr>
      <w:sz w:val="24"/>
      <w:lang w:val="en-US"/>
    </w:rPr>
  </w:style>
  <w:style w:type="paragraph" w:styleId="Textbody1">
    <w:name w:val="Text body"/>
    <w:basedOn w:val="Default"/>
    <w:qFormat/>
    <w:pPr>
      <w:spacing w:before="0" w:after="120"/>
    </w:pPr>
    <w:rPr>
      <w:sz w:val="24"/>
      <w:lang w:val="en-US"/>
    </w:rPr>
  </w:style>
  <w:style w:type="paragraph" w:styleId="TableContents">
    <w:name w:val="Table Contents"/>
    <w:basedOn w:val="Textbody1"/>
    <w:qFormat/>
    <w:pPr/>
    <w:rPr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98</Words>
  <Characters>39113</Characters>
  <CharactersWithSpaces>335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16:00Z</dcterms:created>
  <dc:creator>oem-pc</dc:creator>
  <dc:description/>
  <dc:language>en-US</dc:language>
  <cp:lastModifiedBy/>
  <cp:lastPrinted>2011-03-18T09:25:00Z</cp:lastPrinted>
  <dcterms:modified xsi:type="dcterms:W3CDTF">2011-03-29T10:28:00Z</dcterms:modified>
  <cp:revision>4</cp:revision>
  <dc:subject/>
  <dc:title> Wykonanie wydatków Miasta i Gminy Jutrosin za rok 2010 ro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mina Jutrosin</vt:lpwstr>
  </property>
</Properties>
</file>