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left"/>
        <w:rPr>
          <w:rFonts w:ascii="Times New Roman" w:hAnsi="Times New Roman"/>
          <w:lang w:val="pl-PL"/>
        </w:rPr>
      </w:pPr>
      <w:r>
        <w:rPr>
          <w:lang w:val="pl-PL"/>
        </w:rPr>
      </w:r>
    </w:p>
    <w:p>
      <w:pPr>
        <w:pStyle w:val="Heading1"/>
        <w:bidi w:val="0"/>
        <w:ind w:left="0" w:right="0" w:hanging="0"/>
        <w:jc w:val="center"/>
        <w:rPr>
          <w:lang w:val="pl-PL"/>
        </w:rPr>
      </w:pPr>
      <w:r>
        <w:rPr>
          <w:sz w:val="20"/>
          <w:lang w:val="pl-PL"/>
        </w:rPr>
        <w:t xml:space="preserve"> </w:t>
      </w:r>
      <w:r>
        <w:rPr>
          <w:lang w:val="pl-PL"/>
        </w:rPr>
        <w:t xml:space="preserve">Wykonanie dochodów Miasta i Gminy Jutrosin za rok 2010 </w:t>
      </w:r>
    </w:p>
    <w:p>
      <w:pPr>
        <w:pStyle w:val="Header"/>
        <w:tabs>
          <w:tab w:val="clear" w:pos="4818"/>
          <w:tab w:val="clear" w:pos="9637"/>
          <w:tab w:val="left" w:pos="1134" w:leader="none"/>
        </w:tabs>
        <w:bidi w:val="0"/>
        <w:ind w:left="0" w:right="0" w:hanging="0"/>
        <w:jc w:val="left"/>
        <w:rPr>
          <w:lang w:val="pl-PL"/>
        </w:rPr>
      </w:pPr>
      <w:r>
        <w:rPr>
          <w:sz w:val="20"/>
          <w:lang w:val="pl-PL"/>
        </w:rPr>
        <w:tab/>
      </w:r>
    </w:p>
    <w:p>
      <w:pPr>
        <w:pStyle w:val="Header"/>
        <w:tabs>
          <w:tab w:val="clear" w:pos="4818"/>
          <w:tab w:val="clear" w:pos="9637"/>
          <w:tab w:val="left" w:pos="1134" w:leader="none"/>
        </w:tabs>
        <w:bidi w:val="0"/>
        <w:ind w:left="0" w:right="0" w:hanging="0"/>
        <w:jc w:val="center"/>
        <w:rPr>
          <w:rFonts w:ascii="Times New Roman" w:hAnsi="Times New Roman"/>
          <w:sz w:val="20"/>
          <w:lang w:val="pl-PL"/>
        </w:rPr>
      </w:pPr>
      <w:r>
        <w:rPr>
          <w:sz w:val="20"/>
          <w:lang w:val="pl-PL"/>
        </w:rPr>
      </w:r>
    </w:p>
    <w:tbl>
      <w:tblPr>
        <w:tblW w:w="150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571"/>
        <w:gridCol w:w="951"/>
        <w:gridCol w:w="760"/>
        <w:gridCol w:w="6662"/>
        <w:gridCol w:w="2282"/>
        <w:gridCol w:w="1520"/>
        <w:gridCol w:w="1520"/>
      </w:tblGrid>
      <w:tr>
        <w:trPr>
          <w:trHeight w:val="1042" w:hRule="atLeast"/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oz.</w:t>
            </w:r>
          </w:p>
        </w:tc>
        <w:tc>
          <w:tcPr>
            <w:tcW w:w="2282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Konto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Dz-Roz-Par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Nazwa konta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Plan budżetowy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Wykonanie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/>
              <w:t>Wykonanie (%)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chody budżetu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.395.66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.987.621,6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8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01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olnictwo i łowiectwo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34.03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029.767,4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5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10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Infrastruktura wodociągowa i sanitacyjna ws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24.33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4.347,1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dochod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24.33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4.347,1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109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9.70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5.420,3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1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7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aty z tytułu odpłatnego nabycia prawa własności nieruchomośc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.27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.27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52.77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2.767,7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7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z tytułu pomocy finansowej udzielanej między jednostkami samorządu terytorialnego na dofinansowanie własnych zadań bieżąc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66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66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3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.722,5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9,3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02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eśnictwo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52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43,9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5,2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20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spodarka leśn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52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43,9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5,2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7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52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43,9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5,2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6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ransport i łączność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6001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rogi publiczne gminn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dochod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spodarka mieszkaniow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88.65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3.018,1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2,3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000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spodarka gruntami i nieruchomości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88.65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3.018,1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2,3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4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z opłat za zarząd, użytkowanie i użytkowanie wieczyste nieruchomośc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912,5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7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69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opła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,8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7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8.67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63.216,1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2,86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7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283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283,7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6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7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aty z tytułu odpłatnego nabycia prawa własności nieruchomośc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0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.811,9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0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setki od nieterminowych wpłat z tytułu podatków i opła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68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3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8,7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e odsetk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33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48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1,3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dministracja publiczn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7.68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7.581,5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8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1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rzędy wojewódzki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1.3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.3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1.3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1.3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2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rzędy gmin (miast i miast na prawach powiatu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1,1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2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1,1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5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pis powszechny i inn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893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891,5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893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891,5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7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mocja jednostek samorządu terytorialnego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7,5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dochod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09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trzymane spadki, zapisy i darowizny w postaci pienięż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rzędy naczelnych organów władzy państwowej, kontroli i ochrony prawa oraz sądownictw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.66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.531,6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5,0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1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rzędy naczelnych organów władzy państwowej, kontroli i ochrony praw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15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5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3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15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5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10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ybory Prezydenta Rzeczypospolitej Polski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07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071,9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.07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.071,9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10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ybory do rad gmin, rad powiatów i sejmików województw oraz referenda gminne, powiatowe i wojewódzki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4.43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307,7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,5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4.43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.307,7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8,5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chody od osób prawnych, od osób fizycznych i od innych jednostek nie posiadających osobowości praw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.441.653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110.704,0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2,5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6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z podatku dochodowego od osób fizyczn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26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6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3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atek od działalności gospodarczej osób fizycznych, opłacany w formie karty podatkow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26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7,66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setki od nieterminowych wpłat z tytułu podatków i opła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61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230.973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222.515,9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3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4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3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od nieruchomośc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40.7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0.331,4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1,02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3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rolny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8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.43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1,8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3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leśny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7.7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.963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1,4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34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od środków transportow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74.4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4.41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5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od czynności cywilnoprawn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.173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-233,0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-1,2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setki od nieterminowych wpłat z tytułu podatków i opła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4,4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0,4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61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150.99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59.422,6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7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3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od nieruchomośc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85.69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88.294,1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3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3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rolny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77.8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91.264,9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4,8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3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leśny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6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585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7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5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34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od środków transportow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0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.362,9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2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3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atek od spadków i darowizn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477,7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4,62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4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opłaty targow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94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8,22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5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datek od czynności cywilnoprawn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0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3.494,8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1,86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69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opła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9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414,4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7,7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dsetki od nieterminowych wpłat z tytułu podatków i opła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.588,7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2,9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61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z innych opłat stanowiących dochody jednostek samorządu terytorialnego na podstawie usta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3.37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0.038,3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2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4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opłaty skarbow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3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1.117,5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1,8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4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opłaty eksploatacyj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8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070,6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8,3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48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z opłat za zezwolenia na sprzedaż napojów alkoholow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1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0.979,1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6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49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3,9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5,3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59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z opłat za koncesje i licencj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7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,2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62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działy gmin w podatkach stanowiących dochód budżetu państw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930.318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03.466,1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3,06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0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atek dochodowy od osób fizyczn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925.318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883.773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8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0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datek dochodowy od osób prawn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-280.306,8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-5.606,1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758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rozliczeni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.462.69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459.459,1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6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8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Część oświatowa subwencji ogólnej dla jednostek samorządu terytorialnego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982.43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982.43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9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ubwencje ogólne z budżetu państw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982.43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982.43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80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Część wyrównawcza subwencji ogólnej dla gmin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446.075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446.075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9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ubwencje ogólne z budżetu państw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446.075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446.075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7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81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óżne rozliczenia finansow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.765,1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,7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e odsetk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6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.765,1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,7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7583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Część równoważąca subwencji ogólnej dla gmin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8.18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.18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9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ubwencje ogólne z budżetu państw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8.18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.18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0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świata i wychowani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3.64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0.030,2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1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koły podstawow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.69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8.093,9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3,6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69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opła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2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.86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.094,6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,1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e odsetk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5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67,4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4,4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dochod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21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216,8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8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3.99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.99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0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zedszkol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38.69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37.779,1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3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69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opła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1.78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.533,7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2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6.15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5.407,2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2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e odsetk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88,1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1,3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trzymane spadki, zapisy i darowizny w postaci pienięż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33,3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1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imnazj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22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704,4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2,7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69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opła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19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190,3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e odsetk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8,0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7,8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9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1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wożenie uczniów do szkół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24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247,2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dochod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24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247,27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icea ogólnokształcąc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665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692,9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76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69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opła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3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9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9,0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31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31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e odsetk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1,9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6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3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koły zawodow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5,5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dochod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5,5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019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7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0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5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moc społeczn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551.19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508.273,94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7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omy pomocy społecz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,66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trzymane spadki, zapisy i darowizny w postaci pienięż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7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8,66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906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875.839,0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96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900.6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869.869,6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9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3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4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969,4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0,5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Składni na ubezp zdrowotne opłacane za osoby pobierające niektóre świadczenia z pomocy społecznej, niektóre świadczenia rodzinne oraz za osoby uczestniczące w zajęciach w centrum integracji społecz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.17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81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4,1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37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088,8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1,6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80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722,2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1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siłki i pomoc w naturze oraz składki na ubezpieczenia emerytalne i rentow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6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.146,5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,1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1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6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9.146,5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5,1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asiłki stał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4.90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.01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4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4.90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4.014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4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1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środki pomocy społecz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3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2.824,0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66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2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e odsetk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824,0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4,13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2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Usługi opiekuńcze i specjalistyczne usługi opiekuńcz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38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8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38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38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29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03.14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99.087,2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1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1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61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56.947,2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12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2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2.14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2.14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5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Pozostałe zadania w zakresie polityki społecz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2.875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2.998,8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3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39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2.875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2.998,8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3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148,9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4,8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07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rozwojowe oraz środki na finansowanie Wspólnej Polityki Rol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0.27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0.247,8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2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09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rozwojowe oraz środki na finansowanie Wspólnej Polityki Rol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.603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.602,05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854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8"/>
                <w:tab w:val="clear" w:pos="9637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dukacyjna opieka wychowawcz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6.22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3.182,4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9"/>
              </w:tabs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3,3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4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Świetlice szkolne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7.4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7.652,4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3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4.1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4.406,2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3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dochod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3.3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.246,2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3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3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41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olonie i obozy oraz inne formy wypoczynku dzieci i młodzieży szkolnej a także szkolenia młodzieży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5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605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9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5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605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9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8541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moc materialna dla uczni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23.22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9.924,9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9,2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trzymane spadki, zapisy i darowizny w postaci pienięż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3.5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3.5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20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tacje celowe otrzymane z budżetu państwa na realizację własnych zadań bieżących gmin (związków gmin)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69.722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6.424,9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0,92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900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Gospodarka komunalna i ochrona środowisk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47.27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44.351,4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0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0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Gospodarka ściekowa i ochrona wód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5.013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6.053,8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4,16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7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31,0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.1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108,92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9,7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dochod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.913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.913,8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4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02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ospodarka odpadami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8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21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6,7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8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.21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6,7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1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i wydatki związane z gromadzeniem środków z opłat i kar za korzystanie ze środowisk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6.15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4.776,59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8,7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69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opła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2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0.625,7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3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dochod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54.151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54.150,81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9,9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2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Wpływy i wydatki związane z gromadzeniem środków z opłat produktowych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4,3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4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40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opłaty produktow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54,3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4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009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35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356,6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dochod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356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7.356,6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921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Kultura i ochrona dziedzictwa narodowego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1.37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0.887,8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74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59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109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my i ośrodki kultury, świetlice i kluby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1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1.689,8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6,27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0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75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Dochody z najmu i dzierżawy składników majątkowych Skarbu Państwa, jednostek samorządu terytorialnego lub innych jednostek zaliczanych do sektora finansów publicznych oraz innych umów o podobnym chara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016,4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82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1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9.00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673,46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7,48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2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19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została działalność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0.37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.198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8,6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3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trzymane spadki, zapisy i darowizny w postaci pienięż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2.7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2.7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4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7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różnych dochodów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7.62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6.448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84,6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5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926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ultura fizyczna i sport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0,9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5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6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9260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Zadania w zakresie kultury fizycznej i sportu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90,9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51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7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83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pływy z usług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4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40,98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2,45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>168</w:t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>0960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Otrzymane spadki, zapisy i darowizny w postaci pieniężnej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5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00,00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gółem: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sz w:val="20"/>
              </w:rPr>
              <w:t>19.395.66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18.987.621,6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sz w:val="20"/>
                <w:lang w:val="pl-PL"/>
              </w:rPr>
              <w:t>97,89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aldo: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b/>
                <w:sz w:val="20"/>
              </w:rPr>
              <w:t>19.395.660,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18.987.621,63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bidi w:val="0"/>
              <w:spacing w:before="0" w:after="120"/>
              <w:ind w:left="0" w:right="0" w:hanging="0"/>
              <w:jc w:val="right"/>
              <w:rPr>
                <w:lang w:val="pl-PL"/>
              </w:rPr>
            </w:pPr>
            <w:r>
              <w:rPr>
                <w:b/>
                <w:sz w:val="20"/>
                <w:lang w:val="pl-PL"/>
              </w:rPr>
              <w:t>97,8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766" w:footer="709" w:bottom="141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tabs>
        <w:tab w:val="clear" w:pos="709"/>
        <w:tab w:val="right" w:pos="9072" w:leader="none"/>
      </w:tabs>
      <w:bidi w:val="0"/>
      <w:ind w:left="0" w:right="0" w:hanging="0"/>
      <w:jc w:val="center"/>
      <w:rPr/>
    </w:pPr>
    <w:r>
      <w:rPr/>
      <w:t xml:space="preserve">Strona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  <w:r>
      <w:rPr>
        <w:rStyle w:val="Pagenumber"/>
        <w:sz w:val="24"/>
        <w:lang w:eastAsia="pl-PL"/>
      </w:rPr>
      <w:t>/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NUMPAGES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8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4536" w:leader="none"/>
        <w:tab w:val="right" w:pos="9072" w:leader="none"/>
      </w:tabs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outlineLvl w:val="1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Nagwek2Znak">
    <w:name w:val="Nagłówek 2 Znak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CheckBox">
    <w:name w:val="CheckBox"/>
    <w:basedOn w:val="DefaultParagraphFont"/>
    <w:qFormat/>
    <w:rPr>
      <w:b/>
      <w:lang w:val="en-US" w:eastAsia="en-US"/>
    </w:rPr>
  </w:style>
  <w:style w:type="character" w:styleId="Pagenumber">
    <w:name w:val="page number"/>
    <w:basedOn w:val="DefaultParagraphFont"/>
    <w:qFormat/>
    <w:rPr>
      <w:sz w:val="24"/>
      <w:lang w:val="en-US" w:eastAsia="en-US"/>
    </w:rPr>
  </w:style>
  <w:style w:type="character" w:styleId="NumberingSymbols">
    <w:name w:val="Numbering Symbols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pl-PL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tabs>
        <w:tab w:val="clear" w:pos="709"/>
        <w:tab w:val="center" w:pos="4818" w:leader="none"/>
        <w:tab w:val="right" w:pos="9637" w:leader="none"/>
      </w:tabs>
    </w:pPr>
    <w:rPr>
      <w:sz w:val="24"/>
      <w:lang w:val="en-US"/>
    </w:rPr>
  </w:style>
  <w:style w:type="paragraph" w:styleId="Footer">
    <w:name w:val="Footer"/>
    <w:basedOn w:val="Default"/>
    <w:pPr>
      <w:tabs>
        <w:tab w:val="clear" w:pos="709"/>
        <w:tab w:val="center" w:pos="4818" w:leader="none"/>
        <w:tab w:val="right" w:pos="9637" w:leader="none"/>
      </w:tabs>
    </w:pPr>
    <w:rPr>
      <w:sz w:val="24"/>
      <w:lang w:val="en-US"/>
    </w:rPr>
  </w:style>
  <w:style w:type="paragraph" w:styleId="Textbody1">
    <w:name w:val="Text body"/>
    <w:basedOn w:val="Default"/>
    <w:qFormat/>
    <w:pPr>
      <w:spacing w:before="0" w:after="120"/>
    </w:pPr>
    <w:rPr>
      <w:sz w:val="24"/>
      <w:lang w:val="en-US"/>
    </w:rPr>
  </w:style>
  <w:style w:type="paragraph" w:styleId="TableContents">
    <w:name w:val="Table Contents"/>
    <w:basedOn w:val="Textbody1"/>
    <w:qFormat/>
    <w:pPr/>
    <w:rPr>
      <w:sz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5</Words>
  <Characters>15968</Characters>
  <CharactersWithSpaces>137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16:00Z</dcterms:created>
  <dc:creator>oem-pc</dc:creator>
  <dc:description/>
  <dc:language>en-US</dc:language>
  <cp:lastModifiedBy/>
  <cp:lastPrinted>2011-03-18T09:48:00Z</cp:lastPrinted>
  <dcterms:modified xsi:type="dcterms:W3CDTF">2011-03-29T10:27:00Z</dcterms:modified>
  <cp:revision>3</cp:revision>
  <dc:subject/>
  <dc:title> Wykonanie dochodów Miasta i Gminy Jutrosin za rok 20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mina Jutrosin</vt:lpwstr>
  </property>
</Properties>
</file>