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szCs w:val="28"/>
        </w:rPr>
      </w:pPr>
      <w:r>
        <w:rPr/>
        <w:t>Objaśnienia do wydatków budżetowych Miasta i Gminy Jutros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2010 rok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"/>
        <w:ind w:left="-567" w:hanging="0"/>
        <w:jc w:val="both"/>
        <w:rPr/>
      </w:pPr>
      <w:r>
        <w:rPr/>
        <w:t xml:space="preserve">Przedstawione powyżej wydatki budżetowe Miasta i Gminy Jutrosin zostały zrealizowane                     w roku 2010 w kwocie </w:t>
      </w:r>
      <w:r>
        <w:rPr>
          <w:b/>
        </w:rPr>
        <w:t>22.178.734,61</w:t>
      </w:r>
      <w:r>
        <w:rPr/>
        <w:t xml:space="preserve"> zł tj. </w:t>
      </w:r>
      <w:r>
        <w:rPr>
          <w:b/>
        </w:rPr>
        <w:t>97,27 %,</w:t>
      </w:r>
      <w:r>
        <w:rPr/>
        <w:t xml:space="preserve"> ale w poszczególnych działach z uwagi na zakres i rodzaj zadań kształtują się następująco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).</w:t>
      </w:r>
      <w:r>
        <w:rPr>
          <w:sz w:val="24"/>
        </w:rPr>
        <w:t xml:space="preserve"> </w:t>
      </w:r>
      <w:r>
        <w:rPr>
          <w:b/>
          <w:sz w:val="24"/>
        </w:rPr>
        <w:t xml:space="preserve">W dziale  </w:t>
      </w:r>
      <w:r>
        <w:rPr>
          <w:b/>
          <w:sz w:val="24"/>
          <w:u w:val="single"/>
        </w:rPr>
        <w:t>Rolnictwo i łowiectwo</w:t>
      </w:r>
      <w:r>
        <w:rPr>
          <w:b/>
          <w:sz w:val="24"/>
        </w:rPr>
        <w:t xml:space="preserve"> wydatkowano środki w 98,08 %, w kwocie 2.685.694,12 zł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kazano dotację w kwocie 12.000,00 zł na Spółki Wodne gm. Jutrosin zgodnie z umową. Spółki Wodne w ramach dotacji wykonały konserwację rowów szczegółowych  na odcinku 16,4 k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serwacji cieków podstawowych zatrudnieni byli pracownicy w ramach akcji ROWY – 8 osób. Pracowali przy wykaszaniu Orli, Borownicy, Rowu Granicznego, Rowu Domaradzkiego na ogólnej długości 15 km cieków i 5,6 km obwał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owano środki  na Izby Rolnicze z tytułu 2 % odpisu w podatku rolnym w kwocie</w:t>
      </w:r>
      <w:r>
        <w:rPr>
          <w:color w:val="FF0000"/>
          <w:sz w:val="24"/>
        </w:rPr>
        <w:t xml:space="preserve"> </w:t>
      </w:r>
      <w:r>
        <w:rPr>
          <w:sz w:val="24"/>
        </w:rPr>
        <w:t>7.486,23 zł, z tego za rok 2009</w:t>
      </w:r>
      <w:r>
        <w:rPr>
          <w:color w:val="FF0000"/>
          <w:sz w:val="24"/>
        </w:rPr>
        <w:t xml:space="preserve"> </w:t>
      </w:r>
      <w:r>
        <w:rPr>
          <w:sz w:val="24"/>
        </w:rPr>
        <w:t>kwota 271,07 zł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Zrealizowano zadanie w ramach zadań zleconych – zwrot podatku akcyzowego zawartego w cenie oleju napędowego wykorzystywanego do produkcji rolnej. Wniesiono opłatę  za użytkowanie gruntów pod wod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dziale tym w ramach wydatków inwestycyjnych  zrealizowano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up gruntów pod budowę zbiornika retencyjnego, wydatkowano  198.016,0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dowa kanalizacji sanitarnej – Dubin, wydatkowano 1.180.442,87 zł (w tym pożyczka z WFOŚiGW w kwocie 600.000,00 zł), zadanie zakończono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ztałtowanie centrum wsi Ostoje wraz z remontem świetlicy wiejskiej-  zadanie zakończono, wydatkowano na ten cel 349.013,62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nowa wsi Dubin – sfinansowano dokumentację projektową w kwocie 4.998,2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nowa wsi Domaradzice - sfinansowano dokumentację projektową w kwocie 3.998,2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nowa wsi Janowo - sfinansowano dokumentację projektową w kwocie 4.998,2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dnowa wsi Rogożewo - sfinansowano dokumentację projektową w kwocie 4.998,2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ztałtowanie centrum wsi Szkaradowo - sfinansowano dokumentację projektową w kwocie 2.268,20 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ształtowanie centrum wsi Jeziora - sfinansowano dokumentację projektową w kwocie 15.297,00 zł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ształtowanie centrum wsi Grąbkowo –zadanie zakończono, wydatkowano na ten cel 132.503,15 zł (w tym dofinansowanie z Urzędu Marszałkowskiego w kwocie 35.722,59 zł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ielawy – barwna, estetyczna przystań leśna - sfinansowano dokumentację projektową w kwocie 3.66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lanowano również: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Budowę sieci wodociągowej Stary Sielec - Rogożewo – rozstrzygnięto przetarg, podpisano umowę z wykonawcą rozpoczęto prace budowlane, jednak zadanie nie zostało ukończone w roku sprawozdawczym. Podjęto uchwałę o wydatkach niewygasających z upływem roku 2010 ustalając plan finansowy na 250.000,00 zł. Ostateczny termin zakończenia i odbioru inwestycji określono na 28.02.2011 r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). W dziale Wytwarzanie i zaopatrywanie w energię elektryczną gaz i wodę wydatkowano środki w 73,01%, w kwocie 3.650,54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zakupiono wodę dla mieszkańców Rogożewa nr 54. Wodę dostarczano mieszkańcom tej posesji do czasu oddania do użytku nowej sieci wodociągowej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).  W dziale </w:t>
      </w:r>
      <w:r>
        <w:rPr>
          <w:b/>
          <w:sz w:val="24"/>
          <w:u w:val="single"/>
        </w:rPr>
        <w:t>Transport i łączność</w:t>
      </w:r>
      <w:r>
        <w:rPr>
          <w:b/>
          <w:sz w:val="24"/>
        </w:rPr>
        <w:t xml:space="preserve"> wydatkowano środki w 95,77 %, w kwocie 472.942,06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kupiono żużel, trylinkę, obrzeża i masę betonową.</w:t>
      </w:r>
      <w:r>
        <w:rPr>
          <w:color w:val="FF0000"/>
          <w:sz w:val="24"/>
        </w:rPr>
        <w:t xml:space="preserve"> </w:t>
      </w:r>
      <w:r>
        <w:rPr>
          <w:sz w:val="24"/>
        </w:rPr>
        <w:t>Zapłacono za profilowanie dróg na terenie gminy.</w:t>
      </w:r>
      <w:r>
        <w:rPr>
          <w:color w:val="FF0000"/>
          <w:sz w:val="24"/>
        </w:rPr>
        <w:t xml:space="preserve"> </w:t>
      </w:r>
      <w:r>
        <w:rPr>
          <w:sz w:val="24"/>
        </w:rPr>
        <w:t>Zakupiono znaki drogowe i</w:t>
      </w:r>
      <w:r>
        <w:rPr>
          <w:color w:val="FF0000"/>
          <w:sz w:val="24"/>
        </w:rPr>
        <w:t xml:space="preserve"> </w:t>
      </w:r>
      <w:r>
        <w:rPr>
          <w:sz w:val="24"/>
        </w:rPr>
        <w:t>tablice.</w:t>
      </w:r>
      <w:r>
        <w:rPr>
          <w:color w:val="FF0000"/>
          <w:sz w:val="24"/>
        </w:rPr>
        <w:t xml:space="preserve"> </w:t>
      </w:r>
      <w:r>
        <w:rPr>
          <w:sz w:val="24"/>
        </w:rPr>
        <w:t>Wykonano bieżące remonty, równanie i naprawę dróg gminnych i chodników. Wykaszano pobocza. Sfinansowano ułożenie kostki brukowej w Domaradzicach. Poniesiono wydatki związane z odśnieżaniem dróg gmin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wydatków inwestycyjnych sfinansowano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budowę drogi gminnej – osiedle Jutrosin, wydatkowano na ten cel 310.000,00 zł  dalsza realizacja inwestycji przewidziana jest w roku 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niesiono opłatę za zajęcie pasa drogowego, za umieszczenie rur kanalizacyjnych w pasie drogowym dróg powiat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). W dziale </w:t>
      </w:r>
      <w:r>
        <w:rPr>
          <w:b/>
          <w:sz w:val="24"/>
          <w:u w:val="single"/>
        </w:rPr>
        <w:t>Gospodarka mieszkaniowa</w:t>
      </w:r>
      <w:r>
        <w:rPr>
          <w:b/>
          <w:sz w:val="24"/>
        </w:rPr>
        <w:t xml:space="preserve"> wydatkowano środki w 91,12 %, w kwocie 341.901,45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o bieżące remonty w budynkach komunalnych.</w:t>
      </w:r>
      <w:r>
        <w:rPr>
          <w:color w:val="FF0000"/>
          <w:sz w:val="24"/>
        </w:rPr>
        <w:t xml:space="preserve"> </w:t>
      </w:r>
      <w:r>
        <w:rPr>
          <w:sz w:val="24"/>
        </w:rPr>
        <w:t>Wykonano remont instalacji wod-kan i prace dekarskie oraz przegląd i naprawę instalacji gazowej. Wymieniono  okna w budynkach komunalnych: ul. Mickiewicza nr 8 (4 szt.), ul. Dworcowa nr 1 (2szt.) i w budynku komunalnym w Szkaradowie 1 szt. Wykonano renowację elewacji budynku ul. Rynek nr 21. Sfinansowano remont instalacji centralnego ogrzewania w budynkach ul. Mickiewicza 8 i w Domaradzicach.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Wydatkowano środki na energię elektryczną, gazową, usługi kominiarskie, wywóz nieczystości. Zakupiono węgiel do budynków komunalnych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usługi to wyceny, wyrysy, wypisy z rejestru gruntów, podziały działek i za wydanie decyzji o warunkach zabudowy (wydano 62 decyzje).</w:t>
      </w:r>
    </w:p>
    <w:p>
      <w:pPr>
        <w:pStyle w:val="Normal"/>
        <w:jc w:val="both"/>
        <w:rPr/>
      </w:pPr>
      <w:r>
        <w:rPr>
          <w:sz w:val="24"/>
        </w:rPr>
        <w:t>W dziale tym, w ramach wydatków inwestycyjnych zrealizowano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>zakup nieruchomości Jutrosin, ul. Sportowa – wydatkowano na ten cel 156.308,70 zł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).  W dziale  </w:t>
      </w:r>
      <w:r>
        <w:rPr>
          <w:b/>
          <w:sz w:val="24"/>
          <w:u w:val="single"/>
        </w:rPr>
        <w:t>Działalność usługow</w:t>
      </w:r>
      <w:r>
        <w:rPr>
          <w:b/>
          <w:sz w:val="24"/>
        </w:rPr>
        <w:t>a  wydatkowano środki w  99,63 %, w kwocie 27.450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datkowane środki związane były z opracowywaniem planu zagospodarowania przestrzennego gminy. 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6).</w:t>
      </w:r>
      <w:r>
        <w:rPr>
          <w:sz w:val="24"/>
        </w:rPr>
        <w:t xml:space="preserve"> </w:t>
      </w:r>
      <w:r>
        <w:rPr>
          <w:b/>
          <w:sz w:val="24"/>
        </w:rPr>
        <w:t xml:space="preserve">W dziale </w:t>
      </w:r>
      <w:r>
        <w:rPr>
          <w:b/>
          <w:sz w:val="24"/>
          <w:u w:val="single"/>
        </w:rPr>
        <w:t>Administracja publiczna</w:t>
      </w:r>
      <w:r>
        <w:rPr>
          <w:b/>
          <w:sz w:val="24"/>
        </w:rPr>
        <w:t xml:space="preserve"> wydatkowano środki w 97,11 %, w kwocie 1.609.111,47 zł.</w:t>
      </w:r>
      <w:r>
        <w:rPr>
          <w:sz w:val="24"/>
        </w:rPr>
        <w:t xml:space="preserve">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Wypłacono wynagrodzenia osobowe i pochodne od wynagrodzeń pracowników rządowych, samorządowych, obsługi urzędu. Wypłacono diety radnym (59.700,00 zł)</w:t>
      </w:r>
      <w:r>
        <w:rPr>
          <w:color w:val="FF0000"/>
          <w:sz w:val="24"/>
        </w:rPr>
        <w:t xml:space="preserve"> </w:t>
      </w:r>
      <w:r>
        <w:rPr>
          <w:sz w:val="24"/>
        </w:rPr>
        <w:t>i sołtysom</w:t>
      </w:r>
      <w:r>
        <w:rPr>
          <w:color w:val="FF0000"/>
          <w:sz w:val="24"/>
        </w:rPr>
        <w:t xml:space="preserve"> </w:t>
      </w:r>
      <w:r>
        <w:rPr>
          <w:sz w:val="24"/>
        </w:rPr>
        <w:t>(50.652,00 zł).</w:t>
      </w:r>
      <w:r>
        <w:rPr>
          <w:color w:val="FF0000"/>
          <w:sz w:val="24"/>
        </w:rPr>
        <w:t xml:space="preserve"> </w:t>
      </w:r>
      <w:r>
        <w:rPr>
          <w:sz w:val="24"/>
        </w:rPr>
        <w:t>Sfinansowano wydatki związane z bieżącym funkcjonowaniem Rady. Zakupiono publikacje, biuletyny, prasę, artykuły kancelaryjne, tusze, tonery, środki czystości, opał. Opłacono zużycie energii</w:t>
      </w:r>
      <w:r>
        <w:rPr>
          <w:color w:val="FF0000"/>
          <w:sz w:val="24"/>
        </w:rPr>
        <w:t xml:space="preserve"> </w:t>
      </w:r>
      <w:r>
        <w:rPr>
          <w:sz w:val="24"/>
        </w:rPr>
        <w:t>elektrycznej i wody oraz za ścieki.</w:t>
      </w:r>
      <w:r>
        <w:rPr>
          <w:color w:val="FF0000"/>
          <w:sz w:val="24"/>
        </w:rPr>
        <w:t xml:space="preserve"> </w:t>
      </w:r>
      <w:r>
        <w:rPr>
          <w:sz w:val="24"/>
        </w:rPr>
        <w:t>Pozostałe usługi to prowizja bankowa, przesyłki pocztowe, rozmowy telefoniczne, abonamenty, obsługa prawna urzędu, szkolenia pracowników, usługi informatyczne, kominiarskie, za dostęp do Internetu. Wykonano  konserwację gaśnic, kserokopiarki, systemu alarmowego, maszyn biurowych.</w:t>
      </w:r>
      <w:r>
        <w:rPr>
          <w:color w:val="FF0000"/>
          <w:sz w:val="24"/>
        </w:rPr>
        <w:t xml:space="preserve"> </w:t>
      </w:r>
      <w:r>
        <w:rPr>
          <w:sz w:val="24"/>
        </w:rPr>
        <w:t>Wypłacono ryczałty za korzystanie z prywatnych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samochodów do celów służbowych, oraz delegacje pracowników. </w:t>
      </w:r>
      <w:r>
        <w:rPr>
          <w:color w:val="FF0000"/>
          <w:sz w:val="24"/>
        </w:rPr>
        <w:t xml:space="preserve"> </w:t>
      </w:r>
      <w:r>
        <w:rPr>
          <w:sz w:val="24"/>
        </w:rPr>
        <w:t>Przekazano środki na ZFSS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Pozostałe wydatki to koszty związane z utrzymaniem samochodu służbowego, zakupem upominków dla jubilatów z gminy Jutrosin, składki na WOKiSS Poznań oraz ubezpieczenie sprzętu komputerowego, samochodu służbowego. Opłacono również za monitorowanie obiektu i opiekę autorską użytkowanych programów przez pracowników urzędu. 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Opłacono również składki  na Międzygminny Związek Turystyczny „Wielkopolska Gościnna”  i „Stowarzyszenie Lokalna Grupa Działania „Gościnna Wielkopolska ”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acje dla organizacji pozarządowych przyznano na podstawie przeprowadzonego </w:t>
      </w:r>
      <w:r>
        <w:rPr>
          <w:color w:val="FF0000"/>
          <w:sz w:val="24"/>
        </w:rPr>
        <w:t xml:space="preserve"> </w:t>
      </w:r>
      <w:r>
        <w:rPr>
          <w:sz w:val="24"/>
        </w:rPr>
        <w:t>postępowania konkursowego w sprawie wyboru ofert złożonych przez organizacje pozarządowe. W ramach ogłoszonego przez Burmistrza Miasta i Gminy Jutrosin otwartego konkursu ofert na wspieranie organizacji pozarządowych, działających na terenie gminy Jutrosin, realizujących zadania publiczne leżące w sferze kompetencji zadań własnych</w:t>
      </w:r>
      <w:r>
        <w:rPr>
          <w:color w:val="FF0000"/>
          <w:sz w:val="24"/>
        </w:rPr>
        <w:t xml:space="preserve"> </w:t>
      </w:r>
      <w:r>
        <w:rPr>
          <w:sz w:val="24"/>
        </w:rPr>
        <w:t>gminy przyznano dotację dla Towarzystwa Przyjaźni Jutrosin - Potigny w Jutrosinie na zadanie: współpraca i przyjaźń między społeczeństwami gminy Jutrosin i innych państw, integracja europejska, w kwocie 8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promocji gminy sfinansowano wydanie publikacji o Gminie Jutrosin oraz Biuletyn Informacyjny, materiały reklamowe z logo Gminy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). W dziale </w:t>
      </w:r>
      <w:r>
        <w:rPr>
          <w:b/>
          <w:sz w:val="24"/>
          <w:u w:val="single"/>
        </w:rPr>
        <w:t>Urzędy naczelnych organów władzy państwowej, kontroli i ochrony prawa oraz sądownictwa</w:t>
      </w:r>
      <w:r>
        <w:rPr>
          <w:b/>
          <w:sz w:val="24"/>
        </w:rPr>
        <w:t xml:space="preserve"> wydatkowano środki w 75,08 %, w kwocie 30.531,6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kupiono papier do urządzeń kserograficznych i drukarskich w ramach aktualizacji stałego  rejestru wyborc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finansowano wydatki związane z przeprowadzeniem wyborów Prezydenta Rzeczypospolitej  Polskiej oraz wybory do Rady Gminy i Burmistrza, które zostały rozstrzygnięte w I turze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8).</w:t>
      </w:r>
      <w:r>
        <w:rPr>
          <w:sz w:val="24"/>
        </w:rPr>
        <w:t xml:space="preserve"> </w:t>
      </w:r>
      <w:r>
        <w:rPr>
          <w:b/>
          <w:sz w:val="24"/>
        </w:rPr>
        <w:t xml:space="preserve">W dziale </w:t>
      </w:r>
      <w:r>
        <w:rPr>
          <w:b/>
          <w:sz w:val="24"/>
          <w:u w:val="single"/>
        </w:rPr>
        <w:t>Bezpieczeństwo publiczne i ochrona przeciwpożarowa</w:t>
      </w:r>
      <w:r>
        <w:rPr>
          <w:b/>
          <w:sz w:val="24"/>
        </w:rPr>
        <w:t xml:space="preserve"> wydatkowano środki w 98,51 %, w kwocie 167.575,1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płacono wynagrodzenia  kierowców pojazdów strażackich, komendanta, diety związane z udziałem w akcjach gaszenia pożarów. Zakupiono części zamienne do samochodów strażackich, paliwo, sprzęt strażacki, tlen medyczny. Wykonano  remonty samochodów oraz remizy strażackiej w Ostojach. Opłacono badania techniczne pojazdów, oprawę muzyczną zawodów strażackich, ubezpieczenia i badania strażaków oraz pojazdów strażackich a także  za  energię elektryczną i gaz.</w:t>
      </w:r>
      <w:r>
        <w:rPr>
          <w:color w:val="FF0000"/>
          <w:sz w:val="24"/>
        </w:rPr>
        <w:t xml:space="preserve"> </w:t>
      </w:r>
      <w:r>
        <w:rPr>
          <w:sz w:val="24"/>
        </w:rPr>
        <w:t>Przekazano dotacje z budżetu gminy dla jednostek OSP na zakup sprzętu i umundurowania ogółem w kwocie 15.086,96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obroną cywilną to zakup druków do spraw obronnych oraz opłacenie podróży służb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zarządzania kryzysowego opłacono usługi telefonii komórk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9). W dziale </w:t>
      </w:r>
      <w:r>
        <w:rPr>
          <w:b/>
          <w:sz w:val="24"/>
          <w:u w:val="single"/>
        </w:rPr>
        <w:t xml:space="preserve">Dochody od osób prawnych, od osób fizycznych i od innych jednostek nie posiadających osobowości prawnej oraz wydatki związane z ich poborem </w:t>
      </w:r>
      <w:r>
        <w:rPr>
          <w:b/>
          <w:sz w:val="24"/>
        </w:rPr>
        <w:t>wydatkowano środki w 85,95 %, w kwocie 17.490,47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płacono prowizję od opłaty targowej. Opłacono przesyłki pocztowe oraz opłaty komornicze i koszty egzekucji związane z poborem podatków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0). W dziale </w:t>
      </w:r>
      <w:r>
        <w:rPr>
          <w:b/>
          <w:sz w:val="24"/>
          <w:u w:val="single"/>
        </w:rPr>
        <w:t>Obsługa długu publicznego</w:t>
      </w:r>
      <w:r>
        <w:rPr>
          <w:b/>
          <w:sz w:val="24"/>
        </w:rPr>
        <w:t xml:space="preserve"> wydatkowano środki w 97,62 % , w kwocie 200.283,6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owano środki na spłatę odsetek od pożyczki, kredytów i emisji obligacji oraz koszty związane z gwarancją uplasowania. Spłata odsetek przedstawia się następując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>pożyczka w WFOŚ i GW - Poznań (kanalizacja sanitarna Dubin) –    51.205,49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pożyczka BGK O/Poznań (kształtowanie centrum wsi Ostoje) -               894,58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kredyt w BS Jutrosin (drogi gminne)  –                                                 30.881,70 zł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color w:val="FF0000"/>
          <w:sz w:val="24"/>
        </w:rPr>
        <w:t xml:space="preserve"> </w:t>
      </w:r>
      <w:r>
        <w:rPr>
          <w:sz w:val="24"/>
        </w:rPr>
        <w:t>kredyt w BS Jutrosin (rozbudowa Gimnazjum w Jutrosinie) -              24.277,42 zł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misja obligacji Bank DnB NORD-Rawicz        -                                 87.264,17 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  <w:u w:val="single"/>
        </w:rPr>
        <w:t>Razem:                                                                         194.523,36 zł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y związane z gwarancją uplasowania dla obligacji  oraz prowizja wynosiły 5.760,24 z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11). W dziale </w:t>
      </w:r>
      <w:r>
        <w:rPr>
          <w:b/>
          <w:sz w:val="24"/>
          <w:u w:val="single"/>
        </w:rPr>
        <w:t xml:space="preserve">Różne rozliczenia </w:t>
      </w:r>
      <w:r>
        <w:rPr>
          <w:sz w:val="24"/>
        </w:rPr>
        <w:t>zaplanowano rezerwę ogólną</w:t>
      </w:r>
      <w:r>
        <w:rPr>
          <w:b/>
          <w:sz w:val="24"/>
        </w:rPr>
        <w:t xml:space="preserve">  </w:t>
      </w:r>
      <w:r>
        <w:rPr>
          <w:sz w:val="24"/>
        </w:rPr>
        <w:t>w kwocie 38.219,00 zł</w:t>
      </w:r>
      <w:r>
        <w:rPr>
          <w:b/>
          <w:sz w:val="24"/>
        </w:rPr>
        <w:t xml:space="preserve"> </w:t>
      </w:r>
      <w:r>
        <w:rPr>
          <w:sz w:val="24"/>
        </w:rPr>
        <w:t>oraz rezerwę celową w kwocie 1.000,00 zł na realizację zadań własnych z zakresu zarządzania kryzysowego. Na koniec okresu sprawozdawczego rezerwy nie zostały rozdysponow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dokonywano zwrotu nadpłaconych udziałów w podatku dochodowym od osób prawnych z lat poprzednich, na podstawie decyzji Drugiego Mazowieckiego Urzędu Skarbowego w Warszawie nr 1472/DRZ/4405-54/10/RD z dnia 06.05.2010 r. W roku 2010 zwrócono kwotę 302.496,00 zł. Pozostało do zwrotu w roku 2011  - 151.245,65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).</w:t>
      </w:r>
      <w:r>
        <w:rPr>
          <w:sz w:val="24"/>
        </w:rPr>
        <w:t xml:space="preserve"> </w:t>
      </w:r>
      <w:r>
        <w:rPr>
          <w:b/>
          <w:sz w:val="24"/>
        </w:rPr>
        <w:t xml:space="preserve">W dziale </w:t>
      </w:r>
      <w:r>
        <w:rPr>
          <w:b/>
          <w:sz w:val="24"/>
          <w:u w:val="single"/>
        </w:rPr>
        <w:t>Oświata i wychowanie</w:t>
      </w:r>
      <w:r>
        <w:rPr>
          <w:b/>
          <w:sz w:val="24"/>
        </w:rPr>
        <w:t xml:space="preserve"> wydatkowano środki w  98,25 %, w kwocie 10.345.670,65 zł.</w:t>
      </w:r>
    </w:p>
    <w:p>
      <w:pPr>
        <w:pStyle w:val="Normal"/>
        <w:jc w:val="both"/>
        <w:rPr/>
      </w:pPr>
      <w:r>
        <w:rPr>
          <w:sz w:val="24"/>
        </w:rPr>
        <w:t>Wypłacono wynagrodzenia i pochodne od wynagrodzeń, nagrody jubileuszowe,  pracowników oświaty: Szkoły Podstawowe, Gimnazja, Przedszkola, Liceum Ogólnokształcące, Szkoła Zawodowa, oraz dodatki mieszkaniowe, wiejskie. Przekazano środki  na fundusz świadczeń socjalnych pracowników oświaty,  nauczycieli emerytów i rencistów. Wydatkowano środki na doskonalenie i dokształcanie zawodowe nauczycieli.</w:t>
      </w:r>
    </w:p>
    <w:p>
      <w:pPr>
        <w:pStyle w:val="Normal"/>
        <w:jc w:val="both"/>
        <w:rPr/>
      </w:pPr>
      <w:r>
        <w:rPr>
          <w:sz w:val="24"/>
        </w:rPr>
        <w:t>W ramach pozostałych wydatków zrealizowan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</w:rPr>
        <w:t>Przedszkola – wydatkowano środki w 98,16 %, tj. kwota 1.927.632,10 zł:</w:t>
      </w:r>
      <w:r>
        <w:rPr>
          <w:color w:val="FF0000"/>
          <w:sz w:val="24"/>
        </w:rPr>
        <w:t xml:space="preserve"> </w:t>
      </w:r>
      <w:r>
        <w:rPr>
          <w:sz w:val="24"/>
        </w:rPr>
        <w:t>Zakupiono naczynia kuchenne, zabawki, środki czystości, prenumeratę czasopism, pomoce naukowe do zajęć z dziećmi, opał i akcesoria komputerowe, meble, stół kuchenny. Zakupiono żywność do sporządzania posiłków dla dziec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ramach usług wykonano prace malarskie, dekarskie, wymianę grzejników, wymianę okien oraz remont pomieszczenia biurowego i sali przedszkolnej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płacono wydatki związane z usługami telekomunikacyjnymi, opłatami pocztowymi, usługami kominiarskimi, za energię, gaz i wodę, opłacono korzystanie z sieci Internet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Sfinansowano koszty związane z podróżami służbowymi i z ubezpieczeniem majątku.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zekazano dotację</w:t>
      </w:r>
      <w:r>
        <w:rPr>
          <w:rFonts w:eastAsia="Times New Roman" w:cs="Times New Roman" w:ascii="Times New Roman" w:hAnsi="Times New Roman"/>
        </w:rPr>
        <w:t xml:space="preserve"> do Gminy Rawicz za pobyt dziecka w przedszkolu w Rawiczu w  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kwocie </w:t>
      </w:r>
      <w:r>
        <w:rPr>
          <w:rFonts w:eastAsia="Times New Roman" w:cs="Times New Roman" w:ascii="Times New Roman" w:hAnsi="Times New Roman"/>
          <w:b/>
        </w:rPr>
        <w:t>394,00 zł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W ramach wydatków majątkowych wykonano:</w:t>
      </w:r>
    </w:p>
    <w:p>
      <w:pPr>
        <w:pStyle w:val="Xl35"/>
        <w:numPr>
          <w:ilvl w:val="0"/>
          <w:numId w:val="20"/>
        </w:numPr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taż urządzenia oddymiającego klatkę schodową w budynku Przedszkola w Jutrosinie – wydatkowano na ten cel 16.872,59 zł</w:t>
      </w:r>
    </w:p>
    <w:p>
      <w:pPr>
        <w:pStyle w:val="Xl35"/>
        <w:numPr>
          <w:ilvl w:val="0"/>
          <w:numId w:val="20"/>
        </w:numPr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ntaż urządzenia oddymiającego klatkę schodową w budynku Przedszkola w Dubinie – wydatkowano na ten cel 17.335,70 zł</w:t>
      </w:r>
    </w:p>
    <w:p>
      <w:pPr>
        <w:pStyle w:val="Xl35"/>
        <w:numPr>
          <w:ilvl w:val="0"/>
          <w:numId w:val="20"/>
        </w:numPr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Zakup i montaż kotła centralnego ogrzewania (CO KWM-S7,5m²) do budynku Przedszkola w Dubinie – wydatkowano na ten cel 9.551,00 zł</w:t>
      </w:r>
    </w:p>
    <w:p>
      <w:pPr>
        <w:pStyle w:val="Xl35"/>
        <w:numPr>
          <w:ilvl w:val="0"/>
          <w:numId w:val="20"/>
        </w:numPr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kupiono elementy placu zabaw i zamontowano w otoczeniu budynku Przedszkola w Szkaradowie- wydatkowano na ten cel 5.000,00 zł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estawienie planowanych i wykorzystanych środków w poszczególnych jednostkach   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tawia się następująco: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8377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42"/>
        <w:gridCol w:w="1985"/>
        <w:gridCol w:w="85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edn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w Jutros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7.0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1.547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3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rzedszkole w Dub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2.9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1.00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6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w Szkarad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3.6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4.683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2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963.7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927.23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,14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b/>
          <w:sz w:val="24"/>
        </w:rPr>
        <w:t>Szkoły Podstawowe – wydatkowano środki w 99,34 %, tj. kwota 3.398.643,53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W tym:  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Szkoła Podstawowa w Jutrosinie</w:t>
      </w:r>
      <w:r>
        <w:rPr>
          <w:sz w:val="24"/>
        </w:rPr>
        <w:t>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Zakupiono zestaw komputerowy za 1.556,96 zł i pamięć przenośną. W ramach Rządowego Programu „Radosna szkoła” zakupiono pomoce dydaktyczne dla klasy I za kwotę 14.400,00 z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bezpieczono sprzęt komputerowy i budynki. Pozostałe wydatki związane były z bieżącym funkcjonowaniem szkoły.</w:t>
      </w:r>
    </w:p>
    <w:p>
      <w:pPr>
        <w:pStyle w:val="Normal"/>
        <w:ind w:left="720" w:hanging="0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u w:val="single"/>
        </w:rPr>
        <w:t>Szkoła Podstawowa w Dubinie</w:t>
      </w:r>
      <w:r>
        <w:rPr>
          <w:sz w:val="24"/>
        </w:rPr>
        <w:t>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W ramach wydatków remontowych wymalowano 1 klasę, naprawiono uszkodzoną elewację zewnętrzną. Naprawiono pokrycie dachowe na budynku w Dubinie. W ramach Rządowego Programu „Radosna szkoła” zakupiono pomoce dydaktyczne dla klasy I za kwotę 7.189,00 z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bezpieczono mienie, pozostałe wydatki związane były z bieżącym funkcjonowaniem jednostk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ramach wydatków majątkowych opracowano dokumentację techniczną oraz wykonano instalację gazową w budynku szkolnym w Domaradzicach - 21.999,49 zł.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>Szkoła Podstawowa w Szkaradowie: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W ramach prac remontowych wymalowano 1 klasę, wymieniono panele w drzwiach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  <w:szCs w:val="24"/>
        </w:rPr>
        <w:t>wejściowych do szkoły</w:t>
      </w:r>
      <w:r>
        <w:rPr/>
        <w:t xml:space="preserve">.  </w:t>
      </w:r>
      <w:r>
        <w:rPr>
          <w:sz w:val="24"/>
        </w:rPr>
        <w:t>W ramach Rządowego Programu „Radosna szkoła” zakupiono pomoce dydaktyczne  za kwotę 7.200,00 zł.</w:t>
      </w:r>
      <w:r>
        <w:rPr/>
        <w:t xml:space="preserve"> 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bezpieczono sprzęt komputerowy i budynek, pozostałe wydatki związane były z 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ieżącym funkcjonowaniem szkoły.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estawienie planowanych i wykorzystanych środków w poszczególnych jednostkach   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tawia się następująco: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8377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42"/>
        <w:gridCol w:w="1985"/>
        <w:gridCol w:w="85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edn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Jutros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96.3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82.678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1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Dub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8.24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4.54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60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Szkarad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6.4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1.42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3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421.0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398.64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9,34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/>
          <w:b/>
          <w:color w:val="FF0000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/>
          <w:sz w:val="24"/>
        </w:rPr>
        <w:t>Gimnazja – wydatkowano środki w 97,00 %, tj. kwota 3.017.822,78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>Gimnazjum w Jutrosinie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Zakupiono 4 tablice szkolne do nowych sal lekcyjnych i projektor. Rozbudowano instalację alarmową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Ubezpieczono mienie szkolne. Pozostałe wydatki dotyczyły bieżącego funkcjonowania szkoł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W ramach wydatków inwestycyjnych zakończono roboty budowlane związane z  rozbudową Gimnazjum wydatkowano na ten cel 1.157.314,49 zł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  <w:u w:val="single"/>
        </w:rPr>
      </w:pPr>
      <w:r>
        <w:rPr>
          <w:sz w:val="24"/>
          <w:u w:val="single"/>
        </w:rPr>
        <w:t>Gimnazjum w Szkaradowie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W ramach prac remontowych wymalowano korytarz, gabinet dyrektora i sekretariat.  Ubezpieczono sprzęt komputerow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Pozostałe wydatki związane były z bieżącym funkcjonowaniem szkoły.</w:t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both"/>
        <w:rPr/>
      </w:pPr>
      <w:r>
        <w:rPr>
          <w:color w:val="FF0000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Zestawienie planowanych i wykorzystanych środków w poszczególnych jednostkach   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tawia się następująco: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8377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42"/>
        <w:gridCol w:w="1985"/>
        <w:gridCol w:w="85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edn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Gimnazjum w Jutros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98.9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13.505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,12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mnazjum w Szkarad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2.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4.31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1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111.0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017.82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7,0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/>
          <w:sz w:val="24"/>
        </w:rPr>
        <w:t>Dowożenie uczniów do szkół – wydatkowano środki w 98,50 %, tj. kwota 534.200,15</w:t>
      </w:r>
      <w:r>
        <w:rPr>
          <w:sz w:val="24"/>
        </w:rPr>
        <w:t xml:space="preserve">  zł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ydatki poniesione w tym rozdziale dotyczyły dowożenia uczniów do szkół podstawowych, gimnazjalnych oraz uczniów niepełnosprawnych do szkół specjalnych w Rawiczu, Miliczu i Rydzynie. Wykonano naprawy autobusu szkolnego. Zakupiono paliwo i niezbędne części. Ubezpieczono autobus szkolny.</w:t>
      </w:r>
    </w:p>
    <w:p>
      <w:pPr>
        <w:pStyle w:val="Normal"/>
        <w:ind w:left="709" w:firstLine="11"/>
        <w:jc w:val="both"/>
        <w:rPr>
          <w:sz w:val="24"/>
        </w:rPr>
      </w:pPr>
      <w:r>
        <w:rPr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left="709" w:first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estawienie planowanych i wykorzystanych środków w poszczególnych jednostkach   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left="709" w:firstLine="1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tawia się następująco: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tbl>
      <w:tblPr>
        <w:tblW w:w="8377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842"/>
        <w:gridCol w:w="1985"/>
        <w:gridCol w:w="850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ednost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Jutros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342.2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0.48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,47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Dub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121.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.94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,59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Szkaradow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78.94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.76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,24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542.3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4.20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8,5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/>
          <w:sz w:val="24"/>
        </w:rPr>
        <w:t>Dokształcanie i doskonalenie nauczycieli – wydatkowano środki w 85,01 %, tj. kwota 36.449,72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Pokryto koszty związane z doskonaleniem zawodowym nauczycieli oraz podróży  służbowych z tym związanych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Times New Roman" w:cs="Times New Roman" w:ascii="Times New Roman" w:hAnsi="Times New Roman"/>
        </w:rPr>
        <w:t xml:space="preserve">Zestawienie planowanych i wykorzystanych środków w poszczególnych jednostkach   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tawia się następująco:</w:t>
      </w:r>
    </w:p>
    <w:p>
      <w:pPr>
        <w:pStyle w:val="Xl35"/>
        <w:pBdr>
          <w:left w:val="nil"/>
          <w:bottom w:val="nil"/>
          <w:right w:val="nil"/>
        </w:pBdr>
        <w:spacing w:before="0" w:after="0"/>
        <w:ind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403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980"/>
        <w:gridCol w:w="1742"/>
        <w:gridCol w:w="876"/>
      </w:tblGrid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Jednost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l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w Jutros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29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47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,84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rzedszkole w Dub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98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656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,6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w Szkarad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763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19,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,18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Jutros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289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394,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,14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Dub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9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415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3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koła Podstawowa w Szkarad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5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705,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,69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mnazjum w Jutros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61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78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,54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mnazjum w Szkaradow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53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233,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,25</w:t>
            </w:r>
          </w:p>
        </w:tc>
      </w:tr>
      <w:tr>
        <w:trPr/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espół Szkół w Jutrosi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99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89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0</w:t>
            </w:r>
          </w:p>
        </w:tc>
      </w:tr>
      <w:tr>
        <w:trPr>
          <w:trHeight w:val="279" w:hRule="atLeast"/>
        </w:trPr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2.873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6.449,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5,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b/>
          <w:sz w:val="24"/>
        </w:rPr>
        <w:t>Licea ogólnokształcące – wydatkowano środki w 99,64 %, tj. kwota 691.896,31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akupiono opał, druki szkolne i środki czystości, tonery do kserokopiarek i drukarek, 30 stolików uczniowskich. W ramach prac remontowych naprawiono oświetlenie w klasach i centralne ogrzewanie. Zakupiono także akcesoria komputerowe, program komputerowy Cenzor EDU – 20 stanowisk „Nabór optimum” oraz opłacono aktualizację programów komputerowych dla potrzeb kadr i księgowości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Pozostałe wydatki związane były z bieżącym funkcjonowaniem szkoły.</w:t>
      </w:r>
    </w:p>
    <w:p>
      <w:pPr>
        <w:pStyle w:val="Normal"/>
        <w:ind w:left="709" w:hanging="0"/>
        <w:jc w:val="both"/>
        <w:rPr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sz w:val="24"/>
        </w:rPr>
      </w:pPr>
      <w:r>
        <w:rPr>
          <w:b/>
          <w:sz w:val="24"/>
        </w:rPr>
        <w:t>Szkoły zawodowe –</w:t>
      </w:r>
      <w:r>
        <w:rPr>
          <w:sz w:val="24"/>
        </w:rPr>
        <w:t xml:space="preserve"> </w:t>
      </w:r>
      <w:r>
        <w:rPr>
          <w:b/>
          <w:sz w:val="24"/>
        </w:rPr>
        <w:t>wydatkowano środki w 97,94 %, tj. kwota 692.300,38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Zakupiono opał, środki czystości, druki szkolne,  materiały malarskie, drukarkę. Zakupiono także 30 stolików uczniowskich i ogrzewacz wody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>W ramach prac remontowych wykonano naprawę i konserwację instalacji alarmowej i kserokopiarki. Pozostałe wydatki związane były z bieżącym funkcjonowaniem szkoły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W ramach zawartych porozumień sfinansowano kursy doskonalenia zawodowego</w:t>
      </w:r>
      <w:r>
        <w:rPr>
          <w:sz w:val="24"/>
        </w:rPr>
        <w:t xml:space="preserve"> I, II, III stopnia dla uczniów szkoły zawodowej. Szkolenia odbywały się we Wschowie, Zielonej Górze i Rawiczu – wydatkowano na ten cel </w:t>
      </w:r>
      <w:r>
        <w:rPr>
          <w:b/>
          <w:sz w:val="24"/>
        </w:rPr>
        <w:t>57.693,00 zł.</w:t>
      </w:r>
    </w:p>
    <w:p>
      <w:pPr>
        <w:pStyle w:val="Normal"/>
        <w:ind w:left="709" w:right="497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09" w:right="497" w:hanging="0"/>
        <w:jc w:val="both"/>
        <w:rPr/>
      </w:pPr>
      <w:r>
        <w:rPr>
          <w:sz w:val="24"/>
        </w:rPr>
        <w:t xml:space="preserve">W ramach „Pozostałej działalności” wypłacono stypendia Burmistrza dla dwóch                      uczniów, którzy ukończyli liceum ogólnokształcące z bardzo dobrymi wynikami i kontynuują kształcenie na studiach dziennych. Sfinansowano koszty przeprowadzenia  postępowania o awans zawodowy dla nauczycieli (środki przyznane w ramach dotacji – 117,00 zł)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lano odpis na ZFŚS dla nauczycieli emerytów i rencistów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W dziale tym można zauważyć stosunkowo niskie wykonanie zaplanowanych środków na dokształcanie i doskonalenie nauczycieli, głównie w przedszkolach i Szkole Podstawowej w Jutrosinie i Gimnazjum w Jutrosinie, dyrektorzy jednostek oświatowych nie wyjaśnili przyczyn niskiego wykonania.</w:t>
      </w:r>
    </w:p>
    <w:p>
      <w:pPr>
        <w:pStyle w:val="Tekstpodstawowy3"/>
        <w:rPr/>
      </w:pPr>
      <w:r>
        <w:rPr/>
        <w:t>W ramach tego działu przekazano dotację celową na realizację zadań wspólnych w drodze porozumień z innymi jednostkami samorządu terytorialnego  za pobyt dziecka  w przedszkolu mieszczącym się na terenie innej gminy (Rawicz) w kwocie 394,00 zł.</w:t>
      </w:r>
    </w:p>
    <w:p>
      <w:pPr>
        <w:pStyle w:val="Tekstpodstawowy3"/>
        <w:rPr>
          <w:color w:val="FF0000"/>
        </w:rPr>
      </w:pPr>
      <w:r>
        <w:rPr>
          <w:color w:val="FF0000"/>
        </w:rPr>
      </w:r>
    </w:p>
    <w:p>
      <w:pPr>
        <w:pStyle w:val="Tekstpodstawowy3"/>
        <w:rPr/>
      </w:pPr>
      <w:r>
        <w:rPr>
          <w:b/>
        </w:rPr>
        <w:t xml:space="preserve">13). W dziale </w:t>
      </w:r>
      <w:r>
        <w:rPr>
          <w:b/>
          <w:u w:val="single"/>
        </w:rPr>
        <w:t>Ochrona zdrowia</w:t>
      </w:r>
      <w:r>
        <w:rPr>
          <w:b/>
        </w:rPr>
        <w:t xml:space="preserve"> wydatkowano środki w 90,22 %, w kwocie 127.566,58 zł</w:t>
      </w:r>
      <w:r>
        <w:rPr>
          <w:color w:val="FF0000"/>
        </w:rPr>
        <w:t xml:space="preserve"> </w:t>
      </w:r>
      <w:r>
        <w:rPr/>
        <w:t>Prowadzono 3 świetlice środowiskowe przy szkołach w Jutrosinie, Dubinie, Szkaradowie, gdzie uczęszczało około 75 dzieci i około 50 okazjonalnie. Zajęcia prowadzone były dwa razy w tygodniu przez 6 nauczycielek zatrudnione na umowę zlecenie. Ogółem w świetlicach</w:t>
      </w:r>
      <w:r>
        <w:rPr>
          <w:color w:val="FF0000"/>
        </w:rPr>
        <w:t xml:space="preserve"> </w:t>
      </w:r>
      <w:r>
        <w:rPr/>
        <w:t>zajęcia odbywały się przez 775 godzin zegarowych.</w:t>
      </w:r>
      <w:r>
        <w:rPr>
          <w:color w:val="FF0000"/>
        </w:rPr>
        <w:t xml:space="preserve">  </w:t>
      </w:r>
      <w:r>
        <w:rPr/>
        <w:t>Dzieci ze świetlicy w Jutrosinie uczestniczyły w warsztatach „Lekcja w kinie”, a dzieci z Dubina były na przedstawieniu „Kraina mądrości”, dzieci ze świetlicy w  Szkaradowie wyjechały do kina i na basen do Wrocławia. Zorganizowano wyjazdy dzieci na Zielone Szkoły z programem profilaktycznym. W ramach działań o charakterze profilaktycznym w Gimnazjum w Jutrosinie i Zespole Szkół w Jutrosinie prowadzone były dodatkowe pozalekcyjne zajęcia sportowe dla uczniów. W zajęciach brało udział 50 uczniów, przeprowadzono 146 godzin zajęć sportowych.</w:t>
      </w:r>
      <w:r>
        <w:rPr>
          <w:color w:val="FF0000"/>
        </w:rPr>
        <w:t xml:space="preserve"> </w:t>
      </w:r>
      <w:r>
        <w:rPr/>
        <w:t xml:space="preserve">Podczas wakacji 25 dzieci ze szkół podstawowych i gimnazjum uczestniczyło w letnim tygodniowym </w:t>
      </w:r>
    </w:p>
    <w:p>
      <w:pPr>
        <w:pStyle w:val="Tekstpodstawowy3"/>
        <w:rPr/>
      </w:pPr>
      <w:r>
        <w:rPr/>
        <w:t>wyjeździe do Kowar</w:t>
      </w:r>
      <w:r>
        <w:rPr>
          <w:color w:val="FF0000"/>
        </w:rPr>
        <w:t xml:space="preserve"> </w:t>
      </w:r>
      <w:r>
        <w:rPr/>
        <w:t>k/Karpacza,</w:t>
      </w:r>
      <w:r>
        <w:rPr>
          <w:color w:val="FF0000"/>
        </w:rPr>
        <w:t xml:space="preserve"> </w:t>
      </w:r>
      <w:r>
        <w:rPr/>
        <w:t>a 15 uczniów uczestniczyło w obozie strażackim w Brennie.</w:t>
      </w:r>
      <w:r>
        <w:rPr>
          <w:color w:val="FF0000"/>
        </w:rPr>
        <w:t xml:space="preserve"> </w:t>
      </w:r>
      <w:r>
        <w:rPr/>
        <w:t>Komisja dofinansowała letni obóz sportowy w Żerkowie- dla 2 uczniów.  Dofinansowano również:</w:t>
      </w:r>
      <w:r>
        <w:rPr>
          <w:color w:val="FF0000"/>
        </w:rPr>
        <w:t xml:space="preserve"> </w:t>
      </w:r>
    </w:p>
    <w:p>
      <w:pPr>
        <w:pStyle w:val="Tekstpodstawowy3"/>
        <w:jc w:val="left"/>
        <w:rPr/>
      </w:pPr>
      <w:r>
        <w:rPr/>
        <w:t>- turnieje sportowe piłki nożnej, piłki plażowej, tenisa stołoweg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limpiadę sportowo-zdrowotną  „baw się zdrowo” organizowaną przez Powiatową Stację Sanitarno-Epidemiologiczną w Rawiczu,</w:t>
      </w:r>
    </w:p>
    <w:p>
      <w:pPr>
        <w:pStyle w:val="Normal"/>
        <w:jc w:val="both"/>
        <w:rPr/>
      </w:pPr>
      <w:r>
        <w:rPr>
          <w:sz w:val="24"/>
        </w:rPr>
        <w:t xml:space="preserve">- Festyn rodzinny „Pokaż, że umiesz się bawić” organizowany przez SP w Jutrosinie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festyny rodzinno- sportowe organizowane okazji Dnia Dziecka przez rady sołeckie i KGW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Gminną Spartakiadę Sportową organizowaną w Szkaradow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na komisja partycypuje także w kosztach Punktu Konsultacyjnego działającego w siedzibie OPS. Dwa razy w miesiącu udziela tam porad prawnik i raz w miesiącu psycholog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minna Komisja była organizatorem szkolenia dla sprzedawców napojów alkoholowych „Przeciwdziałanie sprzedaży alkoholu i tytoniu nieletnim w oparciu o przepisy obowiązującego prawa”. Uczestniczyło 12 sprzedawców napojów alkohol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 środków Komisji w ramach zakupów inwestycyjnych zakupiono elementy placu zabaw w Szymonkach i w Janowie, wydatkowano na ten cel 14.426,74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cono również pobyt i rehabilitację  dzieci niepełnosprawnych z gminy Jutrosin w Centrum Rehabilitacji Medycznej i Ośrodku Osób Niepełnosprawnych w Rawicz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4).</w:t>
      </w:r>
      <w:r>
        <w:rPr>
          <w:sz w:val="24"/>
        </w:rPr>
        <w:t xml:space="preserve">  </w:t>
      </w:r>
      <w:r>
        <w:rPr>
          <w:b/>
          <w:sz w:val="24"/>
        </w:rPr>
        <w:t xml:space="preserve">W dziale  </w:t>
      </w:r>
      <w:r>
        <w:rPr>
          <w:b/>
          <w:sz w:val="24"/>
          <w:u w:val="single"/>
        </w:rPr>
        <w:t>Pomoc społeczna</w:t>
      </w:r>
      <w:r>
        <w:rPr>
          <w:b/>
          <w:sz w:val="24"/>
        </w:rPr>
        <w:t xml:space="preserve"> wydatkowano środki w  98,46 %, w kwocie  3.766.151,92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płacono wynagrodzenia osobowe i pochodne od wynagrodzeń pracowników Ośrodka Pomocy Społecznej w Jutrosinie oraz sfinansowano wydatki za druki, energię, usługi telekomunikacyjne, podróże służbowe,  prowizje bankowe, przesyłki oraz szkolenia. Zakupiono publikacje i czasopisma, tusze do drukarek i kserokopiarki oraz akcesoria komputerowe. </w:t>
      </w:r>
    </w:p>
    <w:p>
      <w:pPr>
        <w:pStyle w:val="Normal"/>
        <w:jc w:val="both"/>
        <w:rPr/>
      </w:pPr>
      <w:r>
        <w:rPr>
          <w:sz w:val="24"/>
        </w:rPr>
        <w:t>W ramach zadań zleconych: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b/>
          <w:sz w:val="24"/>
        </w:rPr>
        <w:t>wypłacono zasiłki stałe</w:t>
      </w:r>
      <w:r>
        <w:rPr>
          <w:sz w:val="24"/>
        </w:rPr>
        <w:t xml:space="preserve"> – 34.014,00 zł  (8 rodzin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 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dla osoby samotnie gospodarującej – 26.508,00 zł (6 rodzin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dla osób pozostających w rodzinie – 7.506,00 zł (2 rodzin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łacono  składkę zdrowotną od  zasiłków w kwocie 2.722,20 zł (środki z dotacji na zadania własn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>wypłacono zasiłki okresowe</w:t>
      </w:r>
      <w:r>
        <w:rPr>
          <w:sz w:val="24"/>
        </w:rPr>
        <w:t xml:space="preserve"> – 45.285,44 zł (39 osób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ze środków własnych – 6.138,85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z dotacji – 39.146,59 zł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>wypłacono zasiłki celowe</w:t>
      </w:r>
      <w:r>
        <w:rPr>
          <w:sz w:val="24"/>
        </w:rPr>
        <w:t xml:space="preserve"> – 61.230,00 zł (143 rodziny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Środki te wydano na dofinansowanie zakupu opału, żywności, leków, pokrycia kosztów leczenia oraz zakupu obuwia i odzieży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b/>
          <w:sz w:val="24"/>
        </w:rPr>
        <w:t>wypłacono zasiłki specjalne celowe</w:t>
      </w:r>
      <w:r>
        <w:rPr>
          <w:sz w:val="24"/>
        </w:rPr>
        <w:t xml:space="preserve"> – 21.040,00 zł (69 rodzi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zielono schronienia dla jednej osoby w schronisku we Wrocławiu – koszt zadania wyniósł 1.311,84 zł</w:t>
      </w:r>
    </w:p>
    <w:p>
      <w:pPr>
        <w:pStyle w:val="Normal"/>
        <w:jc w:val="both"/>
        <w:rPr/>
      </w:pPr>
      <w:r>
        <w:rPr>
          <w:b/>
          <w:sz w:val="24"/>
        </w:rPr>
        <w:t>W ramach świadczeń rodzinnych wypłacono</w:t>
      </w:r>
      <w:r>
        <w:rPr>
          <w:sz w:val="24"/>
        </w:rPr>
        <w:t>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zasiłki rodzinne wraz z dodatkami 2.068.489,37,00 zł (ogółem 22.527 różnych świadczeń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świadczenia pielęgnacyjne – 197.046,00 (387 osób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zasiłki pielęgnacyjne – 342.720,00 (2.247 świadczeń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becikowe – 89.000,00 zł  (89 rodzin)</w:t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>składki na ubezpieczenie społeczne od świadczeń pielęgnacyjnych – 24.509,79 (19 osób)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fundusz alimentacyjny – 58.540,00 zł (288 świadczeń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łem na świadczenia rodzinne wydatkowano 2.872.823,28 zł, w tym ze środków własnych kwotę 2.953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okresie sprawozdawczym świadczono usługi opiekuńcze w formie pomocy sąsiedzkiej osobom starszym, niepełnosprawnym i samotnym dla 2 osób, wydatkowano na ten cel kwotę 6.955,8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płacono dodatki mieszkaniowe w kwocie 3.294,61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ramach pomocy państwa w zakresie dożywiania, przyznano tę pomoc dla 167 dzieci, ogólny koszt dożywiania wyniósł 69.179,59 zł, z tego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</w:rPr>
        <w:t>z środków własnych gminy –  27.039,59 zł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z dotacji na dofinansowanie zadań własnych – 42.140,00 zł ( w tym zasiłki 3.080,00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gramem dożywiania zostały objęte dzie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ze szkół podstawowych Jutrosin, Dubin, Szkaradow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z przedszkoli Jutrosin, Dubin, Szkaradow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gimnazjum Jutrosin, Szkaradowo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uczęszczające do szkół specjaln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finansowano prace społecznie użyteczne w ramach podpisanego porozumienia z Powiatowym Urzędem Pracy w Rawiczu dla 10 osób miesięcznie.  W ramach środków własnych wydatkowano na ten cel –  10.336,84 zł, natomiast ze środków PUP w Rawiczu 15.053,76 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okresie sprawozdawczym OPS ponosił opłatę  za pobyt 3 osób w Domu Pomocy Społecznej (Pakówka, Milicz, Baszkowo). Wydatkowano na ten cel 29.358,2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ogłoszonego przez Burmistrza Miasta i Gminy Jutrosin otwartego konkursu ofert na wspieranie organizacji pozarządowych, działających na terenie gminy Jutrosin, realizujących zadania publiczne leżące w sferze kompetencji zadań własnych gminy przyznano dotację dla Banku Żywności CARITAS w kwocie 3.000,00 zł na pomoc rodzinom i osobom w trudnej sytuacji życiowej oraz w wyrównywaniu szans tych rodzin. Rodziny i osoby najuboższe otrzymały wsparcie od Banku Żywności w postaci żywności (mąka, cukier, makaron, mleko, kasza, sery, dania gotowe). Wsparcie otrzymało 205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 ramach tego działu przyznano pomoc osobom i rodzinom poszkodowanym w wyniku powodzi. Wypłacono zasiłki celowe dla 210 osób na kwotę 456.947,28 z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 xml:space="preserve">15). W dziale </w:t>
      </w:r>
      <w:r>
        <w:rPr>
          <w:b/>
          <w:sz w:val="24"/>
          <w:u w:val="single"/>
        </w:rPr>
        <w:t xml:space="preserve">Pozostałe zadania w zakresie polityki społecznej </w:t>
      </w:r>
      <w:r>
        <w:rPr>
          <w:b/>
          <w:sz w:val="24"/>
        </w:rPr>
        <w:t xml:space="preserve">wydatkowano środki w 98,89 %, w kwocie 44.699,46 z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dziale tym poniesiono  wydatki związane z bieżącym utrzymaniem i funkcjonowaniem Gminnego Centrum Informacji w Jutrosinie.</w:t>
      </w:r>
      <w:r>
        <w:rPr>
          <w:color w:val="FF0000"/>
          <w:sz w:val="24"/>
        </w:rPr>
        <w:t xml:space="preserve"> </w:t>
      </w:r>
      <w:r>
        <w:rPr>
          <w:sz w:val="24"/>
        </w:rPr>
        <w:t>Wydatkowano na dostęp do Internetu, usługi telefonii stacjonarnej i zakup akcesoriów komputer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Priorytetu VII. Promocja integracji społecznej, Działanie 7.1 Rozwój i upowszechnianie aktywnej integracji, Poddziałanie 7.1.2 Rozwój i upowszechnianie aktywnej integracji przez powiatowe centra pomocy rodzinie, w roku sprawozdawczym MGOPS realizował projekt pn. „Mogę – Potrafię – Teraz” współfinansowany przez Unię Europejską w ramach Europejskiego Funduszu Społecznego w partnerstwie z PCPR w Rawiczu, OPS w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Bojanowie, OPS w Miejskiej Górce i GOPS w Pakosławi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projektu przystąpiło 10 osób z terenu naszej gminy (5 osób bezrobotnych i 5 osób niepełnosprawnych). Celem projektu jest aktywizacja społeczna i zawodowa mieszkańców powiatu rawickiego korzystających ze wsparcia pomocy społecznej, bezrobotnych i nieaktywnych zawodowo a będących w wieku aktywności zawodow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tkowano na ten cel środki z dotacji rozwojowej w kwocie 31.849,91 zł i środki własne w kwocie 10.325,00 zł.</w:t>
      </w:r>
    </w:p>
    <w:p>
      <w:pPr>
        <w:pStyle w:val="Normal"/>
        <w:jc w:val="both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16).</w:t>
      </w:r>
      <w:r>
        <w:rPr>
          <w:sz w:val="24"/>
        </w:rPr>
        <w:t xml:space="preserve"> </w:t>
      </w:r>
      <w:r>
        <w:rPr>
          <w:b/>
          <w:sz w:val="24"/>
        </w:rPr>
        <w:t xml:space="preserve">W dziale </w:t>
      </w:r>
      <w:r>
        <w:rPr>
          <w:b/>
          <w:sz w:val="24"/>
          <w:u w:val="single"/>
        </w:rPr>
        <w:t>Edukacyjna opieka wychowawcza</w:t>
      </w:r>
      <w:r>
        <w:rPr>
          <w:b/>
          <w:sz w:val="24"/>
        </w:rPr>
        <w:t xml:space="preserve"> wydatkowano środki w 92,90  %, w kwocie 305.214,8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płacono wynagrodzenia osobowe i pochodne od wynagrodzeń pracowników świetlicy szkolnej. Sfinansowano wydatki związane z zorganizowaniem w okresie wakacyjnym półkolonii dla dzieci z gminy Jutros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płacono stypendia dla uczniów szkół podstawowych gminy w kwocie 50.210,00 zł – 221dzieci (sfinansowanych z dotacji przyznanej na dofinansowanie zadań własnych w kwocie – 45.132,00 zł). Wypłacono również stypendia ze środków otrzymanych od Fundacji z przeznaczeniem na stypendia dla młodzieży gimnazjum i liceum ogólnokształcącego w kwocie 53.5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przyznanej dotacji dla szkół zrealizowano zadanie pn „wyprawka szkolna”, wydatkowano na ten cel 11.292,98 zł ( sfinansowano z dotacji przyznanej na dofinansowanie zadań własnych w kwocie 11.292,98 zł).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TextBody"/>
        <w:jc w:val="both"/>
        <w:rPr/>
      </w:pPr>
      <w:r>
        <w:rPr>
          <w:b/>
        </w:rPr>
        <w:t xml:space="preserve">17). W dziale </w:t>
      </w:r>
      <w:r>
        <w:rPr>
          <w:b/>
          <w:u w:val="single"/>
        </w:rPr>
        <w:t>Gospodarka komunalna i ochrona środowiska</w:t>
      </w:r>
      <w:r>
        <w:rPr>
          <w:b/>
        </w:rPr>
        <w:t xml:space="preserve"> wydatkowano środki              w 87,50 %, w kwocie 693.484,40 zł</w:t>
      </w:r>
    </w:p>
    <w:p>
      <w:pPr>
        <w:pStyle w:val="TextBody"/>
        <w:jc w:val="both"/>
        <w:rPr/>
      </w:pPr>
      <w:r>
        <w:rPr/>
        <w:t>Wypłacono wynagrodzenia i pochodne od wynagrodzeń pracowników gospodarki komunalnej. Wydatkowano również środki na bieżące utrzymanie śmietniska, badanie gleby, spychanie, monitoring składowiska odpadów, utylizację odpadów.</w:t>
      </w:r>
    </w:p>
    <w:p>
      <w:pPr>
        <w:pStyle w:val="TextBody"/>
        <w:jc w:val="both"/>
        <w:rPr>
          <w:color w:val="FF0000"/>
        </w:rPr>
      </w:pPr>
      <w:r>
        <w:rPr/>
        <w:t>Zakupiono materiały do naprawy kanalizacji deszczowej.</w:t>
      </w:r>
      <w:r>
        <w:rPr>
          <w:color w:val="FF0000"/>
        </w:rPr>
        <w:t xml:space="preserve"> </w:t>
      </w:r>
      <w:r>
        <w:rPr/>
        <w:t>Wykonano odśnieżanie i oczyszczanie miasta. Utrzymanie zieleni – zakup sadzonek krzewów, drzew i kwiatów rabatowych, nawozów</w:t>
      </w:r>
      <w:r>
        <w:rPr>
          <w:color w:val="FF0000"/>
        </w:rPr>
        <w:t xml:space="preserve"> </w:t>
      </w:r>
      <w:r>
        <w:rPr/>
        <w:t>sztucznych, paliwa, środków ochrony roślin.</w:t>
      </w:r>
      <w:r>
        <w:rPr>
          <w:color w:val="FF0000"/>
        </w:rPr>
        <w:t xml:space="preserve"> </w:t>
      </w:r>
    </w:p>
    <w:p>
      <w:pPr>
        <w:pStyle w:val="TextBody"/>
        <w:jc w:val="both"/>
        <w:rPr>
          <w:color w:val="FF0000"/>
        </w:rPr>
      </w:pPr>
      <w:r>
        <w:rPr/>
        <w:t>Pozostałe usługi to konserwacja zegara na wieży ratusza, naprawa ławek, usługa podnośnikiem koszowym, remont rozdrabniarki do gałęzi.</w:t>
      </w:r>
      <w:r>
        <w:rPr>
          <w:color w:val="FF0000"/>
        </w:rPr>
        <w:t xml:space="preserve"> </w:t>
      </w:r>
      <w:r>
        <w:rPr/>
        <w:t>Wykonano remont wiaty przystankowej i elementów placu zabaw. Sfinansowano również wynajem ozdób i iluminacji świątecznych oraz opłacono montaż i demontaż oświetlenia świątecznego.</w:t>
      </w:r>
    </w:p>
    <w:p>
      <w:pPr>
        <w:pStyle w:val="TextBody"/>
        <w:jc w:val="both"/>
        <w:rPr/>
      </w:pPr>
      <w:r>
        <w:rPr/>
        <w:t xml:space="preserve">Dokonano wpłaty za gospodarcze korzystanie ze środowiska. </w:t>
      </w:r>
    </w:p>
    <w:p>
      <w:pPr>
        <w:pStyle w:val="TextBody"/>
        <w:jc w:val="both"/>
        <w:rPr/>
      </w:pPr>
      <w:r>
        <w:rPr/>
        <w:t>Wydatkowano także środki na oświetlenie uliczne i konserwację tego oświetlen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dziale tym w ramach wydatków inwestycyjnych sfinansowano: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Budowa stacji uzdatniania wody w Szymonkach- na dokumentację projektową wydatkowano 30.500,00 zł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Budowa instalacji solarno-wiatrowych do zasilania oświetlenia drogowego na terenie gminy – na dokumentację projektową wydatkowano 6.000,00 zł</w:t>
      </w:r>
    </w:p>
    <w:p>
      <w:pPr>
        <w:pStyle w:val="TextBody"/>
        <w:numPr>
          <w:ilvl w:val="0"/>
          <w:numId w:val="24"/>
        </w:numPr>
        <w:jc w:val="both"/>
        <w:rPr/>
      </w:pPr>
      <w:r>
        <w:rPr/>
        <w:t>Zakup wiaty przystankowej dla sołectwa Jeziora- wydatkowano na ten cel 4.148,00 zł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8).</w:t>
      </w:r>
      <w:r>
        <w:rPr>
          <w:sz w:val="24"/>
        </w:rPr>
        <w:t xml:space="preserve">   </w:t>
      </w:r>
      <w:r>
        <w:rPr>
          <w:b/>
          <w:sz w:val="24"/>
        </w:rPr>
        <w:t xml:space="preserve">W dziale  </w:t>
      </w:r>
      <w:r>
        <w:rPr>
          <w:b/>
          <w:sz w:val="24"/>
          <w:u w:val="single"/>
        </w:rPr>
        <w:t xml:space="preserve">Kultura i ochrona dziedzictwa narodowego </w:t>
      </w:r>
      <w:r>
        <w:rPr>
          <w:b/>
          <w:sz w:val="24"/>
        </w:rPr>
        <w:t xml:space="preserve"> wydatkowano środki w 98,57 %, w kwocie 891.255,14 zł</w:t>
      </w:r>
    </w:p>
    <w:p>
      <w:pPr>
        <w:pStyle w:val="Normal"/>
        <w:jc w:val="both"/>
        <w:rPr/>
      </w:pPr>
      <w:r>
        <w:rPr>
          <w:sz w:val="24"/>
        </w:rPr>
        <w:t>Przekazano dotacje dla instytucji kultur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>Dotacja podmiotowa dla Miejsko Gminnego Ośrodka Kultury w Jutrosinie w kwocie 254.258,00 zł na wynagrodzenia i pochodne od wynagrodzeń oraz bieżące funkcjonowanie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Dotacja podmiotowa dla Biblioteki Publicznej w Jutrosinie w kwocie 205.000,00 zł na wynagrodzenia i pochodne od wynagrodzeń, zakup książek i bieżące funkcjonowanie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Wydatki dotyczące świetlic wiejskich opisano omawiając wydatki funduszu sołeckieg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poniesiono wydatki związane z realizacją  programu „Śpiewająca Polska”(działalność chórów szkolnych na terenie gminy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wydatków inwestycyjnych zrealizowano: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akup i montaż agregatu prądotwórczego do świetlicy w Grąbkowie – wydatkowano na ten cel 4.941,00 zł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Modernizacja MGOK w Jutrosinie – przekazano dotację w kwocie 204.407,07 zł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9). W dziale </w:t>
      </w:r>
      <w:r>
        <w:rPr>
          <w:b/>
          <w:sz w:val="24"/>
          <w:u w:val="single"/>
        </w:rPr>
        <w:t xml:space="preserve">Kultura fizyczna i sport </w:t>
      </w:r>
      <w:r>
        <w:rPr>
          <w:b/>
          <w:sz w:val="24"/>
        </w:rPr>
        <w:t>wydatkowano środki w 90,07 %, w kwocie 145.565,08 zł</w:t>
      </w:r>
    </w:p>
    <w:p>
      <w:pPr>
        <w:pStyle w:val="Normal"/>
        <w:jc w:val="both"/>
        <w:rPr/>
      </w:pPr>
      <w:r>
        <w:rPr>
          <w:sz w:val="24"/>
        </w:rPr>
        <w:t>Zakupiono nawozy mineralne, paliwo do kosiarki, wapno, środki chwastobójcze.</w:t>
      </w:r>
      <w:r>
        <w:rPr>
          <w:color w:val="FF0000"/>
          <w:sz w:val="24"/>
        </w:rPr>
        <w:t xml:space="preserve"> </w:t>
      </w:r>
      <w:r>
        <w:rPr>
          <w:sz w:val="24"/>
        </w:rPr>
        <w:t>Wykonano koszenie trawy i nawożenie boiska w</w:t>
      </w:r>
      <w:r>
        <w:rPr>
          <w:color w:val="FF0000"/>
          <w:sz w:val="24"/>
        </w:rPr>
        <w:t xml:space="preserve"> </w:t>
      </w:r>
      <w:r>
        <w:rPr>
          <w:sz w:val="24"/>
        </w:rPr>
        <w:t>Jutrosinie i boisk wiejskich. Zakupiono mieszankę traw na boisko w Rogożowie.</w:t>
      </w:r>
      <w:r>
        <w:rPr>
          <w:color w:val="FF0000"/>
          <w:sz w:val="24"/>
        </w:rPr>
        <w:t xml:space="preserve"> </w:t>
      </w:r>
      <w:r>
        <w:rPr>
          <w:sz w:val="24"/>
        </w:rPr>
        <w:t>Zakupiono siatkę ogrodzeniową na boisko w Domaradzicach.</w:t>
      </w:r>
      <w:r>
        <w:rPr>
          <w:color w:val="FF0000"/>
          <w:sz w:val="24"/>
        </w:rPr>
        <w:t xml:space="preserve">  </w:t>
      </w:r>
      <w:r>
        <w:rPr>
          <w:sz w:val="24"/>
        </w:rPr>
        <w:t>Opłacono zużycie energii,  wody, gazu i za ście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tacje dla organizacji pozarządowych przyznano na podstawie przeprowadzonego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postępowania konkursowego w sprawie wyboru ofert złożonych przez organizacje pozarządowe. </w:t>
      </w:r>
    </w:p>
    <w:p>
      <w:pPr>
        <w:pStyle w:val="Normal"/>
        <w:jc w:val="both"/>
        <w:rPr/>
      </w:pPr>
      <w:r>
        <w:rPr>
          <w:sz w:val="24"/>
        </w:rPr>
        <w:t>Dotacje przyznano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czniowski Klub Sportowy RETURN w Jutrosinie w kwocie 3.000,00 zł (nauka tenisa ziemnego)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Klub Sportowy ORLA w Jutrosinie w kwocie 50.000,00 zł (prowadzenie klubowych rozgrywek w piłce nożnej)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czniowski Klub Sportowy Szkaradowo w kwocie 12.000,00 zł (prowadzenie klubowych rozgrywek w piłce nożnej).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Uczniowski Klub Sportowy ORLIK w kwocie 5.000,00 zł (szkolenie uczniów w zakresie koszykówki, siatkówki i piłki nożnej)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>W ramach wydatków inwestycyjnych sfinansowano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Budowa boiska sportowego w Jutrosinie – wykonano mapy za kwotę 2.507,18 zł</w:t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4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i wydatki związane z realizacją zadań określonych w gminnym programie profilaktyki i rozwiązywania problemów alkoholowych i narkoman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cho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15"/>
        <w:gridCol w:w="1568"/>
        <w:gridCol w:w="1560"/>
        <w:gridCol w:w="8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z.756- Dochody od osób prawnych, od osób fizyc</w:t>
            </w:r>
            <w:r>
              <w:rPr>
                <w:b/>
                <w:sz w:val="24"/>
                <w:shd w:fill="E5E5E5" w:val="clear"/>
              </w:rPr>
              <w:t>z</w:t>
            </w:r>
            <w:r>
              <w:rPr>
                <w:b/>
                <w:sz w:val="24"/>
              </w:rPr>
              <w:t>nych i od innych jednostek nieposiadających osobowości prawnej oraz wydatki związane z ich pobore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979,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 75618 – wpływy z innych opłat stanowiących dochody jst na podstawie ustaw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979,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. 0480 -  wpływy z opłat za zezwolenia na sprzedaż alkoholu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979,1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azem dochody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.97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9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ydatk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24"/>
        <w:gridCol w:w="1559"/>
        <w:gridCol w:w="1560"/>
        <w:gridCol w:w="85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851 – Ochrona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1.3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12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9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5153 – Zwalczanie narkoma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par. 4210 – 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par. 4300 -  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45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 85154 – Przeciwdziałanie alkoholizmow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8.8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.17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1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110 – składki na ubezpieczenia społe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170 – wynagrodzenia bezosob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9.7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772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210 – 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3,3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ar. 4300 -  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3.64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033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390 – zakup usług obejmujących wykonanie ekspertyz, analiz i opin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6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85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410 – podróże służbowe kraj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,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610 – koszty postępowania sądowego i prokur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0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700 – szkolenia pracowników niebędących członkami korpusu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80,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par. 6060 – wydatki na zakupy inwestycyjne jednostek budżet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4.42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426,7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1.39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8.12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9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4"/>
          <w:szCs w:val="24"/>
        </w:rPr>
        <w:t>Środki, które nie zostały wydatkowane na przeciwdziałanie alkoholizmowi i narkomanii w stosunku do wpływów za zezwolenia na sprzedaż alkoholu oraz wprowadzonych do budżetu jako nie wydatkowane w roku ubiegłym, zostaną wprowadzone do wydatkowania w budżecie gminy na 2011 rok z wolnych środków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i wydatki związane z ochroną środowiska i gospodarką wodną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chody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12"/>
        <w:gridCol w:w="1620"/>
        <w:gridCol w:w="16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 900- 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77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dz. 90011 - Fundusz Ochrony Środowiska i Gospodarki Wod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77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. 0690 – wpływy z różnych opł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625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. 0970 -  wpływy z różnych dochod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150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776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71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/>
        <w:t>Wydatki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112"/>
        <w:gridCol w:w="1620"/>
        <w:gridCol w:w="1620"/>
        <w:gridCol w:w="90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900–Gospodarka komunalna i ochrona środ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06.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21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90001 – Gospodarka ściekowa i ochrona 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30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6059 – wydatki inwestycyjne jednostek budżetowych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budowa stacji uzdatniania wody Szymonki - proje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0002 – Gospodarka odpada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29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300- 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290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0003 – Oczyszczanie miast i w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5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300- 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56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859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0004 – Utrzymanie zieleni w miastach i gmin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42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210- 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9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300- 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92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 90095 – 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2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210- 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300- 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62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390 – zakup usług obejmujących wykonanie ekspertyz, analiz i opin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700 – szkolenia pracowników niebędących członkami korpusu służby cywi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ydat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.15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.213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18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W ramach wydatków inwestycyjnych sfinansowano dokumentację projektową  na realizację zadania „budowa stacji uzdatniania wody w miejscowości Szymonki dla miasta Jutrosin” Pozostałe wydatki to zakupy i usługi związane z przeprowadzeniem akcji „sprzątanie świata”, zakup sadzonek drzew i krzewów oraz wydatki związane z utylizacją odpadów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YDATKI  Z  DOTACJI  NA  ZADANIA  ZLECONE  Z  ZAKRESU ADMINISTRACJI  RZĄDOWEJ </w:t>
      </w:r>
    </w:p>
    <w:p>
      <w:pPr>
        <w:pStyle w:val="Tekstpodstawowy2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417"/>
        <w:gridCol w:w="3641"/>
        <w:gridCol w:w="1462"/>
        <w:gridCol w:w="1333"/>
        <w:gridCol w:w="226"/>
        <w:gridCol w:w="1277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klasyfikacj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Wyszczególnie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la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Wykonan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0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Rolnictwo i łowiectwo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452.77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52.767,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0,00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01095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Pozostała działalność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52.772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52.767,7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00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0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nagrodzenia osobowe pracownikó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11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społe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1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9,4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12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Fundusz Pracy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4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,5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17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Wynagrodzenia bezosobow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5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50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21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3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9,4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30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2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30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opłaty i składki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3.894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3.893,4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74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papiernicz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15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5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sprzętu drukarskiego i urzą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serograficzn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475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akcesoriów komputer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programów i lic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8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28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Administracja publiczna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77.193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7.191,5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0,00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011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Urzędy wojewódzkie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1.3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61.300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00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0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nagrodzenia osobow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owników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7.00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4040 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datkowe wynagrodzenie ro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8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.80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4110 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społe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8.00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4120  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Fundusz Pracy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3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30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44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pis na zakładowy fundusz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ń socjaln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2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20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rozdz. 75056  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Spis powszechny i inne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5.893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5.891,5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00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30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osobowe niezliczone do wynagrodze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5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304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64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64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11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społe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3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2,7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12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Fundusz Pracy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,3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17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bezosobow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3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3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41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8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r. 4740 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papiernicz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,3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sprzętu drukarskiego i urzą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serograficzn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750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akcesoriów komputer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programów i lic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1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- Urzędy naczelnych organów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641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władzy państwowej, kontroli i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chrony prawa oraz sądownictwa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u w:val="single"/>
              </w:rPr>
              <w:t>40.662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0.531,6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5,09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101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Urzędy naczelnych organów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władzy państwowej, kontroli i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ochrony prawa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152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.152,0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00,00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74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papierniczy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5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sprzętu drukarskiego i urzą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serograficzn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107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Wybory Prezydenta Rzeczypospolitej Polskiej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5.074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5.071,9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9,99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302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wydatki na rzecz osób fizyczn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785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.785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 4110 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społe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2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,6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17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bezosobow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118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117,2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21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574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574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27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remontow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60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41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,5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74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papiernicz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,5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sprzętu drukarskiego i urzą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serograficzn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75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akcesoriów komputer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programów i licencji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2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1,9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75109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4.436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4.307,7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58,55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30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wydatki na rzecz osób fizyczny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8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1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 4110 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społe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4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,93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17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bezosobow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987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69,4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21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6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34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30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73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23,42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41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74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papiernicz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,16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sprzętu drukarskiego i urzą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serograficzn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750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akcesoriów komputer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programów i licencj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4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3,7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2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Pomoc społeczna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364.97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329.905,6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8,96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212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Świadczenia rodzinne, świadczenia z funduszu alimentacyjnego  oraz składki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na ubezpieczenia emerytalne i 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entowe z ubezpieczenia społecznego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2.900.6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2.869.869,6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i/>
                <w:sz w:val="24"/>
                <w:u w:val="single"/>
              </w:rPr>
              <w:t>98,94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30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wydatki osobowe niezliczone do wynagrodzeń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311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wiadczenia społe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77.6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55.795,3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01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Wynagrodzenia osobowe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43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475,0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ar. 4040 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datkowe wynagrodzenie ro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15,6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11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        społe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2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529,1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17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bezosobow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21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46,2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26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energii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,1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27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remontow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585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074,8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28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 zdrowotn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30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602,67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35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usług dostępu do sieci Internet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,4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37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płaty z tytułu zakupu usłu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komunikacyjnych telefon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cjonarnej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,19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41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43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opłaty i składki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44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dpis na zakładowy fundusz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8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47,84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ń socjaln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70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Szkolenia pracowników niebędących członkami korpusu służby cywilnej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6,2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74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papiernicz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2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00,0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 sprzętu drukarskiego i urządze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serograficznych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. 475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Zakup akcesoriów komputer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 programów i licencji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68,81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85213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-  Składki na ubezpieczenie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zdrowotne opłacane za osoby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pobierające niektóre świadczenia 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 xml:space="preserve">z pomocy społecznej oraz niektóre świadczenia rodzinne 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37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.088,8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1,66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413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rowot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7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88,80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85295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Pozostała działalność</w:t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61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56.947,2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99,12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  <w:sz w:val="24"/>
                <w:u w:val="single"/>
              </w:rPr>
            </w:pPr>
            <w:r>
              <w:rPr>
                <w:b/>
                <w:i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ar. 3110</w:t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Świadczenia społeczne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1.000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6.947,28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 G Ó Ł E M :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935.597,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.890.396,65</w:t>
            </w:r>
          </w:p>
        </w:tc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8,85</w:t>
            </w:r>
          </w:p>
        </w:tc>
      </w:tr>
      <w:tr>
        <w:trPr>
          <w:cantSplit w:val="true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2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pis na zakładowy fundusz świadczeń socjalnych wg działów klasyfikacji budżetowe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1630"/>
        <w:gridCol w:w="1630"/>
        <w:gridCol w:w="113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la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 – Administracja publicz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158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89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1 – Oświata i wychowanie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3.906,0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3.489,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2 – Pomoc społecz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53 -  Pozostałe zadania w zakresie polityki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społecznej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89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8,0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88,5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7,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.</w:t>
            </w:r>
          </w:p>
        </w:tc>
        <w:tc>
          <w:tcPr>
            <w:tcW w:w="49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4 – Edukacyjna opieka wychowawcza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20,00</w:t>
            </w:r>
          </w:p>
        </w:tc>
        <w:tc>
          <w:tcPr>
            <w:tcW w:w="1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08,0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z.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00 – Gospodarka komunalna i ochrona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środowiska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61,00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560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.952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.25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,84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WYDATKI ZWIĄZANE Z REALIZACJĄ ZADAŃ WSPÓLNYCH REALIZOWANYCH W DRODZE UMÓW LUB POROZUMIEŃ Z INNYMI JST</w:t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347"/>
        <w:gridCol w:w="1986"/>
        <w:gridCol w:w="1681"/>
        <w:gridCol w:w="87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klasyfikacja budżetowa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nazwa zadan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kwota planowan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kwota wydatkowan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-80104-231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dotacje celowe przekazane gminie na zadania bieżące realizowane na podstawie porozumień (umów) między jst (za pobyt dziecka w przedszkolu na terenie innej gminy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4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4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,00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01-80130-232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dotacje celowe przekazane do powiatu na zadania bieżące realizowane na podstawie porozumień między jst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 kształcenie uczniów klas zawodowych w zakresie teoretycznych przedmiotów zawodowych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7.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7.69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6,10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Razem: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7.394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8.087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6,19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ZESTAWIENIE DOTACJI UDZIELONYCH Z BUDŻETU</w:t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332"/>
        <w:gridCol w:w="1204"/>
        <w:gridCol w:w="1260"/>
        <w:gridCol w:w="1116"/>
        <w:gridCol w:w="1220"/>
        <w:gridCol w:w="866"/>
      </w:tblGrid>
      <w:tr>
        <w:trPr>
          <w:trHeight w:val="367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klasyfikacja budżetowa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cel dotacji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kwota planowana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kwota wydatkowan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>
          <w:trHeight w:val="1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l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dmioto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l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odmiotowa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Jednostki sektora finansów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ublicznych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71.80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59.2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62.494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59.25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1-80104-23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obyt dziecka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 przedszkolu na terenie innej gmi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9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01-80130-23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ształcenie uczniów klas zawodow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.69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6,1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1-92109-24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ziałalność w zakresie kultury dla mieszkańców gmin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.258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4.258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1-92109-62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odernizacja MGOK w Jutrosi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.40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.407,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1-92116-248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unkcjonowanie biblioteki publiczn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.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5.000,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Jednostki spoza sektora finansów publicz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8.0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.87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08.086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.486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-01008-28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konserwacja rowów szczegółowych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przepust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10-01030-285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płaty na rzecz izb rolniczych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w wysokości 2% uzyskanych wpływów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z podatku rolne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876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486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5,0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0-75095-28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współpraca i przyjaźń między społeczeństwami gminy Jutrosin i innych państw, integracja europejsk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4-75412-28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zakup sprzętu dla jednostek OSP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umundurow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08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086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9,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52-85295-28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świadczenie pomocy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wspieranie żywnością ludzi ubogi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26-92605-282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powszechnianie kultury fizycznej i sportu wśród dzieci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i młodzież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.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,00</w:t>
            </w:r>
          </w:p>
        </w:tc>
      </w:tr>
      <w:tr>
        <w:trPr/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79.8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67.13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70.581,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66.744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decyzji nr 1472/DRZ/4405-54/10/RD II Mazowieckiego Urzędu Skarbowego w Warszawie z dnia 06.05.2010 r. Gmina Jutrosin zwraca nadpłacone udziały w podatku dochodowym od osób prawnych. W roku 2010 zwrócono 8 rat x 37.812,00 zł = 302.496,00 zł klasyfikując te zwroty dz.758 rozdz. 75814 par. 291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oku 2011 pozostała do zwrotu kwota 151.245,65 zł w miesiącach od stycznia do kwiet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NAGRODZENIA I POCHODNE OD WYNAGRODZE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8"/>
        <w:gridCol w:w="1370"/>
        <w:gridCol w:w="3422"/>
        <w:gridCol w:w="1824"/>
        <w:gridCol w:w="1861"/>
        <w:gridCol w:w="1120"/>
      </w:tblGrid>
      <w:tr>
        <w:trPr>
          <w:cantSplit w:val="true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la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Wykonan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165" w:hRule="atLeast"/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e i umowa zlecenie – zwrot podatku akcyzowego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85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81,9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5</w:t>
            </w:r>
          </w:p>
        </w:tc>
      </w:tr>
      <w:tr>
        <w:trPr>
          <w:trHeight w:val="23" w:hRule="atLeast"/>
          <w:cantSplit w:val="true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ministracja i obsługa urzędu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177.033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7.121,1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,61</w:t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szechny Spis Rolny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6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35,1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6</w:t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i gminne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.800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.8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Prezydenta Rzeczypospolitej Polskiej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70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8,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5</w:t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bory  do rady gminy oraz burmistrz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71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29,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,23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otnicze Straże Pożarne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4.500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917,0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62</w:t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bór podatków i opłat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267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618,1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,15</w:t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ioracje wodne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202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85,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62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.694.348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87.843,5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76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zkol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495.350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80.687,2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2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.573.196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64.561,3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45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4.979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925,5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8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74.875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4.494,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93</w:t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8.245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7.355,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4</w:t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wans zawodowy nauczycieli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,2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07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FF0000"/>
                <w:sz w:val="24"/>
                <w:u w:val="single"/>
              </w:rPr>
            </w:pPr>
            <w:r>
              <w:rPr>
                <w:i/>
                <w:color w:val="FF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Zdrowi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0.780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772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,73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oc społeczn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2.441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9.110,2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,50</w:t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zadania w zakresie polityki społecznej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00,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yjna opieka wychowawcz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22.369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754,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50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komunalna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30.560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711,1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,05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ltura i ochrona dziedzictwa narodowego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1.698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106,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,82</w:t>
            </w:r>
          </w:p>
        </w:tc>
      </w:tr>
      <w:tr>
        <w:trPr>
          <w:cantSplit w:val="true"/>
        </w:trPr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42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.695.892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06.964,4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98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ZESTAWIENIE  WYDATKÓW  NA  OBSŁUGĘ  DŁUGU</w:t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356"/>
        <w:gridCol w:w="75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pla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wykonani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Rozliczenia z bankami związane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z obsługą dług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.76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dsetki od emisji obliga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8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7.264,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Odsetki od pożyczek i kredytów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w tym:</w:t>
            </w:r>
          </w:p>
          <w:p>
            <w:pPr>
              <w:pStyle w:val="Xl35"/>
              <w:numPr>
                <w:ilvl w:val="0"/>
                <w:numId w:val="8"/>
              </w:numPr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życzka w WFOŚiGW – 51.205,49 zł</w:t>
            </w:r>
          </w:p>
          <w:p>
            <w:pPr>
              <w:pStyle w:val="Xl35"/>
              <w:numPr>
                <w:ilvl w:val="0"/>
                <w:numId w:val="8"/>
              </w:numPr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Pożyczka w BGK O/Poznań – 894,58 zł</w:t>
            </w:r>
          </w:p>
          <w:p>
            <w:pPr>
              <w:pStyle w:val="Xl35"/>
              <w:numPr>
                <w:ilvl w:val="0"/>
                <w:numId w:val="8"/>
              </w:numPr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redyty BS Jutrosin (drogi) – 30.881,70 zł</w:t>
            </w:r>
          </w:p>
          <w:p>
            <w:pPr>
              <w:pStyle w:val="Xl35"/>
              <w:numPr>
                <w:ilvl w:val="0"/>
                <w:numId w:val="8"/>
              </w:numPr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Kredyt BS Jutrosin (Gimnazjum) – 24.277,42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11.1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7.259,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Razem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5.16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0.283,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7,62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STAWIENIE PRZYCHODÓW I ROZCHODÓW BUDŻET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63"/>
        <w:gridCol w:w="1701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rzychody i rozch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Wykonanie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Przychody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896.3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4.896.377,1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§ 952 – przychody z zaciągniętych pożyczek i kredytów na rynku krajowym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ostatnia transza pożyczki z WFOŚiGW w Pozn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§ 903 – przychody z zaciągniętych pożyczek na finansowanie zadań realizowanych z udziałem środków pochodzących z budżetu U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</w:rPr>
              <w:t>pożyczka na wyprzedzające finansowanie z BGK O/Poznań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na realizację projektu „kształtowanie centrum wsi Ostoje wraz z remontem świetlicy wiejskiej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4.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14.557,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§ 931 – przychody ze sprzedaży innych papierów wartościowych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emisja obligacji przez Bank DnB N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0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000.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§ 955 – przychody z tytułu innych rozliczeń krajowych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</w:rPr>
              <w:t>wolne środki pozostałe z roku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.8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1.819,58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ozchody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4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1.490.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§ 992 – spłaty otrzymanych krajowych pożyczek i kredytów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</w:rPr>
              <w:t>raty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kredytów w BS Jutrosin  - 740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 rata pożyczki w WFOŚiGW Poznań – 1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90.000,0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§ 982 – wykup innych papierów wartościowych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</w:rPr>
              <w:t>wykup III serii obligacji Bank DnB NORD 3x 2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00.000,00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ZESTAWIENIE WYDATKÓW  MAJĄTKOWYCH BUDŻETU</w:t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005"/>
        <w:gridCol w:w="1266"/>
        <w:gridCol w:w="1266"/>
        <w:gridCol w:w="711"/>
        <w:gridCol w:w="332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Nazwa zadania, program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kres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ealizacj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lan na rok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budżetowy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Poniesione nakład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%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pis zadania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. Wieloletni program inwestycyjny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.Budowa drogi gminnej - osiedle Jutros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9-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1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10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finansowano kolejny etap robót budowlanych. Zakończenie zadania zaplanowano na rok 2011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.Rozbudowa Gimnazjum w Jutrosi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8-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22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157.314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8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finansowano roboty budowlane wykonane w nowej części budynku szkoły a także nadzór inwestorski. Zadanie zakończono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Budowa obiektów sportowych - Szkaradowo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5-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ealizację tego zadania ze względu na brak możliwości pozyskania środków unijnych przesunięto na kolejne lata. Na rok 2011 zaplanowano dokumentację projektową natomiast realizacja zadania przewidziana jest na lata 2014-201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Odnowa wsi Rogożewo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0-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.998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konano i sfinansowano dokumentację projektową. Realizację i zakończenie zadania zaplanowano na rok 2011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Projekt i budowa oświetlenia Dubin-Bartoszew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9-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finansowano projekt, realizację zadania przesunięto na rok 2012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Projekt i modernizacja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l. Wrocławskiej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8-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e względu na brak możliwości pozyskania dofinansowania tego zadania realizację  przesunięto na rok 2016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Budowa boiska sportowego w Jutrosi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7-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.507,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,7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finansowano wykonanie map. Realizacja zadania przewidziana jest na rok 2011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Wykup gruntów pod budowę zbiornika retencyjneg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08-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4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98.016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2,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e względu na przeciągające się formalności prawne już kolejny rok dokonywano wykupu gruntów pod budowę zbiornika. Wykup ostatecznie zakończono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Odnowa wsi Domaradzic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0-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.998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konano i sfinansowano dokumentację projektową. Realizację i zakończenie zadania zaplanowano na rok 2011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 Odnowa wsi Jan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0-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.998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konano i sfinansowano dokumentację projektową. Realizację i zakończenie zadania zaplanowano na rok 2012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Odnowa wsi Dub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0-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.998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9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konano i sfinansowano dokumentację projektową. Realizację i zakończenie zadania zaplanowano na rok 2012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Kształtowanie centrum wsi Szkaradowo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0-20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.268,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,6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finansowano  dokumentację techniczną – projekt. Realizacja tej inwestycji zaplanowana jest na rok 2012.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Bielawy- barwna estetyczna przystań leś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0-2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.66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finansowano  dokumentację techniczną – projekt. Realizacja tej inwestycji zaplanowana jest na rok 2011. 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2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azem – WPI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810.66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692.758,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3,4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2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II. Wydatki majątkowe jednoroczn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Kształtowanie centrum wsi Grąbk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4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32.503,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6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danie zakończono. Wymieniono okna w świetlicy, wykonano ogrodzenie betonowe. Zamontowano elementy placu zabaw. Wykonano nawierzchnię z kostki betonowej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Zakup nieruchomości Jutrosin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ul. Sportowa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6.31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56.308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finansowano zakup nieruchomości z przeznaczeniem na mieszkania komunaln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Ogrzewanie gazowe w budynku  szkolnym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omaradzic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2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1.999,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danie zakończono, inwestycja została oddana do użytku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 System oddymiania klatki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schodowej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zedszkole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Jutrosin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6.87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6.872,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konano system oddymiania klatki schodowej w budynku przeszkolą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 System oddymiania klatki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chodowej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Przedszkole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ubin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7.336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7.335,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konano system oddymiania klatki schodowej w budynku przedszkola.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Zakup elementów placu zabaw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zedszkol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zkaradowo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.0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kupiono i zamontowano elementy placu zabaw w otoczeniu Przedszkola w Szkaradowi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 zakup i montaż kotła centralnego ogrzewania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rzedszkole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Dubin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.55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5,5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kupiono i zamontowano kocioł centralnego ogrzewania w budynku Przedszkola w Dubini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 Zakup wiaty przystankowej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ołectwo Jezior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.14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.148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kupiono wiatę przystankową dla wsi Jeziora. Wydatek sfinansowano ze środków funduszu sołeckiego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Zakup elementów placu zabaw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zymonki, Jan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.427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4.426,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kupiono elementy placu zabaw dla dzieci  ze środków GKPiRPA i zamontowano w Szymonkach i Janowie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Zakup i montaż agregatu prądotwórczego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Sołectwo Grąbkowo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.941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8,8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akupiono i zamontowano agregat prądotwórczy w świetlicy wiejskiej w Grąbkowie. Wydatek sfinansowano ze środków funduszu sołeckiego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Modernizacja MGOK w Jutrosini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4.40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4.407,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9,9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zekazano dotację dla instytucji kultury na dofinansowanie projektu „modernizacja MGOK w Jutrosinie”</w:t>
            </w:r>
          </w:p>
        </w:tc>
      </w:tr>
      <w:tr>
        <w:trPr/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Razem wydatki jednoroczne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95.502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87.493,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8,6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WYDATKI  NA  REALIZACJĘ  PROGRAMÓW  I  PROJEKTÓW  ZE  ŚRODKÓW  Z  BUDŻETU  UE,  EFTA  I  INNYCH  ŚRODKÓW  ZE ŹRÓDEŁ  ZAGRANICZNYCH  NIEPODLEGAJĄCYCH  ZWROTOWI</w:t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Wydatki majątkowe</w:t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"/>
        <w:gridCol w:w="1320"/>
        <w:gridCol w:w="1134"/>
        <w:gridCol w:w="45"/>
        <w:gridCol w:w="1231"/>
        <w:gridCol w:w="87"/>
        <w:gridCol w:w="1189"/>
        <w:gridCol w:w="58"/>
        <w:gridCol w:w="1218"/>
        <w:gridCol w:w="58"/>
        <w:gridCol w:w="1275"/>
        <w:gridCol w:w="22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Lp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zwa programu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klasyfikacj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lan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1.01.201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Zmiany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+) (-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lan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1.12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konani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pi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ształtowanie centrum wsi Ostoje wraz z remontem świetlicy wiejskiej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0-01036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058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05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40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96.336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3.664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-290.985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81.778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09.20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49.015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.558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.45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49.013,62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4.557,58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4.456,0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konano następujące prace: wymiana okien, ogrodzenie betonowe, plac zabaw, wykonano utwardzenie kostką betonow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udowa sieci wodociągowej Stary Sielec – Rogożewo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0-0101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05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058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05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00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0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+50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200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+88.528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+161.47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50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</w:rPr>
              <w:t>88.528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.47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50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8.528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1.472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wydatki niewygasające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Rozstrzygnięto przetarg, podpisano umowę z wykonawcą, rozpoczęto realizację prac. Zakończenie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 odbiór przewidziano do 28.02.2011 r. Zadanie zakończono w terminie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udowa stacji uzdatniania wody w Szymonkach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00-90001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058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059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+30.5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0.5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30.5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.5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finansowano dokumentację projektową. Realizacja zadania zaplanowana jest na lata 2011-201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udowa kanalizacji sanitarnej w miejscowości Dubi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0-0101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05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057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059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360.857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360.857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78.694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78.69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182.163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2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0.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180.442,87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10.771,17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69.671,7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adanie zakończono. Kanalizacja została oddana do użytku. W grudniu 2010 podpisano umowę o refundację wydatków kwalifikowanych (WRPO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Kształtowanie centrum wsi Jeziora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10-01041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05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05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5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00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+297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15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+15.29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5.297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2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5.297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297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konano dokumentację projektową. Podpisano umowę o dofinansowanie ze środków UE. Dalsza realizacja przewidziana jest w roku 20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udowa instalacji solarno –wiatrowych do zasilania oświetlenia drogowego na terenie gminy Jutrosi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00-90015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05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+6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+6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6.00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00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ykonano dokumentację projektową. Podpisano umowę o dofinansowanie ze środków  UE. Dalsza realizacja zaplanowana jest w roku 201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Internet zmieni Twój los. Budowa bezprzewodowej szerokopasmowej sieci w Gminie Jutrosin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750-75023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6639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.16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160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-4.16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-4.16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0,00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Ze względów technicznych nie zależnych od gminy realizację zadania przesunięto na kolejne lata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16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azem majątkow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.220.017,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-387.042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832.9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831.253,4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9,91%</w:t>
            </w:r>
          </w:p>
        </w:tc>
      </w:tr>
      <w:tr>
        <w:trPr/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Wydatki bieżące</w:t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‘</w:t>
            </w:r>
            <w:r>
              <w:rPr>
                <w:rFonts w:eastAsia="Times New Roman" w:cs="Times New Roman" w:ascii="Times New Roman" w:hAnsi="Times New Roman"/>
                <w:sz w:val="20"/>
              </w:rPr>
              <w:t>Mogę  - Potrafię-Teraz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53-85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.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+32.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2.200,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2.174,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Aktywizacja społeczna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i zawodowa bezrobotnych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i nieaktywnych zawodowo</w:t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azem bież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.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+32.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2.200,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2.174.9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2.229.81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-354.642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875.175,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1.873.428,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99,91%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W dniu 29.12.2010 r. podpisano umowę nr UDA-RPWP.03.04.01-30-021/10-00 z Wojewódzkim Funduszem Ochrony Środowiska i Gospodarki Wodnej w Poznaniu o dofinansowanie projektu pn. „budowa kanalizacji sanitarnej z rurociągiem tłocznym i czteroma przepompowniami ścieków w miejscowości Dubin” współfinansowanego z Europejskiego Funduszu Rozwoju Regionalnego w ramach: Priorytetu III „Środowisko Przyrodnicze” Działanie 3.4 Gospodarka wodno –ściekowa” Wielkopolskiego Regionalnego Programu Operacyjnego na lata 2007 – 2013.</w:t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Gmina otrzyma refundację wydatków kwalifikowanych inwestycji zakończonej w roku sprawozdawczym. Po przeprowadzeniu kontroli przez instytucję wdrażającą wpływ dofinansowania przewiduje się w roku 2011.</w:t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</w:r>
    </w:p>
    <w:tbl>
      <w:tblPr>
        <w:tblW w:w="101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480"/>
        <w:gridCol w:w="3020"/>
        <w:gridCol w:w="1720"/>
        <w:gridCol w:w="1400"/>
        <w:gridCol w:w="1240"/>
        <w:gridCol w:w="745"/>
      </w:tblGrid>
      <w:tr>
        <w:trPr>
          <w:trHeight w:val="465" w:hRule="atLeast"/>
        </w:trPr>
        <w:tc>
          <w:tcPr>
            <w:tcW w:w="101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36"/>
                <w:szCs w:val="36"/>
              </w:rPr>
              <w:t>Wydatki zrealizowane w ramach</w:t>
            </w:r>
          </w:p>
        </w:tc>
      </w:tr>
      <w:tr>
        <w:trPr>
          <w:trHeight w:val="465" w:hRule="atLeast"/>
        </w:trPr>
        <w:tc>
          <w:tcPr>
            <w:tcW w:w="1012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36"/>
                <w:szCs w:val="36"/>
              </w:rPr>
              <w:t>funduszu sołeckiego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Nazwa sołectwa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Opis przedsięwzięci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Klasyfikacja budżetow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Planowane wydatki          (w kwocie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Wykonane wydatki          (w kwocie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40"/>
                <w:szCs w:val="40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40"/>
                <w:szCs w:val="40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Bartoszewic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Remont i doposażenie wiejskiej sali zebra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4 999,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kosy spalinowej oraz paliwa do pielęgnacji zielen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00-90004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kostki rawbruk</w:t>
            </w:r>
          </w:p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eastAsia="Arial1;Times New Roman" w:cs="Arial1;Times New Roman" w:ascii="Arial1;Times New Roman" w:hAnsi="Arial1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i krawężnikó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-60016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24,5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6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Organizacja imprez dla mieszkańców sołectwa</w:t>
            </w:r>
          </w:p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9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50,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5,01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95-4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8 4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7 974,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4,63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Bielawy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sprzętu i urządzeń sportowych do piłki siatkowej</w:t>
            </w:r>
          </w:p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i koszyków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6-9260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 094,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6 0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6 094,6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Domaradzic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 xml:space="preserve">Remont świetlicy wiejskiej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5 2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5 266,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Organizacja imprez dla mieszkańców wsi (Dzień Dziecka)</w:t>
            </w:r>
          </w:p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9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13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95-4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5 88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5 879,6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Dubin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Remont świetlicy wiejsk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488,8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55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699,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łożenie chodnik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-60016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5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5 398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-60016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999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sprzętu do utrzymania zieleni na terenie sołec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00-90004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998,9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Dofinansowanie utrzymania remizy strażack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54-75412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490,8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39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Utrzymanie dró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-60016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6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662,5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Dofinansowanie imprez dla mieszkańców wsi oraz działalności sportowej</w:t>
            </w:r>
          </w:p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9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77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771,5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23 5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23 509,3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Grąbkow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i montaż agregatu prądotwórczego do świetlicy wiejsk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6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4 941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8,82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wiaty na przystanek wraz z utrzymaniem teren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00-9009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962,6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8,75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piły spalinowej oraz kosy do wykaszan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6-9260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Ogrodzenie placu zab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6-92695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2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240,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żużla na utrzymanie dró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-60016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węgla na ogrzewanie świetlicy</w:t>
            </w:r>
          </w:p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97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57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4 24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3 840,9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7,19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Janowo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Konserwacja urządzeń melioracyjnych oraz kanalizacji deszczowej na terenie w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010-01008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66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6,6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010-01008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4 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4 88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7,8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Dofinansowanie imprez organizowanych dla dziec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9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498,3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66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Remont świetlicy wiejsk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499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0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Utrzymanie dróg na terenie sołectwa oraz terenów zielo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00-9009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987,3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37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8 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8 831,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8,23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Jeziora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sprzętu do świetlic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499,1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Organizacja festynu dla dzieci (Dzień Dzieck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9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493,4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56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 xml:space="preserve">Budowa wiaty przystankowej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00-9009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44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202,7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83,4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00-90095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42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00-90095-6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4 1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4 148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0 01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 768,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7,54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Nad Stawem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Doposażenie i utrzymanie placu zabaw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6-9269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38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388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6-92695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7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700,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5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kosiarki i pali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6-9269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Utrzymanie dróg lok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-60016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591,6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48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-60016-4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7 88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7 879,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9,88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Nowy Sielec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Roboty melioracyjne na terenie sołec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010-01008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462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7,47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010-01008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496,9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8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wyposażenia do świetlicy wiejsk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8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Utwardzenie trylinką przystanku autobusowego dla dzieci szkolnych</w:t>
            </w:r>
          </w:p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-60016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5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527,4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8 5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8 486,4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9,5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Ostoje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Utrzymanie dróg na terenie sołec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-60016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5 8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5 805,8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łożenie nawierzchni na kort tenisow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6-9260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 997,4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6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2 8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2 803,2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Pawłowo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Budowa wiat przystankowych dla dzieci szko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00-9009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7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650,9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6,93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00-90095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26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264,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Doposażenie jednostki OSP Pawło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54-75412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988,6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43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wyposażenia dla KGW w Pawłow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7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699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72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0 70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0 603,7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9,04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Płaczkow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Remont świetlicy wiejsk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4 0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4 013,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Doposażenie boiska sportoweg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6-9260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299,9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Utrzymanie zieleni na terenie w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00-90004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Organizacja imprez dla mieszkańców w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95-4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498,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gabloty ogłoszeniow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50-7509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3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42,00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3 11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2 241,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3,34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Rogożewo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Remont drogi na terenie w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-60016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2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223,9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-60016-4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7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775,5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Utrzymanie świetlicy wiejsk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5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Organizacja imprez okolicznościow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9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9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976,6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95-4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5 72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5 726,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9,99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Stary Sielec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Budowa boiska do gier zespołowych</w:t>
            </w:r>
          </w:p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6-9260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8 0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6-92605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8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83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0 8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0 835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Szkaradowo</w:t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Remont świetlicy wiejsk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4 47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4 477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5 5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5 523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Utrzymanie dróg lokalnyc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-60016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990,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54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Organizacja imprez dla mieszkańców sołectwa</w:t>
            </w:r>
          </w:p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9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95-4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25 6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24 990,8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7,57</w:t>
            </w:r>
          </w:p>
        </w:tc>
      </w:tr>
      <w:tr>
        <w:trPr>
          <w:trHeight w:val="8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Szymonki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materiału (kostka rawbruk) na założenie chodnika przez wieś</w:t>
            </w:r>
          </w:p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-60016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 580,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7 5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7 580,8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9,98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Śląskow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Remont świetlicy wiejsk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1-92109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 4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 173,2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6,62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Utrzymanie boiska sportowego na terenie w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6-9260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Utrzymanie  dróg na terenie sołect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00-60016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498,5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4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Opracowanie projektu na ogrzewanie remizy strażackiej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754-75412-4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3 52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13 271,7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8,13</w:t>
            </w:r>
          </w:p>
        </w:tc>
      </w:tr>
      <w:tr>
        <w:trPr>
          <w:trHeight w:val="570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borow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Utrzymanie i doposażenie boiska na terenie w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6-9260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998,6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93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akup bramy, siatki ogrodzeniowej oraz monta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6-92605-42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15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 129,7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7,81</w:t>
            </w:r>
          </w:p>
        </w:tc>
      </w:tr>
      <w:tr>
        <w:trPr>
          <w:trHeight w:val="28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26-92605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7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3 761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6 9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6 889,3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9,61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Zmysłowo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Konserwacja stawu na terenie ws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010-01095-42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 8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6 8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  <w:t>99,43</w:t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6 8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6 800,0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9,43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Times New Roman" w:hAnsi="Arial1;Times New Roman" w:cs="Arial1;Times New Roman"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Fundusz Sołecki                  RAZE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227 270,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224 006,7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1;Times New Roman" w:hAnsi="Arial1;Times New Roman" w:cs="Arial1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1;Times New Roman" w:ascii="Arial1;Times New Roman" w:hAnsi="Arial1;Times New Roman"/>
                <w:b/>
                <w:bCs/>
                <w:color w:val="000000"/>
                <w:sz w:val="22"/>
                <w:szCs w:val="22"/>
              </w:rPr>
              <w:t>98,56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b/>
          <w:color w:val="FF0000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ciągu okresu sprawozdawczego, żadna z jednostek budżetowych nie utworzyła rachunku dochodów własn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koniec okresu sprawozdawczego została podjęta Uchwała Rady Miejskiej w Jutrosinie o  wydatkach niewygasających z upływem roku 2010.</w:t>
      </w:r>
    </w:p>
    <w:p>
      <w:pPr>
        <w:pStyle w:val="Normal"/>
        <w:jc w:val="both"/>
        <w:rPr/>
      </w:pPr>
      <w:r>
        <w:rPr>
          <w:sz w:val="24"/>
          <w:szCs w:val="24"/>
        </w:rPr>
        <w:t>Wydatki te dotyczyły realizacji zadania pn. „Budowa sieci wodociągowej Stary Sielec – Rogożewo”. Do wydatków tych określono plan finansowy w wysokości 250.000,00 zł. W roku 2010, dla tego zadania zakończono procedury przetargowe, podpisano umowę z wykonawcą i rozpoczęto realizację tej inwestycji. Zakończenie i odbiór tego zadania przesunięto na rok 2011. Ostateczny termin dokonania wydatku określono na 28.02.2011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kończenie zadania nastąpiło w wyżej określonym termini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W roku sprawozdawczym Gmina udzieliła poręczenia wekslowego do kwoty 222.155,00 zł </w:t>
      </w:r>
      <w:r>
        <w:rPr>
          <w:rFonts w:eastAsia="Times New Roman" w:cs="Times New Roman" w:ascii="Times New Roman" w:hAnsi="Times New Roman"/>
          <w:szCs w:val="24"/>
        </w:rPr>
        <w:t>za zobowiązania Miejsko –Gminnego Ośrodka Kultury w Jutrosinie z tytułu kredytu zaciągniętego w Banku Spółdzielczym w Jutrosinie na realizację projektu „Modernizacja Miejsko – Gminnego Ośrodka Kultury”.  Poręczenie wekslowe obowiązuje  do  dnia 30 grudnia 2011 r.</w:t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</w:rPr>
        <w:t>Rozdysponowano z wolnych środków pozostałych na koniec 2009 r. kwotę 81.819,58 zł</w:t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2"/>
        </w:rPr>
      </w:pPr>
      <w:r>
        <w:rPr>
          <w:rFonts w:eastAsia="Times New Roman" w:cs="Times New Roman"/>
          <w:b/>
          <w:color w:val="FF0000"/>
          <w:sz w:val="24"/>
          <w:szCs w:val="22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0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</w:rPr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ESTAWIENIE  ZOBOWIĄZAŃ  NIEWYMAGALNYCH  JEDNOSTEK  BUDŻETOWYCH</w:t>
      </w:r>
    </w:p>
    <w:p>
      <w:pPr>
        <w:pStyle w:val="Xl26"/>
        <w:suppressAutoHyphens w:val="false"/>
        <w:autoSpaceDE w:val="tru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980"/>
        <w:gridCol w:w="1800"/>
        <w:gridCol w:w="1620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240" w:after="6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azwa jednostki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Zobowiązania</w:t>
            </w:r>
          </w:p>
        </w:tc>
      </w:tr>
      <w:tr>
        <w:trPr>
          <w:trHeight w:val="13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Ogółem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</w:tc>
      </w:tr>
      <w:tr>
        <w:trPr>
          <w:trHeight w:val="174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obec: pracowników, ZUS, Urzędu Skarbowego</w:t>
            </w:r>
          </w:p>
          <w:p>
            <w:pPr>
              <w:pStyle w:val="Xl26"/>
              <w:suppressAutoHyphens w:val="false"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dodatkowe wynagrodzenia roczne za 2010 r.) </w:t>
            </w:r>
          </w:p>
          <w:p>
            <w:pPr>
              <w:pStyle w:val="Xl26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ostałe zobowiąz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ytuł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taw i usłu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ytułu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płat, odsetek od pożyczki, ryczałtów 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ząd Mias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mi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.90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00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51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79,95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środek Pomoc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łec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393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63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koła Podstawowa w Jutrosini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.73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211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2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Dub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.107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77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Szkarad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.557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525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j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utros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.52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953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67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arad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.887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838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zko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utros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.25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95,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zko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Dub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592,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431,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dszkol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aradow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31,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0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ó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utrosi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.164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976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7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4.24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2.215,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.644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379,95</w:t>
            </w:r>
          </w:p>
        </w:tc>
      </w:tr>
    </w:tbl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Normal"/>
        <w:ind w:right="-46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mina nie ma zobowiązań wymagalnych i nie ma przekroczeń wydatków w stosunku do planu</w:t>
      </w:r>
      <w:r>
        <w:rPr>
          <w:sz w:val="24"/>
          <w:szCs w:val="24"/>
        </w:rPr>
        <w:t>.</w:t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color w:val="FF0000"/>
          <w:szCs w:val="24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ZESTAWIENIE WYDATKÓW BUDŻETOWYCH ZA ROK  2010</w:t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Xl35"/>
        <w:pBdr>
          <w:left w:val="nil"/>
          <w:bottom w:val="nil"/>
          <w:right w:val="nil"/>
        </w:pBdr>
        <w:spacing w:before="0" w:after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2340"/>
        <w:gridCol w:w="118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Wyszczególni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P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Wykona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Wydatki bieżące, w tym: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8.562.9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8.067.229,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7,3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wynagrodzenia i pochodne od 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wynagrodze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8.695.89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.606.964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8,9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wydatki na zadania statutow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558.38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297.761,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4,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dotacje na zadania bieżą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945.1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95.412,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4,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świadczenia na rzecz osób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>fizycz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116.149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.024.632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7,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wydatki na obsługę dług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205.1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00.283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7,6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wydatki na programy finansowane z udziałem środków, o których mowa w art. 5 ust. 1 pkt 2 i 3, w części związanej z realizacją zadań j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2.2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2.174,9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9,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Wydatki majątkowe budżetu, 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.239.1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4.111.505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6,9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wydatki związane z WP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1.810.66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692.758,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3,4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- wydatki majątkowe 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jednoroczn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595.50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87.493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8,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- wydatki na programy finansowane z udziałem środków, o których mowa w art. 5 ust. 1 pkt 2 i 3, w części związanej z realizacją zadań j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32.97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31.253,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6,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2"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Ogółem wydatki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2.802.03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2.178.734,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5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7,27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DŁUŻENIE GMINY NA DZIEŃ 31.12.2010 r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.  Emisja obligacji komunalnych przez bank DnB NORD O/Rawicz</w:t>
      </w:r>
      <w:r>
        <w:rPr>
          <w:sz w:val="24"/>
        </w:rPr>
        <w:t xml:space="preserve"> z przeznaczeniem n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udowę drogi gminnej Dubin –Zaborowo i przez wieś Zaborowo oraz budowę drog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gminnej Bielawy w kwocie 2.000.000,00 zł 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 xml:space="preserve">wykup w roku 2007 w  kwocie  200.000,00 zł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wykup w roku 2008 w kwocie   400.000,00 zł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wykup w roku 2009 w kwocie   600.000,00 zł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ykup w roku 2010 kwocie  600.000,00 zł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Pozostało do wykupu w roku 2011 -  200.00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2.  Kredyt w Banku Spółdzielczym w Jutrosinie </w:t>
      </w:r>
      <w:r>
        <w:rPr>
          <w:sz w:val="24"/>
        </w:rPr>
        <w:t xml:space="preserve"> z przeznaczeniem na budowę drogi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iejscowości Szymonki w kwocie 700.000,00 zł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płata w roku 2009 w kwocie 560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</w:rPr>
        <w:t>spłata w roku 2010 w kwocie 140.000,00 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. Kredyt w Banku Spółdzielczym w Jutrosinie </w:t>
      </w:r>
      <w:r>
        <w:rPr>
          <w:sz w:val="24"/>
        </w:rPr>
        <w:t xml:space="preserve">z przeznaczeniem na budowę drog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minnej osiedle Jutrosin w kwocie 700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spłata w roku 2009 w kwocie 87.500,00 zł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płata w roku 2010 w kwocie 350.00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zostało do spłaty w roku 2011  -  262.50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4.  Kredyt w Banku Spółdzielczym w Jutrosinie </w:t>
      </w:r>
      <w:r>
        <w:rPr>
          <w:sz w:val="24"/>
        </w:rPr>
        <w:t xml:space="preserve">z przeznaczeniem na rozbudowę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imnazjum w Jutrosinie w kwocie 500.000,00 z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płata w roku 2010 w  kwocie  250.000,00 zł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ozostało do spłaty  w roku 2011 -  250.000,00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 Pożyczka z Wojewódzkiego Funduszu Ochrony Środowiska i Gospodarki Wodnej w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Poznaniu </w:t>
      </w:r>
      <w:r>
        <w:rPr>
          <w:sz w:val="24"/>
        </w:rPr>
        <w:t xml:space="preserve">z przeznaczeniem na budowę kanalizacji sanitarnej w miejscowości Dubin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wocie 3.000.000,00 zł ( w roku 2010 wpływ ostatniej transzy pożyczki – 600.000,00 zł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spłata w roku 2010 w kwocie 150.000,00 zł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lanowane spłaty w latach kolejnych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ok 2011 kwota   1.200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ok 2012 kwota      600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rok 2013 kwota      600.000,00 zł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rok 2014 kwota      450.000,00 zł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6.  Pożyczka z budżetu państwa ( BGK O/Poznań) </w:t>
      </w:r>
      <w:r>
        <w:rPr>
          <w:sz w:val="24"/>
        </w:rPr>
        <w:t xml:space="preserve">na realizację projektu „Kształtowa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entrum wsi Ostoje wraz z remontem świetlicy wiejskiej” w kwocie 214.557,58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lanowana spłata w roku 2011.</w:t>
      </w:r>
    </w:p>
    <w:p>
      <w:pPr>
        <w:pStyle w:val="Normal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7. Emisja obligacji komunalnych z przeznaczeniem na sfinansowanie planowanego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deficytu budżetu i finansowanie zadań inwestycyjnych w roku 2010 </w:t>
      </w:r>
      <w:r>
        <w:rPr>
          <w:sz w:val="24"/>
        </w:rPr>
        <w:t xml:space="preserve">w kwoc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000.000,00 zł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lan wykupu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k 2011 kwota wykupu 200.000,00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k 2012 kwota wykupu 600.000,00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k 2013 kwota wykupu 600.000,00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k 2014 kwota wykupu 600.000,00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k 2015 kwota wykupu 600.000,00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k 2016 kwota wykupu 600.000,00 zł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rok 2017 kwota wykupu 800.000,00 zł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W okresie sprawozdawczym podpisano dwie umowy dotyczące przychodów budżetu: </w:t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emisja obligacji komunalnych z przeznaczeniem za sfinansowanie planowanego deficytu budżetu i finansowanie zadań inwestycyjnych w roku 2010     – </w:t>
      </w:r>
      <w:r>
        <w:rPr>
          <w:b/>
          <w:sz w:val="24"/>
        </w:rPr>
        <w:t xml:space="preserve"> na  kwotę 4.000.000,00 zł </w:t>
      </w:r>
      <w:r>
        <w:rPr>
          <w:sz w:val="24"/>
        </w:rPr>
        <w:t>( DnB NORD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sz w:val="24"/>
        </w:rPr>
        <w:t xml:space="preserve">pożyczka na wyprzedzające finansowanie projektu pn. kształtowanie centrum wsi Ostoje wraz z remontem świetlicy wiejskiej - </w:t>
      </w:r>
      <w:r>
        <w:rPr>
          <w:b/>
          <w:sz w:val="24"/>
        </w:rPr>
        <w:t>w kwocie 214.557,58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W okresie sprawozdawczym  spłacono następujące raty i wykupiono obligacje: </w:t>
      </w:r>
    </w:p>
    <w:p>
      <w:pPr>
        <w:pStyle w:val="Tekstpodstawowy3"/>
        <w:numPr>
          <w:ilvl w:val="0"/>
          <w:numId w:val="10"/>
        </w:numPr>
        <w:rPr>
          <w:b/>
          <w:b/>
        </w:rPr>
      </w:pPr>
      <w:r>
        <w:rPr>
          <w:b/>
        </w:rPr>
        <w:t>zadanie – budowa drogi gminnej w m. Szymonki, kwota 140.000,00 zł</w:t>
      </w:r>
    </w:p>
    <w:p>
      <w:pPr>
        <w:pStyle w:val="Tekstpodstawowy3"/>
        <w:numPr>
          <w:ilvl w:val="0"/>
          <w:numId w:val="10"/>
        </w:numPr>
        <w:rPr>
          <w:b/>
          <w:b/>
        </w:rPr>
      </w:pPr>
      <w:r>
        <w:rPr>
          <w:b/>
        </w:rPr>
        <w:t>zadanie – budowa drogi gminnej osiedle Jutrosin, kwota 350.000,00 zł</w:t>
      </w:r>
    </w:p>
    <w:p>
      <w:pPr>
        <w:pStyle w:val="Tekstpodstawowy3"/>
        <w:numPr>
          <w:ilvl w:val="0"/>
          <w:numId w:val="10"/>
        </w:numPr>
        <w:rPr>
          <w:b/>
          <w:b/>
        </w:rPr>
      </w:pPr>
      <w:r>
        <w:rPr>
          <w:b/>
        </w:rPr>
        <w:t>zadanie – rozbudowa Gimnazjum w Jutrosinie, kwota 250.000,00 zł</w:t>
      </w:r>
    </w:p>
    <w:p>
      <w:pPr>
        <w:pStyle w:val="Tekstpodstawowy3"/>
        <w:numPr>
          <w:ilvl w:val="0"/>
          <w:numId w:val="10"/>
        </w:numPr>
        <w:rPr>
          <w:b/>
          <w:b/>
        </w:rPr>
      </w:pPr>
      <w:r>
        <w:rPr>
          <w:b/>
        </w:rPr>
        <w:t>zadanie – budowa kanalizacji sanitarnej w m. Dubin, kwota 150.000,00 zł</w:t>
      </w:r>
    </w:p>
    <w:p>
      <w:pPr>
        <w:pStyle w:val="Tekstpodstawowy3"/>
        <w:numPr>
          <w:ilvl w:val="0"/>
          <w:numId w:val="10"/>
        </w:numPr>
        <w:rPr/>
      </w:pPr>
      <w:r>
        <w:rPr>
          <w:b/>
        </w:rPr>
        <w:t>zadanie - budowa drogi gminnej Dubin – Zaborowo, Bielawy kwota 600.000,00 zł</w:t>
      </w:r>
    </w:p>
    <w:p>
      <w:pPr>
        <w:pStyle w:val="Tekstpodstawowy3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 xml:space="preserve">Wszystkie należne raty z tytułu kredytów, pożyczki i emisji obligacji w kwocie ogółem </w:t>
      </w:r>
      <w:r>
        <w:rPr>
          <w:b/>
        </w:rPr>
        <w:t>1.490.000,00 zł</w:t>
      </w:r>
      <w:r>
        <w:rPr/>
        <w:t xml:space="preserve"> zostały uregulowane terminowo.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dłużenie gminy z tytułu emisji obligacji, zaciągniętych kredytów i pożyczek na dzień   sprawozdawczy wynosi  -  </w:t>
      </w:r>
      <w:r>
        <w:rPr>
          <w:b/>
          <w:sz w:val="24"/>
          <w:u w:val="single"/>
        </w:rPr>
        <w:t>7.777.057,58 zł, co stanowi 40,96 % wykonanych dochodów</w:t>
      </w:r>
      <w:r>
        <w:rPr>
          <w:b/>
          <w:sz w:val="24"/>
        </w:rPr>
        <w:t>.</w:t>
      </w:r>
    </w:p>
    <w:p>
      <w:pPr>
        <w:pStyle w:val="Tekstpodstawowy3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rPr/>
      </w:pPr>
      <w:r>
        <w:rPr/>
        <w:t>W okresie sprawozdawczym Burmistrz nie korzystał z upoważnienia Rady do:</w:t>
      </w:r>
    </w:p>
    <w:p>
      <w:pPr>
        <w:pStyle w:val="Tekstpodstawowy3"/>
        <w:numPr>
          <w:ilvl w:val="0"/>
          <w:numId w:val="3"/>
        </w:numPr>
        <w:rPr/>
      </w:pPr>
      <w:r>
        <w:rPr/>
        <w:t>zaciągania kredytów i pożyczek na pokrycie występującego w ciągu roku budżetowego deficytu budżetu</w:t>
      </w:r>
    </w:p>
    <w:p>
      <w:pPr>
        <w:pStyle w:val="Tekstpodstawowy3"/>
        <w:numPr>
          <w:ilvl w:val="0"/>
          <w:numId w:val="3"/>
        </w:numPr>
        <w:rPr/>
      </w:pPr>
      <w:r>
        <w:rPr/>
        <w:t>lokowania wolnych środków budżetowych na rachunkach bankowych w innych bankach niż bank prowadzący obsługę budżetu</w:t>
      </w:r>
    </w:p>
    <w:p>
      <w:pPr>
        <w:pStyle w:val="Tekstpodstawowy3"/>
        <w:rPr>
          <w:color w:val="FF0000"/>
        </w:rPr>
      </w:pPr>
      <w:r>
        <w:rPr>
          <w:color w:val="FF0000"/>
        </w:rPr>
      </w:r>
    </w:p>
    <w:p>
      <w:pPr>
        <w:pStyle w:val="Tekstpodstawowy3"/>
        <w:rPr/>
      </w:pPr>
      <w:r>
        <w:rPr/>
        <w:t>W okresie sprawozdawczym Burmistrz korzystał z upoważnienia Rady do:</w:t>
      </w:r>
    </w:p>
    <w:p>
      <w:pPr>
        <w:pStyle w:val="Tekstpodstawowy3"/>
        <w:numPr>
          <w:ilvl w:val="0"/>
          <w:numId w:val="6"/>
        </w:numPr>
        <w:rPr/>
      </w:pPr>
      <w:r>
        <w:rPr/>
        <w:t>zaciągania zobowiązań z tytułu umów, których realizacja w roku następnym jest niezbędna do zapewnienia ciągłości działania jednostki i termin zapłaty upływa w roku następnym.</w:t>
      </w:r>
    </w:p>
    <w:p>
      <w:pPr>
        <w:pStyle w:val="Tekstpodstawowy3"/>
        <w:numPr>
          <w:ilvl w:val="0"/>
          <w:numId w:val="6"/>
        </w:numPr>
        <w:rPr/>
      </w:pPr>
      <w:r>
        <w:rPr/>
        <w:t>dokonywania zmian w budżecie polegających na przeniesieniach w planie wydatków między paragrafami i rozdziałami w ramach działu w zakresie wydatków na wynagrodzenia ze stosunku pracy</w:t>
      </w:r>
    </w:p>
    <w:p>
      <w:pPr>
        <w:pStyle w:val="Tekstpodstawowy3"/>
        <w:numPr>
          <w:ilvl w:val="0"/>
          <w:numId w:val="6"/>
        </w:numPr>
        <w:rPr/>
      </w:pPr>
      <w:r>
        <w:rPr/>
        <w:t>przekazania uprawnień kierownikom jednostek organizacyjnych do zaciągania zobowiązań z tytułu umów, których realizacja w roku budżetowym i latach następnych jest niezbędna do zapewnienia ciągłości działania jednostki i z których wynikające płatności wykraczają poza rok budżetowy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color w:val="FF0000"/>
        </w:rPr>
      </w:pPr>
      <w:r>
        <w:rPr>
          <w:color w:val="FF0000"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OSTATECZNY WYNIK BUDŻETU ZA ROK 2010</w:t>
      </w:r>
    </w:p>
    <w:p>
      <w:pPr>
        <w:pStyle w:val="Tekstpodstawowy3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iągnięte dochody w roku 2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987.621,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onane wydatki w roku 2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78.734,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CYT za rok 2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.191.112,9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.814.557,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te pożycz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.557,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sja oblig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.00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lne środki pozostałe z roku 20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1.819,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ZCHOD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.49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łaty rat kredytów i pożycz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9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up oblig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a koniec roku 2010 pozostają wolne środki w kwoci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=215.264,18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ZnakZnak1">
    <w:name w:val=" Znak Znak1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Xl26">
    <w:name w:val="xl26"/>
    <w:basedOn w:val="Normal"/>
    <w:qFormat/>
    <w:pPr>
      <w:suppressAutoHyphens w:val="true"/>
      <w:autoSpaceDE w:val="false"/>
      <w:spacing w:before="100" w:after="10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5:00Z</dcterms:created>
  <dc:creator>Gmina Jutrosin</dc:creator>
  <dc:description/>
  <cp:keywords/>
  <dc:language>en-US</dc:language>
  <cp:lastModifiedBy>Gmina Jutrosin</cp:lastModifiedBy>
  <cp:lastPrinted>2011-03-25T14:43:00Z</cp:lastPrinted>
  <dcterms:modified xsi:type="dcterms:W3CDTF">2011-03-30T09:35:00Z</dcterms:modified>
  <cp:revision>9</cp:revision>
  <dc:subject/>
  <dc:title>Omówienie wydatków budżetowych Miasta i Gminy Jutrosin</dc:title>
</cp:coreProperties>
</file>