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b/>
          <w:sz w:val="28"/>
          <w:szCs w:val="28"/>
        </w:rPr>
        <w:t>Objaśnienia do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10 rok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stawione powyżej dochody budżetowe Miasta i Gminy Jutrosin  zostały wykonane w kwocie </w:t>
      </w:r>
      <w:r>
        <w:rPr>
          <w:b/>
          <w:sz w:val="24"/>
        </w:rPr>
        <w:t>18.987.621,63</w:t>
      </w:r>
      <w:r>
        <w:rPr>
          <w:sz w:val="24"/>
        </w:rPr>
        <w:t xml:space="preserve"> zł, tj.  </w:t>
      </w:r>
      <w:r>
        <w:rPr>
          <w:b/>
          <w:sz w:val="24"/>
        </w:rPr>
        <w:t>97,89</w:t>
      </w:r>
      <w:r>
        <w:rPr>
          <w:sz w:val="24"/>
        </w:rPr>
        <w:t xml:space="preserve"> %, w stosunku do planowanych. Natomiast ogółem dochody podatkowe własne od osób fizycznych i prawnych zostały wykonane w  92,54 %.</w:t>
      </w:r>
      <w:r>
        <w:rPr>
          <w:color w:val="FF0000"/>
          <w:sz w:val="24"/>
        </w:rPr>
        <w:t xml:space="preserve"> </w:t>
      </w:r>
      <w:r>
        <w:rPr>
          <w:sz w:val="24"/>
        </w:rPr>
        <w:t>Wpływy z opłat stanowiących dochody jst wykonano w 97,21 %. Udziały w podatkach stanowiących dochody budżetu państwa wykonano w 83,06 %, gdzie udział w podatku dochodowym  od osób fizycznych został wykonany w 97,84 %, w kwocie 1.883.773,00 zł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tomiast w podatku dochodowym od osób prawnych  w kwocie (-) 280.306,89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hodów podatkowych własnych pobieranych przez Urzędy Skarbowe kształtuje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a podatkowa  –   5.260,00 zł (87,68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spadków i  darowizn –  4.477,72 zł (74,62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atek od czynności cywilnoprawnych – 73.261,76 zł (73,87%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aległości i nadpłaty wykazane w tych podatkach to kwot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5"/>
        <w:gridCol w:w="1440"/>
        <w:gridCol w:w="13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– karta podatk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202,9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-osoby fizyczne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,00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8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-osoby praw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,3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344,37</w:t>
            </w:r>
          </w:p>
        </w:tc>
      </w:tr>
      <w:tr>
        <w:trPr/>
        <w:tc>
          <w:tcPr>
            <w:tcW w:w="7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22,34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443,17</w:t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Podatki pobierane przez Urząd Miasta i Gminy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atek od nieruchomości – wykonano w  kwocie 1.638.625,65 zł  (100,75%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atek rolny –  wykonano w kwocie 370.698,93 zł  (104,19%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atek leśny – wykonano w kwocie 24.548,00 zł  (101,02%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datek od środków transportowych –  wykonano w kwocie 253.778,95 zł (99,76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pływy z opłat pobieranych przez Urząd Miasta i Gminy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opłata skarbowa – wykonano w kwocie 21.117,58 zł (91,81%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opłata eksploatacyjna – wykonano w kwocie 7.070,67 zł ( 88,38%)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opłaty za zezwolenia na sprzedaż alkoholu – wykonano w kwocie 90.979,13 zł (99,97%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ne opłaty lokalne pobierane przez jednostki samorządu terytorialnego – wykonano w kwocie 553,96 zł (55,39%)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płaty za koncesje i licencje – wykonano w kwocie 317,00 zł (85,21%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ZALEGŁOŚCI I NADPŁATY W PODATKACH POBIERANYCH PRZEZ URZĄD MIASTA I GMINY</w:t>
      </w:r>
      <w:r>
        <w:rPr>
          <w:sz w:val="22"/>
          <w:szCs w:val="22"/>
        </w:rPr>
        <w:t>:</w:t>
      </w:r>
    </w:p>
    <w:p>
      <w:pPr>
        <w:pStyle w:val="Normal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98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737,96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37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200,9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23,6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23,6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15,56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800,0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fiz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15,5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both"/>
              <w:rPr>
                <w:b/>
                <w:b/>
              </w:rPr>
            </w:pPr>
            <w:r>
              <w:rPr>
                <w:b/>
              </w:rPr>
              <w:t>Razem zaległości i nadpłaty w podatkac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891,1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,9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ieranych przez Urząd Miasta i Gmi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Stan zaległości na 31.12.2010 r. w porównaniu z analogicznym okresem roku ubiegłego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7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tabs>
                <w:tab w:val="clear" w:pos="708"/>
                <w:tab w:val="left" w:pos="372" w:leader="none"/>
                <w:tab w:val="left" w:pos="289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yszczególnieni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k 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od nieruchomośc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2.857,22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4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.509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8.737,96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37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.200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rol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089,53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89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923,6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23,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leś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tek od środków transport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praw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soby fizy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.378,49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578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.215,56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415,5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5.341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7.891,12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egłości występują również w czynszach dzierżawnych w kwocie </w:t>
      </w:r>
      <w:r>
        <w:rPr>
          <w:b/>
          <w:sz w:val="24"/>
        </w:rPr>
        <w:t xml:space="preserve"> 12.672,17 zł</w:t>
      </w:r>
      <w:r>
        <w:rPr>
          <w:sz w:val="24"/>
        </w:rPr>
        <w:t xml:space="preserve"> oraz w wieczystym użytkowaniu działek w kwocie </w:t>
      </w:r>
      <w:r>
        <w:rPr>
          <w:b/>
          <w:sz w:val="24"/>
        </w:rPr>
        <w:t>3.336,80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pomnienia wystawiane są sukcesywnie po upływie terminu płatności rat podatków. W okresie sprawozdawczym</w:t>
      </w:r>
      <w:r>
        <w:rPr>
          <w:sz w:val="24"/>
        </w:rPr>
        <w:t xml:space="preserve"> </w:t>
      </w:r>
      <w:r>
        <w:rPr>
          <w:b/>
          <w:sz w:val="24"/>
        </w:rPr>
        <w:t>na zaległości podatkowe wystawiono 518 upomnień i 246 tytułów egzekucyj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31 grudnia 2010 r. </w:t>
      </w:r>
      <w:r>
        <w:rPr>
          <w:b/>
          <w:sz w:val="24"/>
        </w:rPr>
        <w:t>Gmina posiada zahipotekowane należności na kwotę 8.057,30</w:t>
      </w:r>
      <w:r>
        <w:rPr>
          <w:sz w:val="24"/>
        </w:rPr>
        <w:t xml:space="preserve"> zł w t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atek rolny – 13,20 z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atek od nieruchomości – 8.044,10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sowane ulgi, umorzenia i odroczenia w podatkach pobieranych przez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rząd Miasta  i Gminy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265"/>
        <w:gridCol w:w="189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Umorzeni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podatek od nieruchomości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4,51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       -    19.456,5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      -      6.84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podatek rolny 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690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 -          1.69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dsetki od nieterminowych wpłat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  -             217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Razem umorzenia</w:t>
            </w:r>
            <w:r>
              <w:rPr>
                <w:sz w:val="24"/>
              </w:rPr>
              <w:t>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211,5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Odroczenia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atek od nieruchomości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106,0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Rozłożenie na raty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 7.10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Udzielone ulgi </w:t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atek od nieruchomości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309,40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47.941,2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-  9.368,20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podejmowaniu decyzji o umorzeniu oraz rozłożeniu na raty i odraczaniu terminu płatności podatków brano pod uwagę stan majątkowy podatnika, jak również ważny interes podatnika lub te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es publiczny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moc publiczna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orzenia w kwocie 20.966,51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setki w kwocie 217,00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1. Osoby fizyc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tek rolny – 1.385,0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atek od nieruchomości – 125,00 zł</w:t>
      </w:r>
    </w:p>
    <w:p>
      <w:pPr>
        <w:pStyle w:val="Normal"/>
        <w:rPr/>
      </w:pPr>
      <w:r>
        <w:rPr>
          <w:sz w:val="24"/>
        </w:rPr>
        <w:t>2. Osoby prawn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atek od nieruchomości – 19.456,51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dsetki – 217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roczenia w kwocie 6.228,00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1. Osoby fizyczn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datek od nieruchomości – 6.228,00 z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utki obniżenia stawek podatkowych za 2010 rok uchwalonych przez</w:t>
      </w:r>
    </w:p>
    <w:p>
      <w:pPr>
        <w:pStyle w:val="Normal"/>
        <w:jc w:val="center"/>
        <w:rPr/>
      </w:pPr>
      <w:r>
        <w:rPr>
          <w:b/>
          <w:sz w:val="24"/>
        </w:rPr>
        <w:t>Radę Miejską w  Jutrosinie, to kwot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76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.001,73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172.909,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  - 238.091,93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4.600,00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  -    106.300,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osoby fizyczne –     48.300,00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 skutki  obniżenia stawek podatkowych</w:t>
            </w:r>
            <w:r>
              <w:rPr>
                <w:sz w:val="24"/>
              </w:rPr>
              <w:t>: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601,73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ochody z  mienia komunalnego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10 roku sprzedano 3 działki rolne położone w Grąbkowie, Jutrosinie i Szkaradowie o łącznej powierzchni 0,8098 ha za kwotę 13.27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pływy z tytułu sprzedaży ratalnej mieszkań w roku sprawozdawczym wyniosły 19.811,9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odsetki od tych rat to kwota 1.348,00 zł) i odsetki od nieterminowych wpłat w kwocie 437,00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 tytułu przekształcenia prawa użytkowania wieczystego w prawo własności wyniosły 1.283,77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dochodów z mienia należą również wpływy z opłat za zarząd, użytkowanie i użytkowanie wieczyste nieruchomości – w roku sprawozdawczym dochody te wyniosły 6.912,51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22"/>
        <w:gridCol w:w="1616"/>
        <w:gridCol w:w="1796"/>
        <w:gridCol w:w="876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-01095-077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odpłatnego nabycia praw własności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70,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7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0-01095-63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z Urzędu Marszałkowskiego na realizację projektu „kształtowanie centrum wsi Grąbkowo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22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-70005-07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tytułu przekształcenia prawa użytkowania wieczystego w prawo własn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3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83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-70005-07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11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/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.553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.088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,0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zostałe dochody własne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pływy z tytułu czynszów dzierżawnych wykonano w 102,27 % , w kwocie 166.907,51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pływy z opłaty targowej wykonano w  88,22 % , w kwocie  7.940,00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odpłatności za wyżywienie w przedszkolach i świetlicy szkolnej wykonano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99,71 %, w kwocie 169.813,47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pływy za pobyt dzieci w przedszkolach wykonano w 99,20 %, w kwocie 31.533,75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usług za odprowadzanie nieczystości płynnych z budynków komunalnych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o w 119,78%, w kwocie 6.108,92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wóz odpadów na śmietnisko wykonano w 66,79 % , w kwocie  5.21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pływy z opłaty produktowej wykonano w 100,45 %, w kwocie  954,33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usług przez jednostki oświatowe wykonano w 91,74 %, w kwocie  19.597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płatność za usługi sąsiedzkie wykonano w 100,00 %, w kwocie  1.380,00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usług –świetlice wiejskie wykonano w 107,48 %, w kwocie  9.673,46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świadczenia usług przez Gminne Centrum Informacji wykonano w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4,89 %, w kwocie 1.148,9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pływy z tytułu odpłatności za półkolonie organizowane w czasie wakacji wykonan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 100,99 %, w kwocie 5.605,00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otrzymania darowizn: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przedszkola, na zakup zabawek i organizację balu wykonano w kwocie 350,00 zł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Ośrodek Pomocy Społecznej, na pobyt w DPS wykonano w kwocie 172,00 zł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sołectwa na działalność kulturalną wykonano w kwocie 2.750,00 zł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ywy z tytułu otrzymanych darowizn od fundacji z przeznaczeniem na stypendia dl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łodzieży gimnazjum i liceum ogólnokształcącego wykonano w 100,00 %, w kwoci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3.5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5. Wpływy z tytułu wpłat komorników i innych jst z tytułu funduszu alimentacyjnego wykonan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110,54 %, w kwocie 5.969,46 zł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. Wpływy z tytułu odsetek od środków na rachunkach bankowych wykonano w 80,68 %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kwocie 17.524,74 zł, z teg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a -                     488,1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zkoły Podstawowe    -     667,4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Gimnazja    -                      478,08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espół Szkół   -                  301,95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S     -                           2.824,01 zł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G  -                         12.765,12 zł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W roku sprawozdawczym pozyskano zwrot podatku VAT od zrealizowanych inwestycji w latach poprzednich w kwocie </w:t>
      </w:r>
      <w:r>
        <w:rPr>
          <w:b/>
          <w:szCs w:val="24"/>
        </w:rPr>
        <w:t>544.261,00</w:t>
      </w:r>
      <w:r>
        <w:rPr>
          <w:szCs w:val="24"/>
        </w:rPr>
        <w:t xml:space="preserve"> zł, w tym: </w:t>
      </w:r>
    </w:p>
    <w:p>
      <w:pPr>
        <w:pStyle w:val="Tekstpodstawowy3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rozdział 01010 – kwota 524.347,12 zł; kanalizacja sanitarna w miejscowości Dubin </w:t>
      </w:r>
    </w:p>
    <w:p>
      <w:pPr>
        <w:pStyle w:val="Tekstpodstawowy3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 xml:space="preserve">rozdział 90001 – kwota 19.913,88 zł; kanalizacja sanitarna w miejscowości Szymonki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 roku 2010 żadna z jednostek organizacyjnych gminy Jutrosin nie posiadała rachunku dochodów własnych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NA ZADANIA ZLECONE Z ZAKRESU ADMINISTRACJI RZĄDOWEJ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818"/>
        <w:gridCol w:w="1418"/>
        <w:gridCol w:w="1420"/>
        <w:gridCol w:w="1984"/>
        <w:gridCol w:w="1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dot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-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52.77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52.76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01095 – 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452.772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52.767,7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2.772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.767,7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wrot podatk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kcyzoweg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awartego w ceni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leju napędowego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.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Dz. 750 – Administracja publicz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7.193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7.191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11 – Urzędy wojewódzki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taty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administracji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ządowej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56- Spis powszechny i in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893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891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93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91,5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powszechny spis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olny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.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 – Urzędy naczelnych organów władz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0.662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.531,6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ństwowej, kontroli i ochrony prawa oraz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b/>
                <w:color w:val="FF0000"/>
                <w:sz w:val="24"/>
                <w:szCs w:val="22"/>
                <w:u w:val="single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ądownictw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75101 – Urzędy naczelnych organów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władzy państwowej, kontroli i ochrony praw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52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52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owadzeni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tałego rejestr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yborców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7 – Wybory Prezydenta Rzeczypospolitej Polski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5.074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071,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74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71,9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zeprowadzeni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yborów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ezydencki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75109 – Wybory do rad gmin, rad powiatów i sejmików województw, wybory wójtów, burmistrzów i prezydentów miast oraz referenda gminne, powiatowe i wojewódzki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4.436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4.307,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przeprowadze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wyborów do rad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 burmistr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Gminy Jutros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I tura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36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07,7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).</w:t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– Pomoc społecz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364.97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329.905,6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2 – Świadczenia rodzinne, zaliczk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900.60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869.869,6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alimentacyjna oraz składki na ubezpieczen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emerytalne i rentowe z ubezpieczenia społecznego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 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.60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9.869,6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siłki rodzinne,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opiekuńcze,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ecikow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świadczenia           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limentacyjne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85213 – Składki na ubezpieczenie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3.37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.088,8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pobierając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niektóre świadczenia z pomocy społe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7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8,8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kładk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zdrowotna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95 – 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461.00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56.947,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2010– dotacje celowe otrzymane z budże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1.000,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.947,28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moc dla rodzin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a na realizację zadań bieżących z zakres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olniczych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ministracji rządowej oraz innych zadań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oszkodowanych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leconych gminie ustawam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w wyniku powodzi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35.59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90.396,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kstpodstawowy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kstpodstawowy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kstpodstawowy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edług sprawozdania Rb-27ZZ z wykonania planu dochodów związanych z realizacją zadań z zakresu administracji rządowej oraz innych zadań zleconych jednostkom samorządu terytorialnego,</w:t>
      </w:r>
      <w:r>
        <w:rPr>
          <w:sz w:val="24"/>
        </w:rPr>
        <w:t xml:space="preserve"> na dzień 31 grudnia 2010 r. występują  zaległości ogółem 224.500,96 zł, w tym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 xml:space="preserve">z tytułu zaliczki alimentacyjnej w kwocie 86.228,39 zł,  z tego: 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wobec budżetu państwa to kwota – 43.114,18 zł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wobec budżetu gminy to kwota – 43.114,21 zł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z tytułu funduszu alimentacyjnego w kwocie 138.272,57 zł, z teg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bec budżetu państwa to kwota – 82.963,53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obec budżetu jst to kwota – 55.309,04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TACJE CELOWE NA ZADANIA WŁASNE BIEŻĄC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366"/>
        <w:gridCol w:w="1418"/>
        <w:gridCol w:w="1502"/>
      </w:tblGrid>
      <w:tr>
        <w:trPr>
          <w:trHeight w:val="24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zadania – progra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dofinansowanie zakupu podręczników dla uczniów w ramach Rządowego programu pomocy uczniom– „wyprawka szkolna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.59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92,98</w:t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3.297,02 </w:t>
            </w:r>
          </w:p>
        </w:tc>
      </w:tr>
      <w:tr>
        <w:trPr>
          <w:trHeight w:val="13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świadczeń realizowanych w ramach systemu pomocy materialnej dla uczniów o charakterze socjalnym- zgodnie z art.90d  i art. 90e ustawy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.132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5.132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systemie oświaty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realizacji programu wieloletniego „Pomoc państwa w zakresie dożywiania”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2.140,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2.140,0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100%</w:t>
            </w:r>
          </w:p>
        </w:tc>
      </w:tr>
      <w:tr>
        <w:trPr>
          <w:trHeight w:val="12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dofinansowanie wydatków związanych z bieżącym funkcjonowaniem ośrodka pomocy społe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</w:tc>
      </w:tr>
      <w:tr>
        <w:trPr>
          <w:trHeight w:val="150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dofinansowanie zasiłków okresowych w części gwarantowanej z budżetu państw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146,59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53,41</w:t>
            </w:r>
          </w:p>
        </w:tc>
      </w:tr>
      <w:tr>
        <w:trPr>
          <w:trHeight w:val="160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finansowanie wypłaty zasiłków 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14,00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0,00</w:t>
            </w:r>
          </w:p>
        </w:tc>
      </w:tr>
      <w:tr>
        <w:trPr>
          <w:trHeight w:val="90" w:hRule="atLeast"/>
        </w:trPr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finansowanie zadań wynikających z Rządowego Programu wspierania w latach 2009-2014 organów prowadzących w zapewnieniu bezpieczeństwa warunków nauki, wychowania i opieki w klasach I-III szkół podstawowych „Radosna Szkoła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991,00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prac komisji kwalifikacyjnych i egzaminacyjnych powołanych do rozpatrzenia wniosków nauczycieli o wyższy stopień awansu zawodoweg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7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7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rzystano w 10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sfinansowanie składek na ubezpieczenie zdrowotne za osoby pobierające niektóre świadczenia rodzin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2,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ro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,80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9.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.555,7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wro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120,23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Tekstpodstawowy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YKONANIE  DOCHODÓW  WEDŁUG  POSZCZEGÓLNYCH  DZIAŁÓW</w:t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1984"/>
        <w:gridCol w:w="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</w:t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.034.0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9.767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5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3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88.6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018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77.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81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adowni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31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1.6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.704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9.462.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9.459,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6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30,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1.1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8.273,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32.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8,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96.2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2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komunalna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351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87,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19.395.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87.621,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9</w:t>
            </w:r>
          </w:p>
        </w:tc>
      </w:tr>
    </w:tbl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iższe wykonanie dochodów w dziale 020 spowodowane jest niższym wpływem tenuty dzierżawnej za tereny łowieckie niż wcześniej zaplanowano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a niskie wykonanie dochodów w dziale 751 wpłynęło otrzymanie dotacji na wybory do rady gminy i wybory burmistrza tylko na I turę, plan obejmował II tury.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Na niższe wykonanie dochodów w dziale 756 wpłynęły duże zaległości.</w:t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/>
      </w:pPr>
      <w:r>
        <w:rPr>
          <w:b/>
          <w:szCs w:val="24"/>
        </w:rPr>
        <w:t>W ramach pomocy finansowej</w:t>
      </w:r>
      <w:r>
        <w:rPr>
          <w:szCs w:val="24"/>
        </w:rPr>
        <w:t xml:space="preserve"> udzielanej między jednostkami samorządu terytorialnego na dofinansowanie własnych zadań  gmina otrzymała: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szCs w:val="24"/>
        </w:rPr>
        <w:t xml:space="preserve">Pomoc finansową z Urzędu Marszałkowskiego na realizację projektu „kształtowanie centrum wsi Grąbkowo”  w kwocie </w:t>
      </w:r>
      <w:r>
        <w:rPr>
          <w:b/>
          <w:szCs w:val="24"/>
        </w:rPr>
        <w:t>35.722,59 zł</w:t>
      </w:r>
    </w:p>
    <w:p>
      <w:pPr>
        <w:pStyle w:val="Tekstpodstawowy3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Pomoc finansową z Urzędu Marszałkowskiego dla sołectwa Bielawy w kwocie </w:t>
      </w:r>
      <w:r>
        <w:rPr>
          <w:b/>
          <w:szCs w:val="24"/>
        </w:rPr>
        <w:t>3.660,00 zł</w:t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b/>
          <w:b/>
          <w:szCs w:val="24"/>
        </w:rPr>
      </w:pPr>
      <w:r>
        <w:rPr>
          <w:b/>
          <w:szCs w:val="24"/>
        </w:rPr>
        <w:t>Środki pozyskane z budżetu UE</w:t>
      </w:r>
    </w:p>
    <w:p>
      <w:pPr>
        <w:pStyle w:val="Tekstpodstawowy3"/>
        <w:jc w:val="both"/>
        <w:rPr/>
      </w:pPr>
      <w:r>
        <w:rPr>
          <w:szCs w:val="24"/>
        </w:rPr>
        <w:t xml:space="preserve">W okresie sprawozdawczym Gmina otrzymała środki w ramach dotacji rozwojowej na realizację projektu „Mogę –Potrafię –Teraz” w kwocie </w:t>
      </w:r>
      <w:r>
        <w:rPr>
          <w:b/>
          <w:szCs w:val="24"/>
        </w:rPr>
        <w:t>31.849,91 zł</w:t>
      </w:r>
      <w:r>
        <w:rPr>
          <w:szCs w:val="24"/>
        </w:rPr>
        <w:t>. Projekt realizowany był przez Ośrodek Pomocy Społecznej w Jutrosinie.</w:t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OGÓŁEM WYKONANIE DOCHODÓW WEDŁUG POSZCZEGÓLNYCH ŹRÓDEŁ</w:t>
      </w:r>
    </w:p>
    <w:p>
      <w:pPr>
        <w:pStyle w:val="Tekstpodstawowy3"/>
        <w:rPr/>
      </w:pPr>
      <w:r>
        <w:rPr/>
        <w:tab/>
        <w:tab/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842"/>
        <w:gridCol w:w="1662"/>
        <w:gridCol w:w="99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ind w:lef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2"/>
                <w:szCs w:val="22"/>
              </w:rPr>
              <w:t>I. Dochody włas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08.15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ind w:left="-1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ind w:left="-1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66.4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Udziały w podatkach stanowiących dochód 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1.930.31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3.466,11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6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chody podatkow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7.96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7.19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chody z tytułu opłat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37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4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chody  majątkow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5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8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ozostałe dochody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7.95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.26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2"/>
                <w:szCs w:val="22"/>
              </w:rPr>
              <w:t>II. Dotacje celow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05.27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38.9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 zadania  zleco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5.59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0.39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5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 zadania własne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67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/>
              <w:t>248.5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7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Pozostałe dotacje 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8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84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tacje rozwoj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31.8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4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Pomoc finansowa pomiędzy jst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finansowanie zadań bieżąc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ubwencje ogólne</w:t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9.446.69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9.446.6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ęść oświatow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2.43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2.4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>2. Część wyrównawcz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2"/>
                <w:szCs w:val="22"/>
              </w:rPr>
              <w:t>2.446.0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Część równoważąca</w:t>
            </w:r>
          </w:p>
          <w:p>
            <w:pPr>
              <w:pStyle w:val="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7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2"/>
                <w:szCs w:val="22"/>
              </w:rPr>
              <w:t>19.395.6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87.6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9</w:t>
            </w:r>
          </w:p>
        </w:tc>
      </w:tr>
    </w:tbl>
    <w:p>
      <w:pPr>
        <w:pStyle w:val="Tekstpodstawowy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kstpodstawowy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podstawowy3"/>
        <w:jc w:val="center"/>
        <w:rPr>
          <w:b/>
          <w:b/>
          <w:szCs w:val="24"/>
        </w:rPr>
      </w:pPr>
      <w:r>
        <w:rPr>
          <w:b/>
          <w:szCs w:val="24"/>
        </w:rPr>
        <w:t>Plan i wykonanie dochodów za rok 2010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283"/>
        <w:gridCol w:w="2835"/>
        <w:gridCol w:w="99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</w:rPr>
            </w:pPr>
            <w:r>
              <w:rPr>
                <w:szCs w:val="24"/>
              </w:rPr>
              <w:t>Dochody bieżą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Cs w:val="24"/>
              </w:rPr>
              <w:t>19.321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18.917.5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8,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szCs w:val="24"/>
              </w:rPr>
            </w:pPr>
            <w:r>
              <w:rPr>
                <w:szCs w:val="24"/>
              </w:rPr>
              <w:t>Dochody majątk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Cs w:val="24"/>
              </w:rPr>
              <w:t>74.5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70.08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Cs w:val="24"/>
              </w:rPr>
            </w:pPr>
            <w:r>
              <w:rPr>
                <w:szCs w:val="24"/>
              </w:rPr>
              <w:t>94,0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b/>
                <w:szCs w:val="24"/>
              </w:rPr>
              <w:t>19.395.6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987.62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,89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3:00Z</dcterms:created>
  <dc:creator>Gmina Jutrosin</dc:creator>
  <dc:description/>
  <cp:keywords/>
  <dc:language>en-US</dc:language>
  <cp:lastModifiedBy>Gmina Jutrosin</cp:lastModifiedBy>
  <cp:lastPrinted>2010-03-19T08:53:00Z</cp:lastPrinted>
  <dcterms:modified xsi:type="dcterms:W3CDTF">2011-03-30T08:09:00Z</dcterms:modified>
  <cp:revision>5</cp:revision>
  <dc:subject/>
  <dc:title>Omówienie dochodów budżetowych Miasta i Gminy Jutrosin</dc:title>
</cp:coreProperties>
</file>