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</w:t>
      </w:r>
      <w:r>
        <w:rPr>
          <w:i/>
          <w:sz w:val="24"/>
          <w:szCs w:val="24"/>
        </w:rPr>
        <w:t>Załącznik Nr 2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i/>
          <w:sz w:val="24"/>
          <w:szCs w:val="24"/>
        </w:rPr>
        <w:t>do Zarządzenia Burmistrza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</w:rPr>
        <w:t>Miasta i Gminy Jutrosin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i/>
          <w:sz w:val="24"/>
          <w:szCs w:val="24"/>
        </w:rPr>
        <w:t>Nr 5/2011 z dnia 30.03.2011 r.</w:t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INFORMACJA O STANIE MIENIA KOMUNALNEGO</w:t>
        <w:br/>
        <w:br/>
        <w:br/>
      </w:r>
      <w:r>
        <w:rPr>
          <w:sz w:val="32"/>
          <w:szCs w:val="32"/>
        </w:rPr>
        <w:t>GMINA JUTROSI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N NA DZIEŃ 31 GRUDNIA 2010 ROK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FORMACJE OGÓL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wymogiem ustawowym, Burmistrz Miasta i Gminy Jutrosin przedkłada poniżej informację o stanie mienia komunalnego, stanowiącego własność Miasta i Gminy Jutrosin.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iczba ludności miasta i gminy -                   7.185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 mieście-                                            1.949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wierzchnia gminy -                                     114,5 km</w:t>
      </w:r>
    </w:p>
    <w:p>
      <w:pPr>
        <w:pStyle w:val="Normal"/>
        <w:spacing w:lineRule="auto" w:line="240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wsi sołeckich -                                           1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gospodarstw rolnych -                          1.114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w tym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osoby fizyczne - 1.106 gospodarstw o pow. 7.963,4480 ha (3.831,0216 ha przeliczeniowe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osoby prawne – 8 gospodarstw o pow. 888,6178 ha (931,7990 ha przeliczeniowe)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budynków  komunalnych -                        32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tym w mieście -                                                18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mieszkań komunalnych -                           85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Ilość budynków Szkół Podstawowych -           12</w:t>
      </w:r>
    </w:p>
    <w:p>
      <w:pPr>
        <w:pStyle w:val="Normal"/>
        <w:spacing w:lineRule="auto" w:line="24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i Gimnazjum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ość budynków Zespołu Szkół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gólnokształcących i Zawodowych-                     2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munalne ujęcie wody : na terenie miasta i gminy istnieją 4 stacje posiadające 9 ujęć wodnych o wydajności zabezpieczającej potrzeby miasta i gminy. Obecnie z sieci zbiorowego zaopatrzenia w wodę korzysta miasto Jutrosin oraz wszystkie miejscowości sołeckie. Zasoby infrastruktury wodociągowej  są przekazane spółce „Wodociągi Gminne „ utworzonej wspólnie z gminami Pakosław i Miejska Górka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10. Gmina obecnie nie posiada wysypiska nieczystości stałych.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Przedszkola samorządowe: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Jutrosinie  na 129 miejsc – 6 oddziałów,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Dubinie na 59 miejsc – 3 oddziały,  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aradowie na 68 miejsc – 3 oddziały.                 </w:t>
      </w:r>
    </w:p>
    <w:p>
      <w:pPr>
        <w:pStyle w:val="Normal"/>
        <w:spacing w:lineRule="auto" w:line="240" w:before="0" w:after="0"/>
        <w:ind w:left="7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Szkoły Podstawowe: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Jutrosinie  302 uczniów – 14 oddziałów,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Dubinie  123 uczniów – 6 oddziałów,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zkaradowie  115 uczniów – 6 oddziałów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3. Gimnazja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w Jutrosinie  155 uczniów – 7 oddziałów,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Szkaradowie  124 uczniów – 7 oddziałów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4. Szkoły średnie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Liceum Ogólnokształcące -  uczęszcza  126 uczniów, 6 oddziałów,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4"/>
          <w:szCs w:val="24"/>
        </w:rPr>
        <w:t>Szkoła Zawodowa – uczęszcza 151 uczniów, 6 oddziałów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zkoły te usytuowane są w jednym budynku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5. Bibliotek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w Jutrosinie mieści się w Miejsko -  Gminnym Ośrodku Kultury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lioteka w Dubinie mieści się w świetlicy wiejskiej, 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blioteka w Szkaradowie ma własny budynek.</w:t>
      </w:r>
    </w:p>
    <w:p>
      <w:pPr>
        <w:pStyle w:val="Normal"/>
        <w:spacing w:lineRule="auto" w:line="240" w:before="0" w:after="0"/>
        <w:ind w:left="9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Placówki kultury i sztuki: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iejsko -  Gminny Ośrodek Kultury w Jutrosin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Dubin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Szkarad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Grąbk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Śląsk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Domaradzica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Pawł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Płaczk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Rogoż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Ostoja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Jeziorach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Janowie,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Świetlica wiejska w Zaborowie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17. Głównym obiektem sportowym na terenie miasta i gminy Jutrosin jest stadion sportowy w   Jutrosinie, który posiada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łnowymiarowe boisko do piłki nożnej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boisko do piłki plażowej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nię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zelnicę sportową,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ort tenisowy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dynek zaplecza socjalnego dla zawodników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dion stanowi bazę dla działalności klubu sportowego „Orla” oraz wszelkich innych imprez sportowych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8. Ogólna długość dróg gminnych wynosi 79  km, z tego na drogi o nawierzchni utwardzonej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ypada  42 km.</w:t>
      </w:r>
    </w:p>
    <w:p>
      <w:pPr>
        <w:pStyle w:val="Normal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9. Na terenie gminy znajduje się 55,80 ha  lasów gminnych i gruntów leś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Gmina nie posiada cmentarza komunalneg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JĄTEK GMINY JUTROS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o przysługujących gminie prawach własności</w:t>
      </w:r>
    </w:p>
    <w:tbl>
      <w:tblPr>
        <w:tblW w:w="93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842"/>
        <w:gridCol w:w="1652"/>
        <w:gridCol w:w="1808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.09.2009 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Zm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+)(-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.12.2010 r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 majątek trwały - wartości ewidencyj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260.441,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.819.010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.079.451,65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. Rzeczowy majątek trw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4.034.139,9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+6.815.340,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.849.480,17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Grun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791.094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376.931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68.025,3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Budynki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.778.935,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.483.623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262.559,6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0.488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11.063,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71.551,8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7.784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7.784,2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P –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902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799,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.701,6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espół Szkół –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.431,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1.431,0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espół Szkół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690,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.690,3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Gimnazjum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.461,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729.552,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10.013,8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745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.872,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.617,7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362,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.335,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697,7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71,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71,2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Obiekty inżynierii lądowej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131.999,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6.636.842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68.841,9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8.417,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.583.154,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701.571,7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P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81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81,8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.0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.688,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688,3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Maszyny, urządzenia i aparaty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ogólnego zastosowania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.242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10.202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.445,6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632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57,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.474,5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OPS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5,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5,0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5,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45,1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4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74,5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Przedszkole –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3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456,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80,1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espół Szkół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83,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383,82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espół Szkół –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18,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618,8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P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74,9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3.630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444,4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P –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658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2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858,9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Gimnazjum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625,5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.181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443,5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7.33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3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.186,5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86,5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Urządzenia technicz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.25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3.87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379,5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52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3.873,2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379,5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Środki transportu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2.15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29.792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1.948,6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.706,3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9.792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.498,6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45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.45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Inne środki trwał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.765,4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5.904,8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.670,2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745,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.134,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80,0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0,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0,2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5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5,5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8,7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68,7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949,6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849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0,2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56,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.26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94,9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SP -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2,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.812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6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6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8.703,2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703,2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.991,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91,4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Inwestycje rozpoczęt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046.69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.734.083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12.609,1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46.692,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.734.083,8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2.609,1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. Wartości niematerial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 prawne,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.799,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7.802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.601,98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271,6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.899,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170,71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15,5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.348,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663,6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1.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,8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,8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31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,8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734,6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67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01,64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Szkarado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9,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59,1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.268,9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68,99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-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34,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99,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34,36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.  SP – Jutros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445,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.124,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321,85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.  SP - Dub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76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48,4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5,23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II. Finansowy majątek trw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Udziały i akcje, w tym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0,0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V. Należności długotermin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.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4.13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7.369,50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)   Urząd Miasta i Gm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502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.132,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69,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AJĄTEK OBROTOWY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 dzień</w:t>
            </w:r>
          </w:p>
          <w:p>
            <w:pPr>
              <w:pStyle w:val="Akapitzlist"/>
              <w:numPr>
                <w:ilvl w:val="2"/>
                <w:numId w:val="8"/>
              </w:numPr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I. Majątek obrot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266.619,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. Materiał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516,8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946,8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Dub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22,0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Szkarado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1,4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–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05,8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–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4,2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Dub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92,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7,2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Szkarado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5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. Środki pieniężne na rachunkach bankowych, w tym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424.070,7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, w tym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pieniężne budżetu – 1.300.185,55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90.860,12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środki ( depozyty)– 2.582,7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3.628,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 -  Jutrosin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460,10</w:t>
            </w:r>
          </w:p>
          <w:p>
            <w:pPr>
              <w:pStyle w:val="Akapitzlist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rachunku FA – 102,87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 Jutrosin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2.270,6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0,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– Dubin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293,2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– Szkaradowo</w:t>
            </w:r>
          </w:p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1.248,9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8,9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Zespół Szkół – Jutrosin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74,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– Jutrosin</w:t>
            </w:r>
          </w:p>
          <w:p>
            <w:pPr>
              <w:pStyle w:val="Akapitzlist"/>
              <w:spacing w:lineRule="auto" w:line="240" w:before="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.  Środki ZFŚS – 5.837,7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37,7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– Dubin</w:t>
            </w:r>
          </w:p>
          <w:p>
            <w:pPr>
              <w:pStyle w:val="Akapitzlist"/>
              <w:spacing w:lineRule="auto" w:line="240" w:before="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. Środki ZFŚS – 426,3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3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– Jutrosin</w:t>
            </w:r>
          </w:p>
          <w:p>
            <w:pPr>
              <w:pStyle w:val="Akapitzlist"/>
              <w:spacing w:lineRule="auto" w:line="240" w:before="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. Środki ZFŚS – 2.176,3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6,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– Szkaradowo</w:t>
            </w:r>
          </w:p>
          <w:p>
            <w:pPr>
              <w:pStyle w:val="Akapitzlist"/>
              <w:spacing w:lineRule="auto" w:line="240" w:before="0" w:after="0"/>
              <w:ind w:left="3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a. Środki ZFŚS – 8.031,9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31,9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– Jutrosin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50,22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rachunku – 1.651,3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01,5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 – Jutrosin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ZFŚS – 55,30</w:t>
            </w:r>
          </w:p>
          <w:p>
            <w:pPr>
              <w:pStyle w:val="Akapitzlist"/>
              <w:numPr>
                <w:ilvl w:val="1"/>
                <w:numId w:val="15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rachunku – 7.762,8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18,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3.Należności krótkoterminowe </w:t>
            </w:r>
          </w:p>
          <w:p>
            <w:pPr>
              <w:pStyle w:val="Normal"/>
              <w:spacing w:lineRule="auto" w:line="240" w:before="0" w:after="0"/>
              <w:ind w:left="28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10.032,1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Miasta i Gminy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.546,2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S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.603,8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Dub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- Szkarado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368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 - Dub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Szkaradowo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92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62,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352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OK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- Jutrosi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UNT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tość i powierzchnia gruntów stanowiących własność Gminy Jutrosin </w:t>
      </w:r>
    </w:p>
    <w:p>
      <w:pPr>
        <w:pStyle w:val="Normal"/>
        <w:jc w:val="center"/>
        <w:rPr/>
      </w:pPr>
      <w:r>
        <w:rPr/>
        <w:t>wg stanu na dzień 31.12.2010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126"/>
        <w:gridCol w:w="201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zia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azwa dzi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 w zł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wierzch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(w h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or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6.785,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591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55,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ki trw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.296,8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3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wiska trwał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.921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1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012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s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.461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84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mieszkani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9.476,8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4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przemysł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.455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tereny zabud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.231,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75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rbanizowane tereny niezabudowa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384,8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1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rekreacyjno-wypoczyn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.577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2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żytki kopal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638,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8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ny komunik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.364,7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9,11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uży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703,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97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y pod wod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759,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16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68.025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3,79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i powierzchnia gruntów wg miejsca położ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Miejs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artość  (w zł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owierzchnia (w ha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e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01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9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elaw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.612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1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aradz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.248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4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b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.137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4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ąb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944,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5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.490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7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zio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718,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d Staw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84.898,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32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Sie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420.947,9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13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544,2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31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wł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9.728,2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38,0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łacz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.738,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4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goż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.122,8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3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y Siele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307,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1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arad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.313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96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mon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3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ląsk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.071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193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or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367,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4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ysło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tros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80.171,7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</w:rPr>
              <w:t>29,950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ol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931,1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68.025,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,791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BIORY BIBLIOTECZNE 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5"/>
        <w:gridCol w:w="2205"/>
      </w:tblGrid>
      <w:tr>
        <w:trPr/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Wyszczególnienie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tan na dzień 31.12.2010 r.</w:t>
            </w:r>
          </w:p>
        </w:tc>
      </w:tr>
      <w:tr>
        <w:trPr/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wolumin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ka Publiczna Miasta i Gminy w Jutrosi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.949,8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biblioteczna w Dubin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029,03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a biblioteczna w Szkaradowi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910,80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.1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.889,6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CHODY Z M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dochodów z mienia gminn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Źródło dochod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2009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2.2010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owane wykonanie w roku 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.28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.907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.59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m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9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081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62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za użytkowanie wieczy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12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ształcenie prawa użytkowania wieczystego w prawo własnoś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3,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zedaż składników majątk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.218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.185,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.212,0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ne niż własność prawa majątk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Udziały</w:t>
      </w:r>
    </w:p>
    <w:p>
      <w:pPr>
        <w:pStyle w:val="Normal"/>
        <w:rPr/>
      </w:pPr>
      <w:r>
        <w:rPr>
          <w:sz w:val="24"/>
          <w:szCs w:val="24"/>
        </w:rPr>
        <w:t>1. Udział pieniężny – Wodociągi Gminne – Pakosław                        -        10.000,00 zł</w:t>
      </w:r>
    </w:p>
    <w:p>
      <w:pPr>
        <w:pStyle w:val="Normal"/>
        <w:rPr/>
      </w:pPr>
      <w:r>
        <w:rPr>
          <w:sz w:val="24"/>
          <w:szCs w:val="24"/>
        </w:rPr>
        <w:t>2. Udział niepieniężny- Wodociągi Gminne – Pakosław                    -   2.651.476,64 zł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Udział pieniężny – Samorządowy Fundusz Poręczeń Kredytowych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p. z o. o. w Gostyniu                                                                            -       10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Akc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Akcje – Dolnośląskie Centrum Handlu Hurtu Rolno - Spożywcz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.A. Wrocław  - 5 szt. akcji                                                                  -         6.000,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Użytkowanie wieczyste i dzierża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Grunty oddane w wieczyste użytkowanie 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użytkownicy wieczyści - 103 osoby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ziałki na terenie miasta – 58 szt. o pow. 7.2595 ha</w:t>
      </w:r>
    </w:p>
    <w:p>
      <w:pPr>
        <w:pStyle w:val="Normal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działki na terenie gminy -  11 szt. o pow. 2.2839 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runty rolnicze oddane w dzierżawę – 74 działki o pow. 46,2563 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ierzytel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ierzytelności Gminy Jutrosin  w stosunku do dłużnika Spółdzielnia Kółek Rolniczych w Pakosławiu wynoszą ogółem  - 16.782,30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Gmina Jutrosin nie posiada ograniczonych praw rzeczowych oraz posi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Zaległości zabezpieczone hipotekami  na nieruchomościach – 8.057,30 zł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77"/>
        </w:tabs>
        <w:ind w:left="9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8">
    <w:lvl w:ilvl="0">
      <w:start w:val="31"/>
      <w:numFmt w:val="decimal"/>
      <w:lvlText w:val="%1"/>
      <w:lvlJc w:val="left"/>
      <w:pPr>
        <w:tabs>
          <w:tab w:val="num" w:pos="0"/>
        </w:tabs>
        <w:ind w:left="1500" w:hanging="150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500" w:hanging="1500"/>
      </w:pPr>
      <w:rPr/>
    </w:lvl>
    <w:lvl w:ilvl="2">
      <w:start w:val="2010"/>
      <w:numFmt w:val="decimal"/>
      <w:lvlText w:val="%1.%2.%3"/>
      <w:lvlJc w:val="left"/>
      <w:pPr>
        <w:tabs>
          <w:tab w:val="num" w:pos="0"/>
        </w:tabs>
        <w:ind w:left="1500" w:hanging="15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5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5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5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1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  <w:iCs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iCs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3z0">
    <w:name w:val="WW8NumSt3z0"/>
    <w:qFormat/>
    <w:rPr>
      <w:b w:val="false"/>
      <w:bCs w:val="false"/>
      <w:i w:val="false"/>
      <w:iCs w:val="false"/>
      <w:sz w:val="24"/>
      <w:szCs w:val="24"/>
    </w:rPr>
  </w:style>
  <w:style w:type="character" w:styleId="WW8NumSt5z0">
    <w:name w:val="WW8NumSt5z0"/>
    <w:qFormat/>
    <w:rPr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cs="Calibri"/>
      <w:sz w:val="22"/>
      <w:szCs w:val="22"/>
    </w:rPr>
  </w:style>
  <w:style w:type="character" w:styleId="ZnakZnak">
    <w:name w:val=" Znak Znak"/>
    <w:qFormat/>
    <w:rPr>
      <w:rFonts w:cs="Calibri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44:00Z</dcterms:created>
  <dc:creator>Aer</dc:creator>
  <dc:description/>
  <cp:keywords/>
  <dc:language>en-US</dc:language>
  <cp:lastModifiedBy>Gmina Jutrosin</cp:lastModifiedBy>
  <cp:lastPrinted>2011-03-30T14:25:00Z</cp:lastPrinted>
  <dcterms:modified xsi:type="dcterms:W3CDTF">2011-03-30T12:26:00Z</dcterms:modified>
  <cp:revision>8</cp:revision>
  <dc:subject/>
  <dc:title>INFORMACJA O STANIE MIENIA KOMUNALNEGO</dc:title>
</cp:coreProperties>
</file>