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trosin 08.04.2011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3091" w:type="dxa"/>
        <w:jc w:val="left"/>
        <w:tblInd w:w="6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</w:tblGrid>
      <w:tr>
        <w:trPr>
          <w:trHeight w:val="674" w:hRule="atLeast"/>
        </w:trPr>
        <w:tc>
          <w:tcPr>
            <w:tcW w:w="30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otyczy przetarg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YKONANIE BOISKA SPORTOWEGO W RAMACH BUDOWY KOMPLEKSU MOJE BOISKO - ORLIK 2012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wiązku z zapytaniem dotyczącym zadania: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KONANIE BOISKA SPORTOWEGO W RAMACH BUDOWY KOMPLEKSU MOJE BOISKO - ORLIK 2012</w:t>
      </w:r>
      <w:r>
        <w:rPr/>
        <w:t>” wyjaśniam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.</w:t>
      </w:r>
    </w:p>
    <w:p>
      <w:pPr>
        <w:pStyle w:val="Normal"/>
        <w:rPr/>
      </w:pPr>
      <w:r>
        <w:rPr/>
        <w:t xml:space="preserve">Czy Inwestor jest w posiadaniu badań geologicznych (zawierających przekroje gruntu)? Jeśli tak prosimy o ich udostępnienie oraz przedłużenie terminu składania ofert o czas niezbędny do zapoznania się z ww. dokumentacją 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 xml:space="preserve">Inwestor – Gmina Jutrosin w załączeniu przesyła badania geologiczne, zawierające przekroje grun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2.</w:t>
      </w:r>
    </w:p>
    <w:p>
      <w:pPr>
        <w:pStyle w:val="Normal"/>
        <w:rPr/>
      </w:pPr>
      <w:r>
        <w:rPr/>
        <w:t>Czy w przypadku braku dokumentacji geologicznej i wystąpienia gruntów niebudowlanych oraz konieczności jego wzmocnienia, Inwestor przewiduje zwiększenie kwoty przeznaczonej na inwestycje?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Inwestor nie przewiduje zwiększenia kwoty przeznaczonej na inwestycje w przypadku wystąpienia gruntów niebudowl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3.</w:t>
      </w:r>
    </w:p>
    <w:p>
      <w:pPr>
        <w:pStyle w:val="Normal"/>
        <w:rPr/>
      </w:pPr>
      <w:r>
        <w:rPr/>
        <w:t>Czy Zamawiający przewiduje roboty dodatkowe, w przypadku nieosiągnięcia po usunięciu gruntu zgodnie z projektem, warunków gruntowych uniemożliwiających ułożenie nawierzchni sportowych i podbudów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dopuszcza wykonanie robót dodatkowych, w przypadku wystąpienia warunków gruntowych nieprzewidzianych w   dokumentacji projektowej, uniemożliwiających ułożenie nawierzchni sportowych i podbudów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ytanie 4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kumentacja projektowa, specyfikacje techniczne oraz SIWZ nie precyzują dokładnie zakresu robót wchodzących w skład Zamówienia oraz dopuszczają wariantowość wykonania podstawowych elementów przedmiotu zamówienia, jak np. podbudowy, konstrukcje nawierzchni, ogrodzenie, odwodnienie. Czy w związku z faktem, że wynagrodzenie za wykonane roboty ma charakter ryczałtowy, Zmawiający dopuszcza wykonanie wszystkich robót budowlanych w najtańszych wariantach wymienionych w dokumentacji projektowej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Odpowiedź: </w:t>
      </w:r>
    </w:p>
    <w:p>
      <w:pPr>
        <w:pStyle w:val="Normal"/>
        <w:rPr>
          <w:sz w:val="23"/>
          <w:szCs w:val="23"/>
        </w:rPr>
      </w:pPr>
      <w:r>
        <w:rPr/>
        <w:t>Zamawiający dopuszcza wykonanie wszystkich robót budowlanych w najtańszych wariantach, wymienionych w dokumentacji projektowej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ytanie 5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związku z brakiem zapisów w dokumentacji projektowej, proszę o potwierdzenie, że w zakres zamówienia nie wchodzą żadne roboty rozbiórkowe istniejących na terenie projektowanego kompleksu obiektów.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potwierdza, że w zakres zamówienia nie wchodzą żadne roboty rozbiórkowe na terenie projektowanego kompleksu bois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sz w:val="23"/>
          <w:szCs w:val="23"/>
        </w:rPr>
        <w:t xml:space="preserve">Pytanie 6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 związku z brakiem zapisów w dokumentacji projektowej, proszę o potwierdzenie, że w zakres zamówienia nie wchodzą żadne roboty ziemne poza odhumusowaniem na grubość 50 cm.</w:t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potwierdza, że w zakres zamówienia nie wchodzą żadne roboty ziemne poza odhumusowaniem na grubość  50 cm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1:00Z</dcterms:created>
  <dc:creator>umig</dc:creator>
  <dc:description/>
  <cp:keywords/>
  <dc:language>en-US</dc:language>
  <cp:lastModifiedBy>umig</cp:lastModifiedBy>
  <cp:lastPrinted>2011-04-08T10:13:00Z</cp:lastPrinted>
  <dcterms:modified xsi:type="dcterms:W3CDTF">2011-04-11T10:44:00Z</dcterms:modified>
  <cp:revision>4</cp:revision>
  <dc:subject/>
  <dc:title/>
</cp:coreProperties>
</file>