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ind w:left="48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Style12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lang w:bidi="pl-PL"/>
        </w:rPr>
        <w:t>„</w:t>
      </w:r>
      <w:r>
        <w:rPr>
          <w:sz w:val="28"/>
          <w:szCs w:val="28"/>
        </w:rPr>
        <w:t>Kształtowanie centrum wsi Rogożewo</w:t>
      </w:r>
      <w:r>
        <w:rPr>
          <w:rStyle w:val="FontStyle11"/>
          <w:b w:val="false"/>
        </w:rPr>
        <w:t xml:space="preserve"> </w:t>
      </w:r>
      <w:r>
        <w:rPr>
          <w:lang w:bidi="pl-PL"/>
        </w:rPr>
        <w:t>”</w:t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Roboty objęte zamówieniem zamierzamy wykonać sami*/z udziałem podwykonawców wymie</w:t>
      </w:r>
      <w:r>
        <w:rPr/>
        <w:t>nionych poniżej</w:t>
        <w:br/>
      </w:r>
    </w:p>
    <w:tbl>
      <w:tblPr>
        <w:tblW w:w="6142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rzeczowy robó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 oraz dokonaliśmy wizji lokalnej na terenie budow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 ..........................................                    ...................................       ............           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 imię i nazwisko  /                                      / stanowisko służbowe /               / pokój /            / telefon  /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   ..........................................                   ...................................       ............           .......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Warunki gwarancji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arafowany projekt umo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 xml:space="preserve">Wykaz wykonanych robót wraz z referencjami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płacona polisa OC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sztorys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11:00Z</dcterms:created>
  <dc:creator>Piotr Poprawa</dc:creator>
  <dc:description/>
  <cp:keywords/>
  <dc:language>en-US</dc:language>
  <cp:lastModifiedBy>umig</cp:lastModifiedBy>
  <cp:lastPrinted>2010-08-25T13:43:00Z</cp:lastPrinted>
  <dcterms:modified xsi:type="dcterms:W3CDTF">2011-03-04T10:11:00Z</dcterms:modified>
  <cp:revision>2</cp:revision>
  <dc:subject/>
  <dc:title/>
</cp:coreProperties>
</file>