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do Zarządzenia nr 3/2011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Burmistrza Miasta i Gminy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Jutrosin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z dnia 02 marca 2011 rok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3"/>
        <w:gridCol w:w="1777"/>
        <w:gridCol w:w="2340"/>
        <w:gridCol w:w="3240"/>
        <w:gridCol w:w="14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warzystwo Przyjaźni Jutrosin-Potigny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ałalność na rzecz integracji europejskiej oraz rozwijania kontaktów i współpracy między społeczeństwami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czerwca do września 2011r.</w:t>
            </w:r>
          </w:p>
          <w:p>
            <w:pPr>
              <w:pStyle w:val="Normal"/>
              <w:rPr/>
            </w:pPr>
            <w:r>
              <w:rPr/>
              <w:t>Jutrosin-Potig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1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Żyw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CARITA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dzielanie pomocy żywnościowej dla rodzin i osób znajdujących się w trudnej sytuacji materialnej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nia zawarcia umowy </w:t>
            </w:r>
          </w:p>
          <w:p>
            <w:pPr>
              <w:pStyle w:val="Normal"/>
              <w:rPr/>
            </w:pPr>
            <w:r>
              <w:rPr/>
              <w:t>do 31.12.2011r.</w:t>
            </w:r>
          </w:p>
          <w:p>
            <w:pPr>
              <w:pStyle w:val="Normal"/>
              <w:rPr/>
            </w:pPr>
            <w:r>
              <w:rPr/>
              <w:t xml:space="preserve">Dom Katolicki – </w:t>
            </w:r>
          </w:p>
          <w:p>
            <w:pPr>
              <w:pStyle w:val="Normal"/>
              <w:rPr/>
            </w:pPr>
            <w:r>
              <w:rPr/>
              <w:t xml:space="preserve">Bank Żywności, </w:t>
            </w:r>
          </w:p>
          <w:p>
            <w:pPr>
              <w:pStyle w:val="Normal"/>
              <w:rPr/>
            </w:pPr>
            <w:r>
              <w:rPr/>
              <w:t xml:space="preserve">63-900 Rawicz, </w:t>
            </w:r>
          </w:p>
          <w:p>
            <w:pPr>
              <w:pStyle w:val="Normal"/>
              <w:rPr/>
            </w:pPr>
            <w:r>
              <w:rPr/>
              <w:t>ul. Wały J. Dąbrowskieg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1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T „RETURN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 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Jutros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uka i doskonalenie umiejętności gry w tenisa, popularyzacja tenisa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zawarcia umowy do 31.12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sportowa w Szkole Podstawowej, przy ul. Wrocławskiej 27 oraz w Zespole Szkół im. Jana Pawła II w Jutrosinie;</w:t>
            </w:r>
          </w:p>
          <w:p>
            <w:pPr>
              <w:pStyle w:val="Normal"/>
              <w:rPr/>
            </w:pPr>
            <w:r>
              <w:rPr/>
              <w:t>kort tenisowy przy ul. Ogr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1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udowy Uczniowski Klub Sportowy Szkaradow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wadzenie klubowych rozgrywek w piłce nożnej oraz promowanie zdrowego i sportowego życia młodzieży z terenu Gminy Jutrosi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zawarcia umowy do 31.12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 raw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1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ORLI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Szkole Podstawowej w Jutros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wadzenie rozgrywek w piłce nożnej halowej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zawarcia umowy do 31.12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Jutro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2.2011r</w:t>
            </w:r>
            <w:r>
              <w:rPr>
                <w:b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RLA”</w:t>
              <w:br/>
              <w:t>w Jutros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Prowadzenie klubowych rozgrywek w piłce nożnej</w:t>
            </w:r>
            <w:r>
              <w:rPr>
                <w:b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zawarcia umowy do 31.12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mina Jutro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3:00Z</dcterms:created>
  <dc:creator>Urząd Miasta i Gminy</dc:creator>
  <dc:description/>
  <cp:keywords/>
  <dc:language>en-US</dc:language>
  <cp:lastModifiedBy>Urząd Miasta i Gminy</cp:lastModifiedBy>
  <dcterms:modified xsi:type="dcterms:W3CDTF">2011-03-02T08:47:00Z</dcterms:modified>
  <cp:revision>7</cp:revision>
  <dc:subject/>
  <dc:title>Załącznik Nr 1</dc:title>
</cp:coreProperties>
</file>