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TOKÓŁ 4/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z IV SESJI Rady Miejskiej  w Jutrosinie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która odbyła się dnia 27 stycznia 2011r., o godz. 13: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ali MGOK w Jutros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i na Sesji Rad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Barteczka Mirosław</w:t>
      </w:r>
    </w:p>
    <w:p>
      <w:pPr>
        <w:pStyle w:val="Normal"/>
        <w:numPr>
          <w:ilvl w:val="0"/>
          <w:numId w:val="5"/>
        </w:numPr>
        <w:rPr/>
      </w:pPr>
      <w:r>
        <w:rPr/>
        <w:t>Bartkowiak Natalia</w:t>
      </w:r>
    </w:p>
    <w:p>
      <w:pPr>
        <w:pStyle w:val="Normal"/>
        <w:numPr>
          <w:ilvl w:val="0"/>
          <w:numId w:val="5"/>
        </w:numPr>
        <w:rPr/>
      </w:pPr>
      <w:r>
        <w:rPr/>
        <w:t>Hauza Adam</w:t>
      </w:r>
    </w:p>
    <w:p>
      <w:pPr>
        <w:pStyle w:val="Normal"/>
        <w:numPr>
          <w:ilvl w:val="0"/>
          <w:numId w:val="5"/>
        </w:numPr>
        <w:rPr/>
      </w:pPr>
      <w:r>
        <w:rPr/>
        <w:t>Jakubowski Marian</w:t>
      </w:r>
    </w:p>
    <w:p>
      <w:pPr>
        <w:pStyle w:val="Normal"/>
        <w:numPr>
          <w:ilvl w:val="0"/>
          <w:numId w:val="5"/>
        </w:numPr>
        <w:rPr/>
      </w:pPr>
      <w:r>
        <w:rPr/>
        <w:t>Janiak Stanisław</w:t>
      </w:r>
    </w:p>
    <w:p>
      <w:pPr>
        <w:pStyle w:val="Normal"/>
        <w:numPr>
          <w:ilvl w:val="0"/>
          <w:numId w:val="5"/>
        </w:numPr>
        <w:rPr/>
      </w:pPr>
      <w:r>
        <w:rPr/>
        <w:t>Kalka Walerian</w:t>
      </w:r>
    </w:p>
    <w:p>
      <w:pPr>
        <w:pStyle w:val="Normal"/>
        <w:numPr>
          <w:ilvl w:val="0"/>
          <w:numId w:val="5"/>
        </w:numPr>
        <w:rPr/>
      </w:pPr>
      <w:r>
        <w:rPr/>
        <w:t>Kapała Anna</w:t>
      </w:r>
    </w:p>
    <w:p>
      <w:pPr>
        <w:pStyle w:val="Normal"/>
        <w:numPr>
          <w:ilvl w:val="0"/>
          <w:numId w:val="5"/>
        </w:numPr>
        <w:rPr/>
      </w:pPr>
      <w:r>
        <w:rPr/>
        <w:t>Kozica Marek</w:t>
      </w:r>
    </w:p>
    <w:p>
      <w:pPr>
        <w:pStyle w:val="Normal"/>
        <w:numPr>
          <w:ilvl w:val="0"/>
          <w:numId w:val="5"/>
        </w:numPr>
        <w:rPr/>
      </w:pPr>
      <w:r>
        <w:rPr/>
        <w:t>Machowicz Janina</w:t>
      </w:r>
    </w:p>
    <w:p>
      <w:pPr>
        <w:pStyle w:val="Normal"/>
        <w:numPr>
          <w:ilvl w:val="0"/>
          <w:numId w:val="5"/>
        </w:numPr>
        <w:rPr/>
      </w:pPr>
      <w:r>
        <w:rPr/>
        <w:t>May Jakub</w:t>
      </w:r>
    </w:p>
    <w:p>
      <w:pPr>
        <w:pStyle w:val="Normal"/>
        <w:numPr>
          <w:ilvl w:val="0"/>
          <w:numId w:val="5"/>
        </w:numPr>
        <w:rPr/>
      </w:pPr>
      <w:r>
        <w:rPr/>
        <w:t>Mikołajewski Ireneusz</w:t>
      </w:r>
    </w:p>
    <w:p>
      <w:pPr>
        <w:pStyle w:val="Normal"/>
        <w:numPr>
          <w:ilvl w:val="0"/>
          <w:numId w:val="5"/>
        </w:numPr>
        <w:rPr/>
      </w:pPr>
      <w:r>
        <w:rPr/>
        <w:t>Samol Szczepan</w:t>
      </w:r>
    </w:p>
    <w:p>
      <w:pPr>
        <w:pStyle w:val="Normal"/>
        <w:ind w:left="360" w:hanging="0"/>
        <w:rPr/>
      </w:pPr>
      <w:r>
        <w:rPr/>
        <w:t>13. Stróżyński Łucjan</w:t>
      </w:r>
    </w:p>
    <w:p>
      <w:pPr>
        <w:pStyle w:val="Normal"/>
        <w:numPr>
          <w:ilvl w:val="0"/>
          <w:numId w:val="6"/>
        </w:numPr>
        <w:rPr/>
      </w:pPr>
      <w:r>
        <w:rPr/>
        <w:t>Wybierała Piotr</w:t>
      </w:r>
    </w:p>
    <w:p>
      <w:pPr>
        <w:pStyle w:val="Normal"/>
        <w:numPr>
          <w:ilvl w:val="0"/>
          <w:numId w:val="6"/>
        </w:numPr>
        <w:rPr/>
      </w:pPr>
      <w:r>
        <w:rPr/>
        <w:t>Zuziak Józe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sty obecności Radnych oraz Sołtysów stanowią załącznik nr 1,2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twarcia IV Sesji Rady Miejskiej w Jutrosinie dokonał Przewodniczący Rady Miejskiej w Jutrosinie – Pan Stanisław Janiak. Powitał przybyłych gości, Kierownika Rewiru Dzielnicowych – Pana Pawła Jernasia, Radnych, Sołtysów, Pana Burmistrza, Panią Skarbnik oraz Pana Sekretarz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wodniczący Rady stwierdził, że w sesji uczestniczy pełen skład Radnych, jest ona zatem władna obradować i podejmować w pełni prawomocne uchwał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y przedstawił porządek obrad sesj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rządek obrad Sesji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rotokołu z obrad poprzedniej Sesji Rady Miejskiej w Jutrosin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rawozdanie Burmistrza Miasta i Gminy w Jutrosinie z działalności za okres pomiędzy sesjam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chwalenie Wieloletniej Prognozy Finansowej Miasta i Gminy Jutrosin na lata 2011-2021 według następującego porządk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dstawienie projektu Wieloletniej Prognozy Finansowej Miasta i Gminy na lata 2011-2021 przez Burmistrza Miasta i Gmin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dłożenie opinii Regionalnej Izby Obrachunkowej w Poznaniu – Zespołu w Lesznie o projekcie Wieloletniej Prognozy Finansowej Miasta i Gminy Jutrosin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rażenie stanowiska przez Burmistrza do wniosków zawartych w opinii Regionalnej Izby Obrachunkowej w Poznaniu – Zespołu w Leszn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łosowanie nad uchwałą w sprawie Wieloletniej Prognozy Finansowej Miasta i Gminy Jutrosin  na lata 2011-202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chwalenie Budżetu Miasta i Gminy Jutrosin na rok 2011 według następującego porządk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tawienie projektu budżetu Miasta i Gminy Jutrosin na rok 2011 przez Burmistrza Miasta i Gminy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tawienie opinii do projektu budżetu przez Przewodniczących Komisji Stałych Rady Miejskiej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łożenie opinii Regionalnej Izby Obrachunkowej w Poznaniu – Zespołu w Lesznie o projekcie budżetu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nowisko Burmistrza Miasta i Gminy Jutrosin w sprawie przedstawionych opinii i wniosków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głaszanie poprawek, dyskusja oraz głosowanie poprawek do projektu budżetu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łosowanie nad uchwałą w sprawie Budżetu Miasta i Gminy Jutrosin na rok 2011.</w:t>
      </w:r>
    </w:p>
    <w:p>
      <w:pPr>
        <w:pStyle w:val="Normal"/>
        <w:spacing w:lineRule="auto" w:line="360"/>
        <w:ind w:left="360" w:hanging="502"/>
        <w:rPr/>
      </w:pPr>
      <w:r>
        <w:rPr/>
        <w:t xml:space="preserve">  </w:t>
      </w:r>
      <w:r>
        <w:rPr/>
        <w:t>5.   Podjęcie uchwały w sprawie upoważnienia Kierownika Ośrodka Pomocy Społecznej w   Jutrosinie do prowadzenia postępowań oraz wydawania decyzji administracyjnych z zakresu świadczeń pomocy materialnej o charakterze socjalny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djęcie uchwały w sprawie wprowadzenia zmiany do Uchwały o podatkach i opłatach lokalnych na rok 201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djęcie uchwały zmieniającej uchwałę w sprawie określenia wzorów informacji i  deklaracji podat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rPr/>
      </w:pPr>
      <w:r>
        <w:rPr/>
        <w:t>Podjęcie uchwały w sprawie przyjęcia planu pracy Rady Miejskiej w Jutrosinie na rok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142" w:hanging="142"/>
        <w:rPr/>
      </w:pPr>
      <w:r>
        <w:rPr/>
        <w:t>Interpelacje i zapyt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rPr/>
      </w:pPr>
      <w:r>
        <w:rPr/>
        <w:t>Wolne głosy i wnio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rPr/>
      </w:pPr>
      <w:r>
        <w:rPr/>
        <w:t xml:space="preserve"> </w:t>
      </w:r>
      <w:r>
        <w:rPr/>
        <w:t>Zakończenie obrad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ind w:left="360" w:hanging="360"/>
        <w:rPr/>
      </w:pPr>
      <w:r>
        <w:rPr/>
        <w:t>Porządek obrad Rada przyjęła bez sprzeciwu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Ad. 1</w:t>
      </w:r>
    </w:p>
    <w:p>
      <w:pPr>
        <w:pStyle w:val="Normal"/>
        <w:spacing w:lineRule="auto" w:line="360"/>
        <w:jc w:val="both"/>
        <w:rPr/>
      </w:pPr>
      <w:r>
        <w:rPr/>
        <w:t>Przyjęcie protokołu z obrad poprzedniej Sesji Rady Miejskiej w Jutros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tym, że do protokołu z Sesji nie zgłoszono żadnych uwag – powyższy protokół przyjęto bez odczytywania. Jest on do wglądu w Urzędzie Miasta i Gminy w Jutros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2</w:t>
      </w:r>
    </w:p>
    <w:p>
      <w:pPr>
        <w:pStyle w:val="Normal"/>
        <w:spacing w:lineRule="auto" w:line="360"/>
        <w:jc w:val="both"/>
        <w:rPr/>
      </w:pPr>
      <w:r>
        <w:rPr/>
        <w:t>Sprawozdanie Burmistrza Miasta i Gminy Jutrosin z działalności za okres pomiędzy Sesj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podpisaliśmy umowę na kanalizację w Dubinie;</w:t>
      </w:r>
    </w:p>
    <w:p>
      <w:pPr>
        <w:pStyle w:val="Normal"/>
        <w:spacing w:lineRule="auto" w:line="360"/>
        <w:jc w:val="both"/>
        <w:rPr/>
      </w:pPr>
      <w:r>
        <w:rPr/>
        <w:t>- został ogłoszony przetarg na „Odnowę wsi Jeziora”;</w:t>
      </w:r>
    </w:p>
    <w:p>
      <w:pPr>
        <w:pStyle w:val="Normal"/>
        <w:spacing w:lineRule="auto" w:line="360"/>
        <w:jc w:val="both"/>
        <w:rPr/>
      </w:pPr>
      <w:r>
        <w:rPr/>
        <w:t>- odbyła się narada sołtysów (ustaliliśmy terminy zebrań sołeckich);</w:t>
      </w:r>
    </w:p>
    <w:p>
      <w:pPr>
        <w:pStyle w:val="Normal"/>
        <w:spacing w:lineRule="auto" w:line="360"/>
        <w:jc w:val="both"/>
        <w:rPr/>
      </w:pPr>
      <w:r>
        <w:rPr/>
        <w:t>- miały miejsca zapisy na wymianę gruntów w Jutrosinie;</w:t>
      </w:r>
    </w:p>
    <w:p>
      <w:pPr>
        <w:pStyle w:val="Normal"/>
        <w:spacing w:lineRule="auto" w:line="360"/>
        <w:jc w:val="both"/>
        <w:rPr/>
      </w:pPr>
      <w:r>
        <w:rPr/>
        <w:t>- odbyły się uroczystości związane z obchodami 90 rocznicy przyłączenia Powiatu Rawickiego do Polski;</w:t>
      </w:r>
    </w:p>
    <w:p>
      <w:pPr>
        <w:pStyle w:val="Normal"/>
        <w:spacing w:lineRule="auto" w:line="360"/>
        <w:jc w:val="both"/>
        <w:rPr/>
      </w:pPr>
      <w:r>
        <w:rPr/>
        <w:t>- udział w naradzie wójtów i burmistrzów;</w:t>
      </w:r>
    </w:p>
    <w:p>
      <w:pPr>
        <w:pStyle w:val="Normal"/>
        <w:spacing w:lineRule="auto" w:line="360"/>
        <w:jc w:val="both"/>
        <w:rPr/>
      </w:pPr>
      <w:r>
        <w:rPr/>
        <w:t>- udział w posiedzeniach Komisji Stałych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k pytań dla Pana Burmistr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3</w:t>
      </w:r>
    </w:p>
    <w:p>
      <w:pPr>
        <w:pStyle w:val="Normal"/>
        <w:spacing w:lineRule="auto" w:line="360"/>
        <w:rPr/>
      </w:pPr>
      <w:r>
        <w:rPr/>
        <w:t>Uchwalenie Wieloletniej Prognozy Finansowej Miasta i Gminy Jutrosin na lata 2011-2021 według następującego porządk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rzedstawienie projektu Wieloletniej Prognozy Finansowej Miasta i Gminy na lata 2011-2021 przez Burmistrza Miasta i Gminy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W uchwalanej Wieloletniej Prognozie Finansowej dla Miasta i Gminy Jutrosin na lata 2011-2021 nastąpiły zmiany w porównaniu z projektem Wieloletniej Prognozy Finansowej przedłożonej Regionalnej Izbie Obrachunkowej i Radzie Miejskiej w Jutrosinie. </w:t>
      </w:r>
    </w:p>
    <w:p>
      <w:pPr>
        <w:pStyle w:val="Normal"/>
        <w:spacing w:lineRule="auto" w:line="360"/>
        <w:ind w:firstLine="360"/>
        <w:rPr/>
      </w:pPr>
      <w:r>
        <w:rPr/>
        <w:t>W załączniku nr 1 wprowadzono zmiany według uchwały budżetowej na rok 2011. Zmiany te miały wpływ na planowany poziom zadłużenia oraz planowane rozchody z tytułu rat kapitałowych oraz wykupu papierów wartościowych.</w:t>
      </w:r>
    </w:p>
    <w:p>
      <w:pPr>
        <w:pStyle w:val="Normal"/>
        <w:spacing w:lineRule="auto" w:line="360"/>
        <w:rPr/>
      </w:pPr>
      <w:r>
        <w:rPr/>
        <w:t xml:space="preserve">W roku 2011 zwiększono spłaty rat kapitałowych o kwotę 600.000,00 (dotyczy pożyczki z WFOŚ i GW w Poznaniu). W roku 2011 zmniejszono planowane przychody z tytułu emisji obligacji o kwotę 600.000,00 zł. Zmiany te powodują zmniejszenie poziomu kwoty długu w prognozowanych latach oraz zmniejszenie spłaty rat kapitałowych. </w:t>
      </w:r>
    </w:p>
    <w:p>
      <w:pPr>
        <w:pStyle w:val="Normal"/>
        <w:spacing w:lineRule="auto" w:line="360"/>
        <w:ind w:firstLine="360"/>
        <w:rPr/>
      </w:pPr>
      <w:r>
        <w:rPr/>
        <w:t xml:space="preserve">W załączniku nr 2 wprowadzono zmiany odnośnie zadania pn. „dokumentacja techniczna i budowa drogi gminnej Pawłowo-Ochłoda”. Zmieniono zakres planowanych prac odnośnie w/w zadania i zmieniono nazwę na „modernizacja drogi gminnej Pawłowo Ochłoda”. Planowano wydatki na lata 2012 w kwocie 1.000.000,00 zł. i 2013 w kwocie 1.860.000,00 zł. Po zmianie realizację tej inwestycji zaplanowano na lata 2011-2012. Planowane wydatki na rok 2011 – 400.000,00 zł. i rok 2012 – 400.000,00 z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 xml:space="preserve">Inwestycje zaplanowane na rok 2011 zostały przedstawione w Uchwale budżetowej Miasta i Gminy Jutrosin na rok 2011. </w:t>
      </w:r>
      <w:r>
        <w:rPr>
          <w:b/>
        </w:rPr>
        <w:t>Na wydatki majątkowe w roku 2011 przewidziano ogółem kwotę 5.590.383,00 zł.</w:t>
      </w:r>
      <w:r>
        <w:rPr/>
        <w:t xml:space="preserve"> ( w tym wydatki  jednoroczne i kończące się w roku 2011 w kwocie 3.892.223,00 zł. oraz przedsięwzięcia  zawarte w załączniku nr 2 WPF, w kwocie 1.698.160,00 zł.).</w:t>
      </w:r>
    </w:p>
    <w:p>
      <w:pPr>
        <w:pStyle w:val="Akapitzlist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rok 2012 zaplanowano wydatki majątkowe w kwocie ogółem 4.178.160,00 zł</w:t>
      </w:r>
      <w:r>
        <w:rPr>
          <w:rFonts w:cs="Times New Roman" w:ascii="Times New Roman" w:hAnsi="Times New Roman"/>
          <w:sz w:val="24"/>
          <w:szCs w:val="24"/>
        </w:rPr>
        <w:t xml:space="preserve"> i realizację następujących zadań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stacji uzdatniania wody w Szymonkach, zaplanowano na ten cel kwotę 766.000,00 zł; w tym: środki UE – 470.902,00 zł i środki własne – 295.098,00 zł. Kontynuacja prac i planowane zakończenie zadania ( inwestycja realizowana w latach 2010 – 2012)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udowa instalacji solarno wiatrowej do zasilania oświetlenia drogowego w miejscowościach Szkaradowo, Nowy Sielec, Domaradzice, Grąbkowo, Rogożewo; zaplanowano na ten cel kwotę 400.000,00 zł; w tym: środki UE – 235.663,00 zł i środki własne – 164.337,00 zł. Dokumentacja techniczna została sfinansowana w roku 2010. Podpisano umowę na dofinansowanie tego projektu ze środków UE. (inwestycja zaplanowana do realizacji w latach 2010 i 2012)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dernizacja  drogi gminnej Pawłowo Ochłoda, zaplanowano na ten cel, na rok 2012 kwotę 400.000,00 zł (zmieniono zakres prac tej inwestycji, wcześniej planowano wydatki w kwocie 1.000.000,00). Zmiany dokonano z powodu braku możliwości pozyskania dofinansowania tego zadania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nowa wsi Janowo; zaplanowano na ten cel kwotę 332.000,00 zł. Dokumentacja techniczna została sfinansowana w roku 2010. Złożono wniosek o dofinansowanie tej inwestycji ze środków UE ( inwestycja zaplanowana na lata 2010 i 2012)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nowa wsi Dubin; zaplanowano na ten cel kwotę 567.000,00 zł. Dokumentacja techniczna została sfinansowana w roku 2010. Złożono wniosek o dofinansowanie tej inwestycji ze środków UE ( inwestycja zaplanowana na lata 2010 i 2012)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centrum wsi Szkaradowo; zaplanowano na ten cel kwotę 997.000,00 zł. Dokumentacja techniczna została sfinansowana w roku 2010. Złożono wniosek o dofinansowanie tej inwestycji ze środków UE ( inwestycja zaplanowana na lata 2010 i 2012)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kanalizacji sanitarnej Śląskowo – Domaradzice; zaplanowano na ten cel, na rok 2012 kwotę 70.000,00 zł, z przeznaczeniem na przygotowanie dokumentacji technicznej dla tej inwestycji ( realizacja zadania zaplanowana na lata 2012 – 2013)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bezprzewodowej sieci w Gminie; zaplanowano na ten cel tak jak w roku poprzednim udział Gminy Jutrosin, w formie dotacji do Urzędu Marszałkowskiego w kwocie 4.160,00 zł – za 10 gospodarstw domowych x 415,93 zł ( zadanie zaplanowane na lata 2011 – 2013)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jekt i budowa oświetleń wsi Dubin, Bartoszewice, zaplanowano na ten cel kwotę 42.000,00 zł. W roku 2009 poniesiono koszty w kwocie 8.000,00 zł (zadanie zaplanowano na lata 2009, 2012)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o charakterze majątkowym jednoroczne; przewidziano na ten cel kwotę 600.000,00 zł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rok 2013 zaprojektowano wydatki majątkowe w kwocie ogółem 5.364.160,00 </w:t>
      </w:r>
      <w:r>
        <w:rPr>
          <w:rFonts w:cs="Times New Roman" w:ascii="Times New Roman" w:hAnsi="Times New Roman"/>
          <w:sz w:val="24"/>
          <w:szCs w:val="24"/>
        </w:rPr>
        <w:t>zł i realizację następujących zadań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kanalizacji sanitarnej Śląskowo – Domaradzice; zaplanowano na ten cel kwotę 3.500.000,00 zł. Przewiduje się na ten rok wykonanie prac budowlanych, jednak realizacja tego zadania uzależniona jest od pozyskania dofinansowania; w przeciwnym razie Gmina odstąpi od realizacji tej inwestycji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bezprzewodowej sieci w Gminie; zaplanowano na ten cel, tak jak w latach poprzednich kwotę 4.160,00 zł, jako dotację do Urzędu Marszałkowskiego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a o charakterze majątkowym jednoroczne; przewidziano na ten cel kwotę 1.860.000,00 zł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0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roku 2014 przewidziano na wydatki majątkowe kwotę ogółem 2.645.491,00</w:t>
      </w:r>
      <w:r>
        <w:rPr>
          <w:rFonts w:cs="Times New Roman" w:ascii="Times New Roman" w:hAnsi="Times New Roman"/>
          <w:sz w:val="24"/>
          <w:szCs w:val="24"/>
        </w:rPr>
        <w:t xml:space="preserve"> zł i do realizacji następujące zadania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obiektów sportowych – Szkaradowo; zaplanowano na ten cel kwotę 2.000.000,00 zł. Pierwsze starania o realizację tej inwestycji poczyniono od roku 2005. Dokumentacja projektowa przewidziana jest do wykonania w roku 2011. Realizacja tego zadania uzależniona jest od pozyskania dofinansowania tej inwestycji (zadanie zaplanowano w latach 2005-2015);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dania o charakterze majątkowym jednoroczne; przewidziano na ten cel kwotę 645.491,00 zł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roku 2015 przewidziano na wydatki majątkowe kwotę ogółem 2.350.000,00 zł</w:t>
      </w:r>
      <w:r>
        <w:rPr>
          <w:rFonts w:cs="Times New Roman" w:ascii="Times New Roman" w:hAnsi="Times New Roman"/>
          <w:sz w:val="24"/>
          <w:szCs w:val="24"/>
        </w:rPr>
        <w:t xml:space="preserve"> i do realizacji następujące zadanie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udowa obiektów sportowych – Szkaradowo; zaplanowano na ten cel kwotę 1.950.000,00 zł; kontynuacja prac rozpoczętych w roku 2014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dania o charakterze majątkowym jednoroczne; przewidziano na ten cel kwotę 400.000,00 zł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roku 2016 przewidziano na wydatki majątkowe kwotę ogółem 1.916.500,00</w:t>
      </w:r>
      <w:r>
        <w:rPr>
          <w:rFonts w:cs="Times New Roman" w:ascii="Times New Roman" w:hAnsi="Times New Roman"/>
          <w:sz w:val="24"/>
          <w:szCs w:val="24"/>
        </w:rPr>
        <w:t xml:space="preserve"> zł i do realizacji następujące zadanie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jekt i modernizacja ul Wrocławskiej; zaplanowano na ten cel kwotę 1.016.500,00 zł. Pierwsze starania o realizację i wydatki z tym związane poczyniono od roku 2008. Realizacja tego zadania zaplanowana jest na rok 2016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dania o charakterze majątkowym jednoroczne; przewidziano na ten cel kwotę 900.000,00 zł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Rady zwrócił się do Przewodniczących Komisji Stałych Rady o wyrażenie stanowiska do przedstawionego projektu.</w:t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omisja rewizyjna – opinia pozytywna,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Pan M. Jakubowski (członek komisji rewizyjnej) – wnioskował o ujęcie w planie skanalizowania ulicy Wrocławskiej oraz Garncarskiej, natomiast pani Natalia Bartkowiak (przewodnicząca komisji rewizyjnej) – oczyszczenie rowu deszczowego znajdującego się w Dubinie. 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misja oświaty, zdrowia, kultury i sportu – opinia pozytywna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isja rolnictwa i ochrony środowiska – opinia pozytywna;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misja budżetu i rozwoju gospodarczego – opinia pozytywna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łożenie opinii Regionalnej Izby Obrachunkowej w Poznaniu – Zespołu w Lesznie o projekcie Wieloletniej Prognozy Finansowej Miasta i Gminy Jutrosin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zajęła Pani Skarbnik – Grażyna Niedbała. Przedstawiła Uchwałę Nr SO-0952/II/35/9/2010/Ln Składu Orzekającego Regionalnej Izby Obrachunkowej w Poznaniu z dnia 16 grudnia 2010 roku w sprawie: wyrażenia opinii o projekcie wieloletniej prognozy finansowej Gminy Jutrosin. Skład Orzekający Regionalnej Izby Obrachunkowej w Poznaniu wyznaczony Zarządzeniem Nr 11/2009 Prezesa Regionalnej Izby Obrachunkowej w Poznaniu z dnia 6 lipca 2009r. działając na podstawie art. 13 pkt 12 i art. 19 ust. 2 ustawy z dnia 7 października 1992 r. o regionalnych izbach obrachunkowych (Dz. U. z 2001r. Nr 55, poz. 577 ze zmianami), po rozpoznaniu wyraża o przedłożonym przez Burmistrza Miasta i Gminy Jutrosin projekcie wieloletniej prognozy finansowej Miasta i Gminy Jutrosin opinię pozytywną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yrażenie stanowiska przez Burmistrza do wniosków zawartych w opinii Regionalnej Izby Obrachunkowej w Poznaniu – Zespołu w Leszni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brak wniosk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głosowanie nad uchwałą w sprawie Wieloletniej Prognozy Finansowej Miasta i Gminy Jutrosin  na lata 2011-2021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57"/>
        <w:jc w:val="both"/>
        <w:rPr/>
      </w:pPr>
      <w:r>
        <w:rPr/>
        <w:t xml:space="preserve">  </w:t>
      </w:r>
      <w:r>
        <w:rPr/>
        <w:t>Przewodniczący odczytał projekt uchwały. Kto z państwa Radnych jest za podjęciem przedstawionego projektu uchwały proszę o podniesienie ręki: 15 „za”, kto jest przeciwny – nie widzę, kto się wstrzymał – nie widzę. Dziękuję – zatem uchwała Nr IV/10/2011 Rady Miejskiej w Jutrosinie z dnia 27 stycznia 2011 roku  w sprawie uchwalenia Wieloletniej Prognozy Finansowej Miasta i Gminy Jutrosin na lata 2011-2021 została przyjęta przez Radę jednogłośni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Uchwała stanowi załącznik do protokołu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Ad. 4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Uchwalenie Budżetu Miasta i Gminy Jutrosin na rok 2011 według następującego porządku: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rzedstawienie projektu budżetu Miasta i Gminy Jutrosin na rok 2011 przez Burmistrza Miasta i Gmin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łos zajął Pan Burmistrz Miasta i Gminy Jutrosin – Pan Zbigniew Koszarek. W uchwalanym budżecie Miasta i Gminy Jutrosin na 2011 rok nastąpiły zmiany w porównaniu z projektem uchwały budżetowej przedłożonej Regionalnej Izbie Obrachunkowej i Radzie Miejskiej. Uwzględniono uwagi zawarte w opinii Regionalnej Izby Obrachunkowej i wprowadzono wskazane zmiany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lanie dochodów, wprowadzono następujące zmiany:</w:t>
      </w:r>
    </w:p>
    <w:p>
      <w:pPr>
        <w:pStyle w:val="Normal"/>
        <w:spacing w:lineRule="auto" w:line="360"/>
        <w:jc w:val="both"/>
        <w:rPr/>
      </w:pPr>
      <w:r>
        <w:rPr/>
        <w:t>- zwiększono dochody o kwotę 2.353.000,00 zł. jako dofinansowanie w ramach III Priorytetu Wielkopolskiego Regionalnego Programu Operacyjnego na lata 2007-2013 do projektu pn. „Budowa kanalizacji sanitarnej w m. Dubin”;</w:t>
      </w:r>
    </w:p>
    <w:p>
      <w:pPr>
        <w:pStyle w:val="Normal"/>
        <w:spacing w:lineRule="auto" w:line="360"/>
        <w:jc w:val="both"/>
        <w:rPr/>
      </w:pPr>
      <w:r>
        <w:rPr/>
        <w:t>- zwiększono dochody o kwotę 200,00 zł. jako darowiznę dla przedszkola;</w:t>
      </w:r>
    </w:p>
    <w:p>
      <w:pPr>
        <w:pStyle w:val="Normal"/>
        <w:spacing w:lineRule="auto" w:line="360"/>
        <w:jc w:val="both"/>
        <w:rPr/>
      </w:pPr>
      <w:r>
        <w:rPr/>
        <w:t>- zwiększono dochody o kwotę 20.300,00 zł. jako dotację celową na realizację programu pomoc państwa w zakresie dożywiania;</w:t>
      </w:r>
    </w:p>
    <w:p>
      <w:pPr>
        <w:pStyle w:val="Normal"/>
        <w:spacing w:lineRule="auto" w:line="360"/>
        <w:jc w:val="both"/>
        <w:rPr/>
      </w:pPr>
      <w:r>
        <w:rPr/>
        <w:t>- zwiększono dochody o kwotę 37.500,00 zł. jako darowiznę dla szkół na wypłatę stypendi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Planie wydatków, wprowadzono następujące zmiany:</w:t>
      </w:r>
    </w:p>
    <w:p>
      <w:pPr>
        <w:pStyle w:val="Normal"/>
        <w:spacing w:lineRule="auto" w:line="360"/>
        <w:jc w:val="both"/>
        <w:rPr/>
      </w:pPr>
      <w:r>
        <w:rPr/>
        <w:t>- zrezygnowano z realizacji inwestycji „centrum kulturalno-rekreacyjne wsi Śląskowo – słoneczna kraina, ze względu na brak możliwości pozyskania dofinansowania tego zadania;</w:t>
      </w:r>
    </w:p>
    <w:p>
      <w:pPr>
        <w:pStyle w:val="Normal"/>
        <w:spacing w:lineRule="auto" w:line="360"/>
        <w:jc w:val="both"/>
        <w:rPr/>
      </w:pPr>
      <w:r>
        <w:rPr/>
        <w:t>- zwiększono wydatki o kwotę 400.000,00 zł. na modernizację drogi gminnej - Pawłowo-Ochłoda;</w:t>
      </w:r>
    </w:p>
    <w:p>
      <w:pPr>
        <w:pStyle w:val="Normal"/>
        <w:spacing w:lineRule="auto" w:line="360"/>
        <w:jc w:val="both"/>
        <w:rPr/>
      </w:pPr>
      <w:r>
        <w:rPr/>
        <w:t>- zwiększono wydatki o kwotę 50.000,00 zł. na wykup gruntów na poszerzenie zasobów gminy;</w:t>
      </w:r>
    </w:p>
    <w:p>
      <w:pPr>
        <w:pStyle w:val="Normal"/>
        <w:spacing w:lineRule="auto" w:line="360"/>
        <w:jc w:val="both"/>
        <w:rPr/>
      </w:pPr>
      <w:r>
        <w:rPr/>
        <w:t>- zwiększono wydatki o kwotę 8.000,00 zł. na zakup kserokopiarki dla UMiG;</w:t>
      </w:r>
    </w:p>
    <w:p>
      <w:pPr>
        <w:pStyle w:val="Normal"/>
        <w:spacing w:lineRule="auto" w:line="360"/>
        <w:jc w:val="both"/>
        <w:rPr/>
      </w:pPr>
      <w:r>
        <w:rPr/>
        <w:t>- zwiększono wydatki o kwotę 151.246,00 zł. – zwrot udziałów w podatku dochodowym od osób prawnych, w projekcie uchwały budżetowej środki te zaplanowano  w rezerwie celowej;</w:t>
      </w:r>
    </w:p>
    <w:p>
      <w:pPr>
        <w:pStyle w:val="Normal"/>
        <w:spacing w:lineRule="auto" w:line="360"/>
        <w:jc w:val="both"/>
        <w:rPr/>
      </w:pPr>
      <w:r>
        <w:rPr/>
        <w:t>- zwiększenie rezerwy na zarządzanie kryzysowe o kwotę 1.700,00 zł. oraz zwiększenie rezerwy ogólnej o kwotę 7.300,00 zł.;</w:t>
      </w:r>
    </w:p>
    <w:p>
      <w:pPr>
        <w:pStyle w:val="Normal"/>
        <w:spacing w:lineRule="auto" w:line="360"/>
        <w:jc w:val="both"/>
        <w:rPr/>
      </w:pPr>
      <w:r>
        <w:rPr/>
        <w:t>- zwiększenie wydatków o kwotę 645.000,00 zł. na budowę boiska sportowego ORLIK w Jutros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la się dochody budżetu na rok 2011 w wysokości </w:t>
      </w:r>
      <w:r>
        <w:rPr>
          <w:b/>
        </w:rPr>
        <w:t>20.885.369,00 zł.</w:t>
      </w:r>
      <w:r>
        <w:rPr/>
        <w:t xml:space="preserve"> z tego dochody bieżące w kwocie 18.279.191,00 zł., a dochody majątkowe w kwocie 2.606.178,00 zł. Ustala się wydatki budżetu na rok 2011 w wysokości </w:t>
      </w:r>
      <w:r>
        <w:rPr>
          <w:b/>
        </w:rPr>
        <w:t>23.725.565,00 zł</w:t>
      </w:r>
      <w:r>
        <w:rPr/>
        <w:t>. z tego wydatki bieżące w wysokości 18.135.182,00 zł., a wydatki majątkowe w wysokości 5.590.383,00 zł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Dalej n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rolnictwo i łowiectwo przeznacza się kwotę </w:t>
      </w:r>
      <w:r>
        <w:rPr>
          <w:b/>
        </w:rPr>
        <w:t>1.271.651,00 zł.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- </w:t>
      </w:r>
      <w:r>
        <w:rPr/>
        <w:t>transport i łączność</w:t>
      </w:r>
      <w:r>
        <w:rPr>
          <w:b/>
        </w:rPr>
        <w:t xml:space="preserve"> – 1.568.118,00 zł.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- gospodarkę mieszkaniową – </w:t>
      </w:r>
      <w:r>
        <w:rPr>
          <w:b/>
        </w:rPr>
        <w:t>330.000,00 zł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administrację publiczną – </w:t>
      </w:r>
      <w:r>
        <w:rPr>
          <w:b/>
        </w:rPr>
        <w:t>1.666.189,00 zł.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- </w:t>
      </w:r>
      <w:r>
        <w:rPr/>
        <w:t>promocję jednostek samorządu terytorialnego</w:t>
      </w:r>
      <w:r>
        <w:rPr>
          <w:b/>
        </w:rPr>
        <w:t xml:space="preserve"> – 7.000,00 zł.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- </w:t>
      </w:r>
      <w:r>
        <w:rPr/>
        <w:t>pozostała działalność</w:t>
      </w:r>
      <w:r>
        <w:rPr>
          <w:b/>
        </w:rPr>
        <w:t xml:space="preserve"> – 268.045,00 zł.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- </w:t>
      </w:r>
      <w:r>
        <w:rPr/>
        <w:t>urzędy naczelnych organów władzy państwowej, kontroli i ochrony prawa oraz sądownictwa</w:t>
      </w:r>
      <w:r>
        <w:rPr>
          <w:b/>
        </w:rPr>
        <w:t xml:space="preserve"> – 1.152,00 zł.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- </w:t>
      </w:r>
      <w:r>
        <w:rPr/>
        <w:t>bezpieczeństwo publiczne i ochrona przeciwpożarowa</w:t>
      </w:r>
      <w:r>
        <w:rPr>
          <w:b/>
        </w:rPr>
        <w:t xml:space="preserve"> – 113.207,00 zł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dochody od osób prawnych, od osób fizycznych i od innych jednostek nieposiadających osobowości prawnej oraz wydatki związane z ich poborem</w:t>
      </w:r>
      <w:r>
        <w:rPr>
          <w:b/>
        </w:rPr>
        <w:t xml:space="preserve"> – 18.800,00 zł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obsługę długu publicznego – </w:t>
      </w:r>
      <w:r>
        <w:rPr>
          <w:b/>
        </w:rPr>
        <w:t>321.000,00 zł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oświatę i wychowanie – </w:t>
      </w:r>
      <w:r>
        <w:rPr>
          <w:b/>
        </w:rPr>
        <w:t>9.776.515,00 zł.</w:t>
      </w:r>
      <w:r>
        <w:rPr/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ochronę zdrowia – </w:t>
      </w:r>
      <w:r>
        <w:rPr>
          <w:b/>
        </w:rPr>
        <w:t>130.000,00 zł</w:t>
      </w:r>
      <w:r>
        <w:rPr/>
        <w:t>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omoc społeczną – </w:t>
      </w:r>
      <w:r>
        <w:rPr>
          <w:b/>
        </w:rPr>
        <w:t>3.320.024,00 zł</w:t>
      </w:r>
      <w:r>
        <w:rPr/>
        <w:t>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pozostałe zadania w zakresie polityki społecznej – </w:t>
      </w:r>
      <w:r>
        <w:rPr>
          <w:b/>
        </w:rPr>
        <w:t>26.656,00 zł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edukacyjną opiekę wychowawczą – </w:t>
      </w:r>
      <w:r>
        <w:rPr>
          <w:b/>
        </w:rPr>
        <w:t>250.902,00 zł</w:t>
      </w:r>
      <w:r>
        <w:rPr/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gospodarkę komunalną i ochronę środowiska – </w:t>
      </w:r>
      <w:r>
        <w:rPr>
          <w:b/>
        </w:rPr>
        <w:t>1.973.639,00 zł</w:t>
      </w:r>
      <w:r>
        <w:rPr/>
        <w:t>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kulturę i ochronę dziedzictwa narodowego – </w:t>
      </w:r>
      <w:r>
        <w:rPr>
          <w:b/>
        </w:rPr>
        <w:t>921.666,00 zł.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kulturę fizyczną i sport – </w:t>
      </w:r>
      <w:r>
        <w:rPr>
          <w:b/>
        </w:rPr>
        <w:t>1.801.600,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datki majątkowe realizowane do roku 2011:</w:t>
      </w:r>
    </w:p>
    <w:p>
      <w:pPr>
        <w:pStyle w:val="Normal"/>
        <w:spacing w:lineRule="auto" w:line="360"/>
        <w:jc w:val="both"/>
        <w:rPr/>
      </w:pPr>
      <w:r>
        <w:rPr/>
        <w:t>- budowa drogi gminnej – osiedle Jutrosin;</w:t>
      </w:r>
    </w:p>
    <w:p>
      <w:pPr>
        <w:pStyle w:val="Normal"/>
        <w:spacing w:lineRule="auto" w:line="360"/>
        <w:jc w:val="both"/>
        <w:rPr/>
      </w:pPr>
      <w:r>
        <w:rPr/>
        <w:t>- budowa boiska sportowego w Jutrosinie (ORLIK);</w:t>
      </w:r>
    </w:p>
    <w:p>
      <w:pPr>
        <w:pStyle w:val="Normal"/>
        <w:spacing w:lineRule="auto" w:line="360"/>
        <w:jc w:val="both"/>
        <w:rPr/>
      </w:pPr>
      <w:r>
        <w:rPr/>
        <w:t>- odnowa wsi Rogożewo;</w:t>
      </w:r>
    </w:p>
    <w:p>
      <w:pPr>
        <w:pStyle w:val="Normal"/>
        <w:spacing w:lineRule="auto" w:line="360"/>
        <w:jc w:val="both"/>
        <w:rPr/>
      </w:pPr>
      <w:r>
        <w:rPr/>
        <w:t>- odnowa wsi Domaradzice;</w:t>
      </w:r>
    </w:p>
    <w:p>
      <w:pPr>
        <w:pStyle w:val="Normal"/>
        <w:spacing w:lineRule="auto" w:line="360"/>
        <w:jc w:val="both"/>
        <w:rPr/>
      </w:pPr>
      <w:r>
        <w:rPr/>
        <w:t>- odnowa wsi Bielawy – barwna estetyczna przystań leśna;</w:t>
      </w:r>
    </w:p>
    <w:p>
      <w:pPr>
        <w:pStyle w:val="Normal"/>
        <w:spacing w:lineRule="auto" w:line="360"/>
        <w:jc w:val="both"/>
        <w:rPr/>
      </w:pPr>
      <w:r>
        <w:rPr/>
        <w:t>- zakup elementów na place zabaw;</w:t>
      </w:r>
    </w:p>
    <w:p>
      <w:pPr>
        <w:pStyle w:val="Normal"/>
        <w:spacing w:lineRule="auto" w:line="360"/>
        <w:jc w:val="both"/>
        <w:rPr/>
      </w:pPr>
      <w:r>
        <w:rPr/>
        <w:t>- wykup gruntów na poszerzenie zasobów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koniec Burmistrz zwrócił się do Rady o zaakceptowanie projektu budżetu i przegłosowanie. Szczegóły budżetu znajdują się do wglądu w Sekretariacie Urzędu oraz na stronie Biuletynu Informacji Publicznej Urzędu Miasta i Gminy Jutrosin. Projekt budżetu został przedłożony  Przewodniczącemu Rady, który to niezwłocznie przekazał go Radnym do rozpatrzenia na Komisjach Stałych Rad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siedzeniach Komisji omawiano szczegóły projektu budże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wodniczący podziękował Burmistrzowi za przedstawienie projektu budżet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przedstawienie opinii do projektu budżetu przez  Przewodniczących Komisji Stałych Rady Miejskiej: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zewodniczący poprosił przewodniczących Komisji Stałych Rady o przedłożenie opinii do projektu budżetu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Oświaty, Kultury i Sportu –  opinia pozytywna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Komisja Budżetu i Rozwoju Gospodarczego – opinia pozytywna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Komisja Rolnictwa i Ochrony Środowiska – opinia pozytywna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Komisja Rewizyjna – opinia pozytywn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Brak pytań ze strony Radnych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Przewodniczący wszystkich komisji stałych wyrazili opinię pozytywną do projektu budże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rPr>
          <w:u w:val="single"/>
        </w:rPr>
      </w:pPr>
      <w:r>
        <w:rPr>
          <w:u w:val="single"/>
        </w:rPr>
        <w:t>przedłożenie opinii Regionalnej Izby Obrachunkowej w Poznaniu – Zespołu w Leszni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 projekcie budżetu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zajęła Pani Skarbnik – Pani Grażyna Niedbała. Przedstawiła Uchwałę Nr SO-0952/I/35/9/2010/Ln Składu Orzekającego Regionalnej Izby Obrachunkowej w Poznaniu z dnia 16 grudnia 2010 roku w sprawie: wyrażenia opinii o projekcie uchwały budżetowej Miasta i Gminy Jutrosin. Skład Orzekający Regionalnej Izby Obrachunkowej w Poznaniu wyznaczony Zarządzeniem Nr 11/2009 Prezesa Regionalnej Izby Obrachunkowej w Poznaniu z dnia 6 lipca 2009r. działając na podstawie art. 13 pkt 3 i art. 19 ust. 2 ustawy z dnia 7 października 1992 r. o regionalnych izbach obrachunkowych (Dz. U. z 2001r. Nr 55, poz. 577 ze zmianami), wyraża o przedłożonym przez Burmistrza Miasta i Gminy Jutrosin projekcie uchwały budżetowej Miasta i Gminy Jutrosin na 2011 rok opinię pozytywną.</w:t>
      </w:r>
    </w:p>
    <w:p>
      <w:pPr>
        <w:pStyle w:val="Normal"/>
        <w:rPr>
          <w:u w:val="single"/>
        </w:rPr>
      </w:pPr>
      <w:r>
        <w:rPr>
          <w:u w:val="single"/>
        </w:rPr>
        <w:t>stanowisko Burmistrza Miasta i Gminy Jutrosin w sprawie przedstawionych opinii i wniosków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Brak wniosków, przedstawione opinie są opiniami pozytywnymi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głaszanie poprawek, dyskusji oraz głosowanie poprawek do projektu budżet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Brak poprawek do projektu budżetu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głosowanie nad projektem uchwały budżetowej po poprawkach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zewodniczący odczytał projekt uchwały w sprawie przyjęcia budżetu Miasta i Gminy na rok 2011. Po odczytaniu projektu budżetu Przewodniczący Rady poprosił o przegłosowanie projektu uchwały Nr IV/11/2011: Kto z Państwa Radnych jest za przyjęciem uchwały proszę o podniesienie ręki – 15 „za”, kto jest przeciwny – nie widzę, kto się wstrzymał – nie widzę. Dziękuję – zatem uchwała IV/11/2011 została przyjęta przez Radę jednogłośn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Przewodniczący podziękował za uchwalenie budżetu Miasta i Gminy Jutrosin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rmistrz również podziękował Radnym za podjęcie uchwały w sprawie budżetu na rok 2011 – będziemy go wspólnie realizować – dodał Burmistrz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stanowi załącznik do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tym punkcie nastąpiła 10 minutowa przer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przewie obrady wznowiono od pkt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180"/>
        <w:jc w:val="both"/>
        <w:rPr>
          <w:u w:val="single"/>
        </w:rPr>
      </w:pPr>
      <w:r>
        <w:rPr>
          <w:u w:val="single"/>
        </w:rPr>
        <w:t>Ad.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180" w:firstLine="38"/>
        <w:rPr/>
      </w:pPr>
      <w:r>
        <w:rPr/>
        <w:t>Podjęcie uchwały w sprawie upoważnienia Kierownika Ośrodka Pomocy Społecznej w   Jutrosinie do prowadzenia postępowań oraz wydawania decyzji administracyjnych z zakresu świadczeń pomocy materialnej o charakterze socjalnym.</w:t>
      </w:r>
    </w:p>
    <w:p>
      <w:pPr>
        <w:pStyle w:val="Normal"/>
        <w:spacing w:lineRule="auto" w:line="360"/>
        <w:ind w:left="-180" w:firstLine="38"/>
        <w:rPr/>
      </w:pPr>
      <w:r>
        <w:rPr/>
      </w:r>
    </w:p>
    <w:p>
      <w:pPr>
        <w:pStyle w:val="Normal"/>
        <w:spacing w:lineRule="auto" w:line="360"/>
        <w:ind w:left="-180" w:firstLine="38"/>
        <w:rPr/>
      </w:pPr>
      <w:r>
        <w:rPr/>
        <w:tab/>
        <w:t>Głos zajął Sekretarz Miasta i Gminy Jutrosin – Pan Zenon Łakomy. Upoważniamy Kierownika Ośrodka Pomocy Społecznej w Jutrosinie do prowadzenia postępowania i wydawania decyzji administracyjnych w sprawach z zakresu świadczeń pomocy materialnej o charakterze socjalnym. Upoważnienie to udziela się na czas nieokreślon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/>
      </w:pPr>
      <w:r>
        <w:rPr/>
        <w:t>Temat ten był omawiany na komisjach. Brak pytań ze strony Radnych, zatem Przewodniczący Rady odczytał projekt uchwały. Kto z państwa Radnych jest za podjęciem przedstawionego projektu uchwały proszę o podniesienie ręki: 15 „za”, kto jest przeciwny – nie widzę, kto się wstrzymał – nie widzę. Dziękuję – zatem uchwała Nr IV/12/2011 Rady Miejskiej w Jutrosinie z dnia 27 stycznia 2011 roku  w sprawie upoważnienia Kierownika Ośrodka Pomocy Społecznej w Jutrosinie do prowadzenia postępowań oraz wydawania decyzji administracyjnych z zakresu świadczeń pomocy materialnej o charakterze socjalnym została przyjęta przez Radę jednogłośni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Uchwała stanowi załącznik do protokołu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ind w:left="357" w:hanging="537"/>
        <w:jc w:val="both"/>
        <w:rPr>
          <w:u w:val="single"/>
        </w:rPr>
      </w:pPr>
      <w:r>
        <w:rPr>
          <w:u w:val="single"/>
        </w:rPr>
        <w:t>Ad. 6</w:t>
      </w:r>
    </w:p>
    <w:p>
      <w:pPr>
        <w:pStyle w:val="Normal"/>
        <w:spacing w:lineRule="auto" w:line="360"/>
        <w:ind w:left="-180" w:hanging="0"/>
        <w:rPr/>
      </w:pPr>
      <w:r>
        <w:rPr/>
        <w:t>Podjęcie uchwały w sprawie wprowadzenia zmiany do Uchwały o podatkach i opłatach lokalnych na rok 2011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/>
      </w:pPr>
      <w:r>
        <w:rPr/>
        <w:tab/>
        <w:t>Głos zajął Pan Sekretarz Miasta i Gminy Jutrosin – Pan Zenon Łakomy. Zmiana treści tego zapisu nastąpiła wg ustawy. Nie poniesie ona żadnych skutków w stosunku do uchwalonych stawek podatku. Taka sama sytuacja jest w wypadku zmiany wzorów informacji i deklaracji podatkowych. Chodzi tylko o tą ustawową zmianę treści. Brak pytań ze strony Radnych, zatem Przewodniczący Rady odczytał projekt uchwały. Kto z państwa Radnych jest za podjęciem przedstawionego projektu uchwały proszę o podniesienie ręki: 15 „za”, kto jest przeciwny – nie widzę, kto się wstrzymał – nie widzę. Dziękuję – zatem uchwała Nr IV/13/2011 Rady Miejskiej w Jutrosinie z dnia 27 stycznia 2011 roku  w sprawie zmiany uchwały Rady Miejskiej w Jutrosinie została przyjęta przez Radę jednogłośni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Uchwała stanowi załącznik do protokołu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  <w:t>Ad. 7</w:t>
      </w:r>
    </w:p>
    <w:p>
      <w:pPr>
        <w:pStyle w:val="Normal"/>
        <w:spacing w:lineRule="auto" w:line="360"/>
        <w:rPr/>
      </w:pPr>
      <w:r>
        <w:rPr/>
        <w:t>Podjęcie uchwały zmieniającej uchwałę w sprawie określenia wzorów informacji i deklaracji podatk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/>
      </w:pPr>
      <w:r>
        <w:rPr/>
        <w:tab/>
        <w:t>Głos zajął Pan Sekretarz – Pan Zenon Łakomy. Tak jak wspominałem przy omawianiu poprzedniego punktu, sytuacja ta jest uwarunkowana ustawową zmianą treści. Brak pytań ze strony Radnych, zatem Przewodniczący Rady odczytał projekt uchwały. Kto z państwa Radnych jest za podjęciem przedstawionego projektu uchwały proszę o podniesienie ręki: 15 „za”, kto jest przeciwny – nie widzę, kto się wstrzymał – nie widzę. Dziękuję – zatem uchwała Nr IV/14/2011 Rady Miejskiej w Jutrosinie z dnia 27 stycznia 2011 roku w sprawie zmieniającej uchwałę w sprawie określenia wzorów informacji i deklaracji podatkowych została przyjęta przez Radę jednogłośni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Uchwała stanowi załącznik do protokołu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  <w:t>Ad. 8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Podjęcie uchwały w sprawie przyjęcia planu pracy Rady Miejskiej w Jutrosinie na rok 2011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firstLine="888"/>
        <w:jc w:val="both"/>
        <w:rPr/>
      </w:pPr>
      <w:r>
        <w:rPr/>
        <w:t xml:space="preserve">Głos zajął Pan Burmistrz – Pan Zbigniew Koszarek. Temat ten był przedmiotem komisji.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Czy są jakieś inne propozycje ze strony Radnych?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Jeśli nie to przystąpmy do odczytania projektu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Przewodniczący odczytał projekt uchwały Nr IV/15/2011 Rady Miejskiej z dnia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27 stycznia 2011 roku w sprawie planu pracy Rady Miejskiej w Jutrosinie na rok 2011. Po odczytaniu przystąpiono do głosowania: kto z Państwa Radnych jest za przyjęciem przedstawionego projektu uchwały proszę o podniesienie ręki: 15 „za”, kto jest przeciwny – nie widzę, kto się wstrzymał – nie widzę. Dziękuję, zatem uchwała Nr IV/15/2011 została przyjęta  przez radę jednogłoś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Uchwała stanowi załącznik do protokołu.</w:t>
      </w:r>
    </w:p>
    <w:p>
      <w:pPr>
        <w:pStyle w:val="Normal"/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  <w:t>Ad. 9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Interpelacje i zapytania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Owczarek – nic nie słychać o drodze w Jeziorach, o kanalizacji, czy nie można tego zaplanować?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Janiak – jest ogłoszony przetarg na „Kształtowanie centrum wsi Jeziora”, wszystkiego nie można od razu zrobić. Usłyszeliśmy na początku sesji o potrzebie odwodnienia cmentarza, o rowie melioracyjnym, dużo jest takich problemów, każdy z sołtysów by coś chciał zrobić dla swojej wioski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Burmistrz – nie da się wszystkiego od razu zrobić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N. Bartkowiak – zwracam się z pytaniem do Pana Burmistrza – z jakich zewnętrznych źródeł finansowania korzystała Gmina i jednostki jej podległe w ostatnich 12 miesiącach? Proszę o wskazanie: miejsca aplikowania i wielkości środków, programu pomocowego, wskazanie wniosków odrzuconych oraz przyczyn ewentualnego odrzucenia; wskazanie wniosków pozostających w trakcie oceny; jakie wnioski, do jakich instytucji Urząd Gminy będzie aplikował w roku 2011?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- Nie dostaliśmy dofinansowania na odnowę wsi Śląskowo oraz na Schetynówkę (była mała punktacja). Wnioski, na które dostaliśmy dofinansowanie to: „Kształtowanie Centrum wsi Jeziora”, odnowy miejscowości: Domaradzice, Rogożewo, Dubin, Bielawy; „Modernizację Miejsko-Gminnego Ośrodka Kultury w Jutrosinie”.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Szczegóły będę omawiał w kwietniu przy okazji sprawozdania z wykonania budżetu Miasta i Gminy Jutrosin za rok 2010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- p. N. Bartkowiak – ale mi chodzi też o np. szkoły.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Proszę o pisemną odpowiedź na moje pytanie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Burmistrz – rozumiem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N. Bartkowiak - druga prośba – o rozmieszczenie w miejscowości Dubin, co najmniej 5 koszy na śmieci oraz o zarezerwowanie odpowiedniej kwoty przeznaczonej na ich opróżnienie. W chwili obecnej nie ma żadnego takiego kosza, co powoduje pojawienie się znacznych ilości śmieci. Ustawienie koszy poprawi estetykę wsi oraz przyczyni się do odnowy środowiska naturalnego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Janiak – mam prośbę do p. Natalii Bartkowiak – jako, że pracowała Pani w Urzędzie Marszałkowskim - aby nakierowała mieszkańców na jakie programy unijne warto zwrócić uwagę i na które składać wnioski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N. Bartkowiak – działanie 6.2 Kapitał Ludzki – dot. zakładania działalności gospodarczej przez osoby bezrobotne. Z obszaru powiatu rawickiego zgłoszonych zostało 120 wniosków. Nikt z naszego terenu takiego wniosku nie złożył – i to mnie martwi. Moja refleksja jest taka, że jeśli byłaby zgoda, ja mogłabym przeprowadzić szkolenie wśród mieszkańców. To jest bezzwrotna pomoc w wysokości 40.000 zł. Ja jestem otwarta. Jeśli ktoś by był zainteresowany to proszę o kontakt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Alcer – ponownie apeluję o wzmocnienie mocy w kierunku świetlicy wiejskiej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Burmistrz – jest zgoda na podłączenie, czekamy teraz na decyzję Energetyki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Brak więcej interpelacji i zapytań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  <w:t>Ad. 10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Wolne głosy i wnioski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J. May – ja jestem za tym aby stawiać kosze na śmieci przy szkołach, bo jest to proedukacja dla dzieci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J. Zuziak – dołączam się do wniosku o odwodnienie cmentarza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Domaniecki – jaka kwota przewidziana jest w budżecie na Spółki Wodne?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Burmistrz – 12.000 zł.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Mikołajewski – apeluję o załatanie dziur na ulicy Polnej, bo droga ta jest w okropnym stanie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Krzyżosiak – został uchwalony budżet powiatu, wydatki kształtują się na kwotę 56 mln 418 tys zł. Na teren gminy Jutrosin przewidziane są środki finansowe na takie inwestycje jak: remont mostu na Orli, budowę ścieżki rowerowej Jutrosin-Dubin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A. Hauza – dołączam się do sprawy dotyczącej poprawy jakości dróg, jak ta sytuacja się kreuje?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Burmistrz - przywieźliśmy już asfalt, na dzisiaj nie mamy sprzętu. Woda stoi, jest zimno. Jak trochę przesknie, będziemy działać. Małe dziurki musimy załatać lepikiem i kamyszkiem. Dobrze będzie jak pogoda nam dopisze, wówczas prace będą się mogły posuwać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Burmistrz – Komisja Rolnictwa zwróciła się z propozycją, aby na dzisiejszej sesji obecny był przedstawiciel Izby Rolniczej (w związku z pismami, które od nich otrzymaliśmy); jednak nie mógł dotrzeć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Janiak – można spróbować zredagować opinie, upoważnić Komisję Rolnictwa do tego ale, czy coś wskóramy to nie wiem, były już takie pisane w poprzednich kadencjach, ale i tak to nic nie dało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Kalka – chodziło konkretnie o przedstawiciela WIR-u, żeby coś nam na temat przybliżył, bo my wiadomo jesteśmy Gminą Rolniczą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Bartkowiak – mam zapytanie o stan zieleni w Dubinie - o żywopłot. Czy byłaby możliwość przydzielenia tego zadania pracownikowi gospodarczemu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Burmistrz – jak jest taka potrzeba – to wykonują to zadanie pracownicy interwencyjni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Alcer – ja staram się robić jak najlepiej, od jakiegoś czasu jest do tego zadania przydzielona osoba z Urzędu Pracy, ale jak się komuś nie podoba, to trudno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Guziołek – mam propozycję, aby te korzenie od topoli, które pozostały po nawałnicy zostały usunięte przez te koparki, które pracują przy budowie zbiornika;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- p. Burmistrz – dobry pomysł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Brak więcej wolnych głosów i wniosków.</w:t>
      </w:r>
    </w:p>
    <w:p>
      <w:pPr>
        <w:pStyle w:val="Normal"/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180" w:hanging="0"/>
        <w:jc w:val="both"/>
        <w:rPr>
          <w:u w:val="single"/>
        </w:rPr>
      </w:pPr>
      <w:r>
        <w:rPr>
          <w:u w:val="single"/>
        </w:rPr>
        <w:t>Ad. 11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Na powyższym zakończono obrady IV Sesji Rady Miejskiej w Jutrosinie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Protokołowała: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Katarzyna Zuzi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</w:r>
    </w:p>
    <w:p>
      <w:pPr>
        <w:pStyle w:val="Normal"/>
        <w:spacing w:lineRule="auto" w:line="360"/>
        <w:ind w:left="-180" w:firstLine="38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3:00Z</dcterms:created>
  <dc:creator>Urząd Miasta i Gminy</dc:creator>
  <dc:description/>
  <cp:keywords/>
  <dc:language>en-US</dc:language>
  <cp:lastModifiedBy>Urząd Miasta i Gminy</cp:lastModifiedBy>
  <dcterms:modified xsi:type="dcterms:W3CDTF">2011-02-21T14:37:00Z</dcterms:modified>
  <cp:revision>27</cp:revision>
  <dc:subject/>
  <dc:title>PROTOKÓŁ 3/2010</dc:title>
</cp:coreProperties>
</file>