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IV/11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27 stycznia 2011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6.2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4.8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1.4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.5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.5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.5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76.29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4.86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1.42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040"/>
        <w:gridCol w:w="793"/>
        <w:gridCol w:w="816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8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3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64.7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34.70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34.7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30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30.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4 Leader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 Wdrażanie lokalnych strategii rozwoju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Jeziora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8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5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3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464.70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34.70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34.70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30.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30.00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5.2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2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4.7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4.7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64.7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4.70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4.7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0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0.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Wydatki ogółem       (I + I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56.2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84.86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71.4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77.24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7.24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7.24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30.00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30.00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2:00Z</dcterms:created>
  <dc:creator>Gmina Jutrosin</dc:creator>
  <dc:description/>
  <cp:keywords/>
  <dc:language>en-US</dc:language>
  <cp:lastModifiedBy>Gmina Jutrosin</cp:lastModifiedBy>
  <cp:lastPrinted>2010-01-05T09:00:00Z</cp:lastPrinted>
  <dcterms:modified xsi:type="dcterms:W3CDTF">2011-01-28T10:51:00Z</dcterms:modified>
  <cp:revision>5</cp:revision>
  <dc:subject/>
  <dc:title>   </dc:title>
</cp:coreProperties>
</file>