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</w:t>
      </w:r>
      <w:r>
        <w:rPr/>
        <w:t>Załącznik Nr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o Uchwały Rady Miej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Jutrosinie Nr IV/11/20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7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datki majątkowe realizowane do roku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2074"/>
        <w:gridCol w:w="1084"/>
        <w:gridCol w:w="1476"/>
        <w:gridCol w:w="1476"/>
        <w:gridCol w:w="1464"/>
      </w:tblGrid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lokalizacj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e nakłady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kł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 roku 2011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-60016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rogi gminnej –osiedle Jutrosin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8.3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.371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-9260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a sportowego w Jutrosinie(ORLIK)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4.7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66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4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wsi Rogożewo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– 5.000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41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owa wsi Domaradzice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- 4.000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-01095-605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lawy-barwna estetyczna przystań leśn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-85154-606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lementów na place zabaw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-75023-606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up kserokopiarki, komputer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rogramowania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-70005-6060</w:t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up gruntów na poszerzenie zasobów gminy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własne</w:t>
            </w:r>
          </w:p>
        </w:tc>
      </w:tr>
      <w:tr>
        <w:trPr/>
        <w:tc>
          <w:tcPr>
            <w:tcW w:w="54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0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59.6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32.137,00)</w:t>
            </w:r>
          </w:p>
        </w:tc>
        <w:tc>
          <w:tcPr>
            <w:tcW w:w="14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427.520,00</w:t>
            </w:r>
          </w:p>
        </w:tc>
        <w:tc>
          <w:tcPr>
            <w:tcW w:w="146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3:00Z</dcterms:created>
  <dc:creator>Użytkownik </dc:creator>
  <dc:description/>
  <cp:keywords/>
  <dc:language>en-US</dc:language>
  <cp:lastModifiedBy>Gmina Jutrosin</cp:lastModifiedBy>
  <dcterms:modified xsi:type="dcterms:W3CDTF">2011-02-02T08:09:00Z</dcterms:modified>
  <cp:revision>5</cp:revision>
  <dc:subject/>
  <dc:title>                                                                                                                                                     Załącznik Nr</dc:title>
</cp:coreProperties>
</file>