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IV/11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7 stycznia 201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1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167.25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72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94.75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3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4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0.885.36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.052.623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327.058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4.55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12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3.725.56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.052.62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4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1-01-28T10:54:00Z</dcterms:modified>
  <cp:revision>6</cp:revision>
  <dc:subject/>
  <dc:title>Załącznik Nr 9</dc:title>
</cp:coreProperties>
</file>