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Nr 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do Uchwały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w Jutrosinie Nr IV/11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 dnia 27 stycznia 2011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w zakresie zadań  realizowanych w drodze um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porozumień z innymi jednostkami samorządu terytorial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w roku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71"/>
        <w:gridCol w:w="1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Klasyfikacja </w:t>
            </w:r>
          </w:p>
          <w:p>
            <w:pPr>
              <w:pStyle w:val="Normal"/>
              <w:jc w:val="center"/>
              <w:rPr/>
            </w:pPr>
            <w:r>
              <w:rPr/>
              <w:t>budżetow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63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do samorządu województwa na inwestycje i zakupy inwestycyjne realizowane na podstawie porozumień między jednostkami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udowa bezprzewodowej szerokopasmowej sie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60,00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30-23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dla powiatu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kształcenie uczniów klas zawod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teoretycznych przedmiotów zawodow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4.800,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8.960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5:00Z</dcterms:created>
  <dc:creator>Gmina Jutrosin</dc:creator>
  <dc:description/>
  <cp:keywords/>
  <dc:language>en-US</dc:language>
  <cp:lastModifiedBy>Gmina Jutrosin</cp:lastModifiedBy>
  <cp:lastPrinted>2010-11-05T11:15:00Z</cp:lastPrinted>
  <dcterms:modified xsi:type="dcterms:W3CDTF">2011-02-02T08:07:00Z</dcterms:modified>
  <cp:revision>5</cp:revision>
  <dc:subject/>
  <dc:title>Załącznik Nr 4</dc:title>
</cp:coreProperties>
</file>