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zapytaniami oferentów dotyczących zadania: „</w:t>
      </w:r>
      <w:r>
        <w:rPr>
          <w:b/>
          <w:bCs/>
        </w:rPr>
        <w:t>Budowa Stacji Uzdatniania wody w Jutrosinie</w:t>
      </w:r>
      <w:r>
        <w:rPr/>
        <w:t>” wyjaśniamy:</w:t>
      </w:r>
    </w:p>
    <w:p>
      <w:pPr>
        <w:pStyle w:val="TextBody"/>
        <w:spacing w:before="0" w:after="0"/>
        <w:jc w:val="both"/>
        <w:rPr>
          <w:spacing w:val="-10"/>
          <w:w w:val="104"/>
        </w:rPr>
      </w:pPr>
      <w:r>
        <w:rPr>
          <w:spacing w:val="-10"/>
          <w:w w:val="10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zy należy przewidzieć jedynie montaż, czy również dostawę agregatu prądotwórczego. W przypadku konieczności dostawy prosimy o sprecyzowanie wielkości i parametrów technicznych agregatu?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  <w:t xml:space="preserve">Odpowiedź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przewidzieć dostawę i montaż agregatu ( poz. 247 przedmiar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ry technicz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moc  znamionowa                                        45 kVA / 36 k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zęstotliwość                                                50 H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Rodzaj paliwa                                               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ymiary dł / szer.                                          2200x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miary płyty fundamentowej dł/szer/ wys.   2400x1200x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emność zbiornika paliwa                         195 li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 pracy przy obciążeniu 100%                18,8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erowanie Automat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raz z układem SZ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kład podgrzewania bl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łośność mierzona 1m od agregatu             ok. 123 dB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należy przewidzieć jedynie montaż, czy również dostawę turbiny wiatrowej. W przypadku konieczności dostawy turbiny prosimy o sprecyzowanie rodzaju i parametrów technicznych tego urząd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y przewidzieć dostawę i montaż turbiny wiatrowej ( poz. 305 przedmiaru) </w:t>
      </w:r>
    </w:p>
    <w:p>
      <w:pPr>
        <w:pStyle w:val="NormalnyWeb"/>
        <w:rPr>
          <w:rFonts w:ascii="Arial" w:hAnsi="Arial" w:cs="Arial"/>
          <w:sz w:val="20"/>
          <w:szCs w:val="20"/>
          <w:lang w:eastAsia="ja-JP"/>
        </w:rPr>
      </w:pPr>
      <w:r>
        <w:rPr>
          <w:sz w:val="22"/>
          <w:szCs w:val="22"/>
          <w:lang w:eastAsia="ja-JP"/>
        </w:rPr>
        <w:t xml:space="preserve">Oświetlenie zewnętrzne zasilane będzie z akumulatorów ustawionych w pomieszczeniu agregatu. Akumulatory te ładowane będą przez prądnicę synchroniczną 3 fazową </w:t>
      </w:r>
      <w:r>
        <w:rPr>
          <w:sz w:val="22"/>
          <w:szCs w:val="22"/>
          <w:u w:val="single"/>
          <w:lang w:eastAsia="ja-JP"/>
        </w:rPr>
        <w:t xml:space="preserve">o mocy ciągłej 3kVA </w:t>
      </w:r>
      <w:r>
        <w:rPr>
          <w:sz w:val="22"/>
          <w:szCs w:val="22"/>
          <w:lang w:eastAsia="ja-JP"/>
        </w:rPr>
        <w:t xml:space="preserve">napędzaną turbiną wiatrową o </w:t>
      </w:r>
      <w:r>
        <w:rPr>
          <w:sz w:val="22"/>
          <w:szCs w:val="22"/>
          <w:u w:val="single"/>
          <w:lang w:eastAsia="ja-JP"/>
        </w:rPr>
        <w:t>pionowej osi obrotu</w:t>
      </w:r>
      <w:r>
        <w:rPr>
          <w:rFonts w:cs="Arial" w:ascii="Arial" w:hAnsi="Arial"/>
          <w:sz w:val="20"/>
          <w:szCs w:val="20"/>
          <w:lang w:eastAsia="ja-JP"/>
        </w:rPr>
        <w:t>.</w:t>
      </w:r>
    </w:p>
    <w:p>
      <w:pPr>
        <w:pStyle w:val="Normal"/>
        <w:ind w:left="1996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y Zamawiający dopuszcza wykonania zbiornika reakcji z PEHD, zamiast projektowanego zbiornika reakcji Wykonanego ze stali. Takie rozwiązanie zapewni brak występowania korozji na ścianach urządzenia w czasie wieloletniej eksploatacji</w:t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ź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gadzamy się na zaproponowaną zmian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Zamawiający, dla potwierdzenia wiedzy i doświadczenia, uzna kompleksowe wykonanie np. Budynków użyteczności publicznej, przemysłowych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ek posiadania wiedzy i doświadczenia zostanie uznany za spełniony, jeżeli Wykonawca udokumentuje wykonanie co najmniej 2 robót</w:t>
      </w:r>
      <w:r>
        <w:rPr/>
        <w:t xml:space="preserve"> odpowiadające rodzajem robotom budowlanym stanowiącym przedmiot zamówienia</w:t>
      </w:r>
      <w:r>
        <w:rPr>
          <w:rFonts w:cs="Arial" w:ascii="Arial" w:hAnsi="Arial"/>
          <w:sz w:val="22"/>
        </w:rPr>
        <w:t>, w okresie ostatnich 5 lat przed dniem wszczęcia postępowania o udzielenie zamówienia, o łącznej wartości 250 000,00 PLN każda robo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zna kompleksowe wykonanie budynków użyteczności publicznej, przemysłowych</w:t>
      </w:r>
    </w:p>
    <w:p>
      <w:pPr>
        <w:pStyle w:val="Normal"/>
        <w:ind w:left="1440" w:firstLine="3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nawiązaniu ogłoszonego przetargu składamy zapytanie do specyfikacji SWIZ czy zamawiający dopuszcza zastosowanie równoważnika dla słupów oświetleniowych aluminiowych, stalowych na słupy oświetleniowe wykonane z innego materiału np. słupy oświetleniowe wykonane z kompozytów polimerowych wzmacnianych włóknem węglowym. Ewentualne  zastosowanie słupów kompozytowych nie podwyższy kosztów inwestycji a podniesie dodatkowe korzyści wynikające z unikalnych cech i właściwości materiału kompozytowego</w:t>
      </w:r>
    </w:p>
    <w:p>
      <w:pPr>
        <w:pStyle w:val="Normal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  <w:t>Słup oświetleniowy wykonany z kompozytów, to rozwiązanie uznane przez Joint European Standard Institution za preferowane w sektorze drogowym całej Europy. Jest on znacznie bezpieczniejszy dla użytkowników dróg niż obecnie stosowane słupy z aluminium i stali, odporny na korozję, tani w eksploatacji oraz odporny na akty wandalizmu  . Produkcję słupów z kompozytów polimerowych reguluje europejska norma europejska – PN – EN 40-7 „Słupy polimerowe z kompozytów wzmacnianych włóknem szklanym – wymagania”.</w:t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wiedź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zgadzamy się na zaproponowaną zmianę</w:t>
      </w:r>
    </w:p>
    <w:p>
      <w:pPr>
        <w:pStyle w:val="Normal"/>
        <w:ind w:left="17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42:00Z</dcterms:created>
  <dc:creator>ela</dc:creator>
  <dc:description/>
  <cp:keywords/>
  <dc:language>en-US</dc:language>
  <cp:lastModifiedBy>umig</cp:lastModifiedBy>
  <cp:lastPrinted>2008-08-26T13:04:00Z</cp:lastPrinted>
  <dcterms:modified xsi:type="dcterms:W3CDTF">2011-02-09T08:42:00Z</dcterms:modified>
  <cp:revision>2</cp:revision>
  <dc:subject/>
  <dc:title>I</dc:title>
</cp:coreProperties>
</file>