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3410-2/11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8"/>
          <w:szCs w:val="28"/>
        </w:rPr>
        <w:t>Bielawy Barwna estetyczna przystań leśna</w:t>
      </w:r>
      <w:r>
        <w:rPr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ab/>
        <w:t xml:space="preserve">      Data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>
          <w:color w:val="000000"/>
        </w:rPr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Czytelne podpisy osób uprawni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8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1-11T09:08:00Z</dcterms:modified>
  <cp:revision>2</cp:revision>
  <dc:subject/>
  <dc:title>            </dc:title>
</cp:coreProperties>
</file>