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III/6/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8 grudnia 2010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estawienie planowanych kwot dotacji udzielanych z budżetu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1047"/>
        <w:gridCol w:w="686"/>
        <w:gridCol w:w="2408"/>
        <w:gridCol w:w="1452"/>
        <w:gridCol w:w="1670"/>
        <w:gridCol w:w="1605"/>
      </w:tblGrid>
      <w:tr>
        <w:trPr>
          <w:trHeight w:val="530" w:hRule="atLeast"/>
          <w:cantSplit w:val="true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elo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dmiotow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. jednostki sektora finansów publicz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71.80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59.25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obyt dziecka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 przedszkolu na terenie innej gmin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94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ształcenie uczniów klas zawodowych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7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ziałalność w zakresie kultury dla mieszkańców gmin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4.25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odernizacja MGOK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 Jutrosini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4.40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nkcjonowanie biblioteki publiczne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5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. jednostki spoza sektora finansów publicz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8.08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.87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 przepustó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płaty na rzecz izb rolniczych w wysokości 2% uzyskanych wpływów z podatku rolneg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87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spółpraca i przyjaźń między społeczeństwami gminy Jutros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innych państw, integracja europejsk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4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zakup sprzętu dla jednostek OSP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umundurowan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08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2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świadczenie pomoc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wspieranie żywnością ludzi ubogi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powszechnianie kultury fizycznej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 sportu wśród dziec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młodzież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79.889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67.13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05:00Z</dcterms:created>
  <dc:creator>z13</dc:creator>
  <dc:description/>
  <cp:keywords/>
  <dc:language>en-US</dc:language>
  <cp:lastModifiedBy>Gmina Jutrosin</cp:lastModifiedBy>
  <cp:lastPrinted>2009-11-10T07:54:00Z</cp:lastPrinted>
  <dcterms:modified xsi:type="dcterms:W3CDTF">2011-01-05T13:05:00Z</dcterms:modified>
  <cp:revision>2</cp:revision>
  <dc:subject/>
  <dc:title/>
</cp:coreProperties>
</file>