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III/6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8 grudnia 2010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3.7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2.3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1.4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2.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9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0.27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0.272,00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3.7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.31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.42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972"/>
        <w:gridCol w:w="993"/>
        <w:gridCol w:w="992"/>
        <w:gridCol w:w="709"/>
        <w:gridCol w:w="834"/>
        <w:gridCol w:w="900"/>
        <w:gridCol w:w="900"/>
        <w:gridCol w:w="1040"/>
        <w:gridCol w:w="862"/>
        <w:gridCol w:w="747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.224.8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.708.42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516.4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832.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017.88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8.0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43.6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86.2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15.08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14.558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12.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8.528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Oś3: Jakość życia na obszarach wiejskich i różnicowanie gospodarki wiejskiej</w:t>
            </w:r>
            <w:bookmarkEnd w:id="0"/>
            <w:bookmarkEnd w:id="1"/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Ostoje wraz z remontem świetlicy wiejskiej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51.2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36.677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49.0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34.4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34.45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01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10/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2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10/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49.0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34.45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49.0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34.4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34.45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606"/>
        <w:gridCol w:w="992"/>
        <w:gridCol w:w="742"/>
        <w:gridCol w:w="900"/>
        <w:gridCol w:w="1040"/>
        <w:gridCol w:w="720"/>
        <w:gridCol w:w="889"/>
        <w:gridCol w:w="88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3: Jakość życia na obszarach wiejskich i różnicowanie gospodarki wiejski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, Podstawowe usługi dla gospodarki wiejskiej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owa sieci wodociągowej Stary Sielec - Rogożewo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61.47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8.52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61.472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1.472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8.528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8.528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61.4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8.5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61.472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1.472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8.52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8.528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606"/>
        <w:gridCol w:w="834"/>
        <w:gridCol w:w="900"/>
        <w:gridCol w:w="900"/>
        <w:gridCol w:w="1040"/>
        <w:gridCol w:w="720"/>
        <w:gridCol w:w="889"/>
        <w:gridCol w:w="88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</w:t>
            </w:r>
          </w:p>
        </w:tc>
        <w:tc>
          <w:tcPr>
            <w:tcW w:w="150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3: Jakość życia na obszarach wiejskich i różnicowanie gospodarki wiejski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, Podstawowe usługi dla gospodarki wiejskiej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owa stacji uzdatniania wody w Szymonkach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.04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04.84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.235.65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.50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.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.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.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.5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.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.244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79.2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64.7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66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95.0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70.9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899"/>
        <w:gridCol w:w="992"/>
        <w:gridCol w:w="567"/>
        <w:gridCol w:w="993"/>
        <w:gridCol w:w="850"/>
        <w:gridCol w:w="992"/>
        <w:gridCol w:w="709"/>
        <w:gridCol w:w="790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4</w:t>
            </w:r>
          </w:p>
        </w:tc>
        <w:tc>
          <w:tcPr>
            <w:tcW w:w="150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uropejski Fundusz Rozwoju Regionalnego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4 Gospodarka wodno – ściekowa Regionalnego Programu Operacyjnego Województwa Wielkopolskiego 2007 -2013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owa kanalizacji sanitarnej w miejscowości Dub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.684.6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.172.6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12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.182.16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70.163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8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82.16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12.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12.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.5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.5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.499.8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.499.8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.182.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70.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12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.182.1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70.163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8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82.1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12.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12.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606"/>
        <w:gridCol w:w="834"/>
        <w:gridCol w:w="900"/>
        <w:gridCol w:w="900"/>
        <w:gridCol w:w="1040"/>
        <w:gridCol w:w="720"/>
        <w:gridCol w:w="889"/>
        <w:gridCol w:w="88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5</w:t>
            </w:r>
          </w:p>
        </w:tc>
        <w:tc>
          <w:tcPr>
            <w:tcW w:w="150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4 Leader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 Wdrażanie lokalnych strategii rozwoju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ształtowanie centrum wsi Jezior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8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.29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.297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.29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.2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.2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.2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.297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.2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64.7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4.7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899"/>
        <w:gridCol w:w="659"/>
        <w:gridCol w:w="900"/>
        <w:gridCol w:w="993"/>
        <w:gridCol w:w="850"/>
        <w:gridCol w:w="992"/>
        <w:gridCol w:w="709"/>
        <w:gridCol w:w="790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6</w:t>
            </w:r>
          </w:p>
        </w:tc>
        <w:tc>
          <w:tcPr>
            <w:tcW w:w="150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3: Jakość życia na obszarach wiejskich i różnicowanie gospodarki wiejski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dstawowe usługi dla gospodarki i ludności wiejskiej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owa instalacji solarno – wiatrowych do zasilania oświetlenia drogowego na terenie gminy Jutros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0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70.33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5.66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.00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6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.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0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4.3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5.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936"/>
        <w:gridCol w:w="992"/>
        <w:gridCol w:w="993"/>
        <w:gridCol w:w="992"/>
        <w:gridCol w:w="709"/>
        <w:gridCol w:w="850"/>
        <w:gridCol w:w="851"/>
        <w:gridCol w:w="992"/>
        <w:gridCol w:w="850"/>
        <w:gridCol w:w="851"/>
        <w:gridCol w:w="850"/>
        <w:gridCol w:w="799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7</w:t>
            </w:r>
          </w:p>
        </w:tc>
        <w:tc>
          <w:tcPr>
            <w:tcW w:w="150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3905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a Gospodarka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3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9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 Przeciwdziałanie wykluczeniu cyfrowemu e-Inclusion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39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39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39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rząd Marszałkowski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390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et zmieni Twój los. Budowa bezprzewodowej szerokopasmowej sieci w Gminie Jutros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12 r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gółem       (I + I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.288.574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.730.74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557.83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875.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029.8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8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43.6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98.18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45.35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14.55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12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8.528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0.27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7:00Z</dcterms:created>
  <dc:creator>Gmina Jutrosin</dc:creator>
  <dc:description/>
  <cp:keywords/>
  <dc:language>en-US</dc:language>
  <cp:lastModifiedBy>Gmina Jutrosin</cp:lastModifiedBy>
  <cp:lastPrinted>2011-01-05T08:04:00Z</cp:lastPrinted>
  <dcterms:modified xsi:type="dcterms:W3CDTF">2011-01-07T06:53:00Z</dcterms:modified>
  <cp:revision>4</cp:revision>
  <dc:subject/>
  <dc:title>   </dc:title>
</cp:coreProperties>
</file>