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III/6/20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dnia 28 grudni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ochody i wydatki związane z ochroną środowiska i gospodarką wodną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§ 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komunalna i ochrona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106.15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106.15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52.0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97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dochodów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54.15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komunalna i ochrona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</w:t>
            </w:r>
            <w:r>
              <w:rPr/>
              <w:t xml:space="preserve">106.151,00    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30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  <w:r>
              <w:rPr>
                <w:sz w:val="20"/>
                <w:szCs w:val="20"/>
              </w:rPr>
              <w:t>(budowa stacji uzdatniania wody Szymonki – projekt)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right"/>
              <w:rPr/>
            </w:pPr>
            <w:r>
              <w:rPr/>
              <w:t>30.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58.400,00    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58.400,00    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czyszczanie miast i ws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7.561,00    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7.561,00   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trzymanie zieleni w miastach 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4.100,00    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700,00    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</w:t>
            </w:r>
            <w:r>
              <w:rPr/>
              <w:t xml:space="preserve">3.400,00    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5.590,00    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4.200,00   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obejmujących wykonanie ekspertyz, analiz i opini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305,00   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7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kolenia pracowników niebędących członkami korpusu służby cywilne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285,00    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06.151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06.151,00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10:00Z</dcterms:created>
  <dc:creator>Gmina Jutrosin</dc:creator>
  <dc:description/>
  <cp:keywords/>
  <dc:language>en-US</dc:language>
  <cp:lastModifiedBy>Gmina Jutrosin</cp:lastModifiedBy>
  <cp:lastPrinted>2010-03-25T12:01:00Z</cp:lastPrinted>
  <dcterms:modified xsi:type="dcterms:W3CDTF">2011-01-05T13:10:00Z</dcterms:modified>
  <cp:revision>2</cp:revision>
  <dc:subject/>
  <dc:title/>
</cp:coreProperties>
</file>