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5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o Uchwały  Rady Miej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w Jutrosinie Nr III/6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 dnia 28 grudnia 2010 r.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Wydatki na wieloletnie programy inwestycyjne w latach 2010 –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2016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w złotych                                                                                    </w:t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136"/>
        <w:gridCol w:w="1440"/>
        <w:gridCol w:w="1620"/>
        <w:gridCol w:w="1440"/>
        <w:gridCol w:w="1440"/>
        <w:gridCol w:w="1246"/>
        <w:gridCol w:w="1440"/>
      </w:tblGrid>
      <w:tr>
        <w:trPr>
          <w:trHeight w:val="48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Nazwa programu lub zadani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e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Jednostka organizacyjna odpowiedzialna                   za realizację                      lub koordynację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Okres realizacj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Łączne nakłady finansowe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lanowane nakłady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ok budżetow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środki włas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11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12 r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13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ata kolejne</w:t>
            </w:r>
          </w:p>
        </w:tc>
      </w:tr>
      <w:tr>
        <w:trPr>
          <w:trHeight w:val="1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udowa drog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gminnej – osiedle Jutrosi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00-60016-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komunikacyj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 Gmin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9–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1.938.371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tym rok 2009 688.371,00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10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zbudowa Gimnazju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01-80110-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oświa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 Gmin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–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763.533,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  2008-2009 543.533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.220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Budowa obiektów sportowych- Szkaradow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26-92601-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spor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 Gmin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5-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.030.0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tym: rok 2005-2007 - 30.000,00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 201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 2.000.0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 201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 1.950.0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rojekt i modernizacj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l. Wrocławski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600-60016-6050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komunikacyj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33.580,00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tym rok 2008 17.080,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 201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 1.016.500,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Budowa boiska sportoweg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26-92601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sport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7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629.766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w tym rok 2007  -9.766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60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ykup gruntów pod budowę zbiornika retencyjne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08-606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chrona przed powodz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65.98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 2008-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25.980,00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40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jekt i budowa oświetlenia wsi Dubin, Bartoszewi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00-90015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opraw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frastruktur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nergety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9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0.000,00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 rok 2009 - 8.000,00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2.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dnowa wsi Rogożew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7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6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Odnowa wsi Domaradzic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8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7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Odnowa wsi Janow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37.0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32.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dnowa wsi Dubin        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7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67.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ształtowanie centrum wsi  Szkaradowo (centrum kulturalno edukacyjne 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97.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ielawy - barwna estetyczna przystań leśn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95-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5.6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.6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.995.89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lata 2005-2009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1.922.730,0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.810.6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.35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.938.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.966.500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55:00Z</dcterms:created>
  <dc:creator>a</dc:creator>
  <dc:description/>
  <cp:keywords/>
  <dc:language>en-US</dc:language>
  <cp:lastModifiedBy>Gmina Jutrosin</cp:lastModifiedBy>
  <cp:lastPrinted>2011-01-05T07:55:00Z</cp:lastPrinted>
  <dcterms:modified xsi:type="dcterms:W3CDTF">2011-01-05T12:55:00Z</dcterms:modified>
  <cp:revision>2</cp:revision>
  <dc:subject/>
  <dc:title>Załącznik nr 4</dc:title>
</cp:coreProperties>
</file>