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KÓŁ 3/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III SESJI Rady Miejskiej  w Jutrosinie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a odbyła się dnia 28 grudnia 2010 r., o godz. 13: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ali MGOK w Jutros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i na Sesji Rad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Barteczka Mirosław</w:t>
      </w:r>
    </w:p>
    <w:p>
      <w:pPr>
        <w:pStyle w:val="Normal"/>
        <w:numPr>
          <w:ilvl w:val="0"/>
          <w:numId w:val="2"/>
        </w:numPr>
        <w:rPr/>
      </w:pPr>
      <w:r>
        <w:rPr/>
        <w:t>Bartkowiak Natalia</w:t>
      </w:r>
    </w:p>
    <w:p>
      <w:pPr>
        <w:pStyle w:val="Normal"/>
        <w:numPr>
          <w:ilvl w:val="0"/>
          <w:numId w:val="2"/>
        </w:numPr>
        <w:rPr/>
      </w:pPr>
      <w:r>
        <w:rPr/>
        <w:t>Jakubowski Marian</w:t>
      </w:r>
    </w:p>
    <w:p>
      <w:pPr>
        <w:pStyle w:val="Normal"/>
        <w:numPr>
          <w:ilvl w:val="0"/>
          <w:numId w:val="2"/>
        </w:numPr>
        <w:rPr/>
      </w:pPr>
      <w:r>
        <w:rPr/>
        <w:t>Janiak Stanisław</w:t>
      </w:r>
    </w:p>
    <w:p>
      <w:pPr>
        <w:pStyle w:val="Normal"/>
        <w:numPr>
          <w:ilvl w:val="0"/>
          <w:numId w:val="2"/>
        </w:numPr>
        <w:rPr/>
      </w:pPr>
      <w:r>
        <w:rPr/>
        <w:t>Kalka Walerian</w:t>
      </w:r>
    </w:p>
    <w:p>
      <w:pPr>
        <w:pStyle w:val="Normal"/>
        <w:numPr>
          <w:ilvl w:val="0"/>
          <w:numId w:val="2"/>
        </w:numPr>
        <w:rPr/>
      </w:pPr>
      <w:r>
        <w:rPr/>
        <w:t>Kapała Anna</w:t>
      </w:r>
    </w:p>
    <w:p>
      <w:pPr>
        <w:pStyle w:val="Normal"/>
        <w:numPr>
          <w:ilvl w:val="0"/>
          <w:numId w:val="2"/>
        </w:numPr>
        <w:rPr/>
      </w:pPr>
      <w:r>
        <w:rPr/>
        <w:t>Kozica Marek</w:t>
      </w:r>
    </w:p>
    <w:p>
      <w:pPr>
        <w:pStyle w:val="Normal"/>
        <w:numPr>
          <w:ilvl w:val="0"/>
          <w:numId w:val="2"/>
        </w:numPr>
        <w:rPr/>
      </w:pPr>
      <w:r>
        <w:rPr/>
        <w:t>Machowicz Janina</w:t>
      </w:r>
    </w:p>
    <w:p>
      <w:pPr>
        <w:pStyle w:val="Normal"/>
        <w:numPr>
          <w:ilvl w:val="0"/>
          <w:numId w:val="2"/>
        </w:numPr>
        <w:rPr/>
      </w:pPr>
      <w:r>
        <w:rPr/>
        <w:t>May Jakub</w:t>
      </w:r>
    </w:p>
    <w:p>
      <w:pPr>
        <w:pStyle w:val="Normal"/>
        <w:numPr>
          <w:ilvl w:val="0"/>
          <w:numId w:val="2"/>
        </w:numPr>
        <w:rPr/>
      </w:pPr>
      <w:r>
        <w:rPr/>
        <w:t>Mikołajewski Ireneusz</w:t>
      </w:r>
    </w:p>
    <w:p>
      <w:pPr>
        <w:pStyle w:val="Normal"/>
        <w:numPr>
          <w:ilvl w:val="0"/>
          <w:numId w:val="2"/>
        </w:numPr>
        <w:rPr/>
      </w:pPr>
      <w:r>
        <w:rPr/>
        <w:t>Samol Szczepan</w:t>
      </w:r>
    </w:p>
    <w:p>
      <w:pPr>
        <w:pStyle w:val="Normal"/>
        <w:numPr>
          <w:ilvl w:val="0"/>
          <w:numId w:val="2"/>
        </w:numPr>
        <w:rPr/>
      </w:pPr>
      <w:r>
        <w:rPr/>
        <w:t>Wybierała Piotr</w:t>
      </w:r>
    </w:p>
    <w:p>
      <w:pPr>
        <w:pStyle w:val="Normal"/>
        <w:numPr>
          <w:ilvl w:val="0"/>
          <w:numId w:val="2"/>
        </w:numPr>
        <w:rPr/>
      </w:pPr>
      <w:r>
        <w:rPr/>
        <w:t>Zuziak Józe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sty obecności Radnych oraz Sołtysów stanowią załącznik nr 1,2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twarcia III Sesji Rady Miejskiej w Jutrosinie dokonał Przewodniczący Rady Miejskiej w Jutrosinie – Pan Stanisław Janiak. Powitał przybyłych gości: Księdza Proboszcza Kazimierza Białka, Księdza Dziekana Stanisława Matuszczaka, Księdza Proboszcza Piotra Zawidzkiego, Księdza Kanonika Jerzego Szczepaniaka, przedstawicieli firm działających na terenie gminy Jutrosin, Kierownika Rewiru Dzielnicowych – Pana Pawła Jernasia, Komendanta Powiatowego Policji – Pana Tomasza Trawińskiego, Dyrektorów Szkół i Przedszkoli, Radnych, Sołtysów, Pana Burmistrza, Panią Skarbnik oraz Pana Sekretarz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zewodniczący poinformował, że na 15 Radnych obecnych na Sesji jest 13 – większość quorum, co oznacza, że podejmowane przez Radę uchwały będą prawomocne.</w:t>
      </w:r>
    </w:p>
    <w:p>
      <w:pPr>
        <w:pStyle w:val="Normal"/>
        <w:jc w:val="both"/>
        <w:rPr/>
      </w:pPr>
      <w:r>
        <w:rPr/>
        <w:t>Przewodniczący przedstawił porządek obrad se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rządek obrad Sesji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. Część robocz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jęcie protokołu z obrad poprzedniej Sesji Rady Miejskiej w Jutrosi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Burmistrza Miasta i Gminy Jutrosin z działalności za okres pomiędzy Sesj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zmian w budżecie Miasta i Gminy Jutrosin w roku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wykazu wydatków niewygasających z upływem roku budżet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ustalenia wynagrodzenia Burmistrza Miasta i Gminy Jutros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zarządzenia wyborów do organów jednostek pomocniczych Miasta i Gminy Jutros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rpelacje i zapyt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lne głosy i wnioski</w:t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II. Część okolicznościowa sesj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Święta Bożego Narodzenia – podzielenie się opłatkiem, życzenia świątecz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owy Rok 2011 – życzenia noworocz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Porządek obrad Rada przyjęła bez sprzeciwu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Ad. 1</w:t>
      </w:r>
    </w:p>
    <w:p>
      <w:pPr>
        <w:pStyle w:val="Normal"/>
        <w:spacing w:lineRule="auto" w:line="360"/>
        <w:jc w:val="both"/>
        <w:rPr/>
      </w:pPr>
      <w:r>
        <w:rPr/>
        <w:t>Przyjęcie protokołu z obrad poprzedniej Sesji Rady Miejskiej w Jutros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tym, że do protokołu z Sesji nie zgłoszono żadnych uwag – powyższy protokół przyjęto bez odczytywania. Jest on do wglądu w Urzędzie Miasta i Gminy w Jutros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2</w:t>
      </w:r>
    </w:p>
    <w:p>
      <w:pPr>
        <w:pStyle w:val="Normal"/>
        <w:spacing w:lineRule="auto" w:line="360"/>
        <w:jc w:val="both"/>
        <w:rPr/>
      </w:pPr>
      <w:r>
        <w:rPr/>
        <w:t>Sprawozdanie Burmistrza Miasta i Gminy Jutrosin z działalności za okres pomiędzy Sesj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udział w obchodach „Barbórki”;</w:t>
      </w:r>
    </w:p>
    <w:p>
      <w:pPr>
        <w:pStyle w:val="Normal"/>
        <w:spacing w:lineRule="auto" w:line="360"/>
        <w:jc w:val="both"/>
        <w:rPr/>
      </w:pPr>
      <w:r>
        <w:rPr/>
        <w:t>- udział w spotkaniach opłatkowych;</w:t>
      </w:r>
    </w:p>
    <w:p>
      <w:pPr>
        <w:pStyle w:val="Normal"/>
        <w:spacing w:lineRule="auto" w:line="360"/>
        <w:jc w:val="both"/>
        <w:rPr/>
      </w:pPr>
      <w:r>
        <w:rPr/>
        <w:t>- udział w 10-leciu gazety „Życie Rawicza”;</w:t>
      </w:r>
    </w:p>
    <w:p>
      <w:pPr>
        <w:pStyle w:val="Normal"/>
        <w:spacing w:lineRule="auto" w:line="360"/>
        <w:jc w:val="both"/>
        <w:rPr/>
      </w:pPr>
      <w:r>
        <w:rPr/>
        <w:t>- podpisaliśmy umowę na „Odnowę wsi Bielawy”;</w:t>
      </w:r>
    </w:p>
    <w:p>
      <w:pPr>
        <w:pStyle w:val="Normal"/>
        <w:spacing w:lineRule="auto" w:line="360"/>
        <w:jc w:val="both"/>
        <w:rPr/>
      </w:pPr>
      <w:r>
        <w:rPr/>
        <w:t>- złożyliśmy wniosek na Orlika;</w:t>
      </w:r>
    </w:p>
    <w:p>
      <w:pPr>
        <w:pStyle w:val="Normal"/>
        <w:spacing w:lineRule="auto" w:line="360"/>
        <w:jc w:val="both"/>
        <w:rPr/>
      </w:pPr>
      <w:r>
        <w:rPr/>
        <w:t>- wniosek Parafii Dubińskiej na remont dachu został pozytywnie zweryfikowany;</w:t>
      </w:r>
    </w:p>
    <w:p>
      <w:pPr>
        <w:pStyle w:val="Normal"/>
        <w:spacing w:lineRule="auto" w:line="360"/>
        <w:jc w:val="both"/>
        <w:rPr/>
      </w:pPr>
      <w:r>
        <w:rPr/>
        <w:t>- udział w Komisjach Stałych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k pytań dla Pana Burmistr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3</w:t>
      </w:r>
    </w:p>
    <w:p>
      <w:pPr>
        <w:pStyle w:val="Normal"/>
        <w:spacing w:lineRule="auto" w:line="360"/>
        <w:jc w:val="both"/>
        <w:rPr/>
      </w:pPr>
      <w:r>
        <w:rPr/>
        <w:t>Podjęcie uchwały w sprawie zmian w budżecie Miasta i Gminy Jutrosin w roku 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łos zajęła Pani Skarbnik – Pani Grażyna Niedbała. Pani Skarbnik przedstawiła zmiany po stronie dochodów jak i wydatków. Brak pytań ze strony Radnych, zatem Przewodniczący odczytał projekt uchwały. Kto z Państwa  Radnych jest za podjęciem przedstawionego projektu uchwały proszę o podniesienie ręki: „13” za ( 2 Radnych nieobecnych),  kto jest przeciwny – nie widzę, kto się wstrzymał – nie widzę. Dziękuję zatem uchwała Nr III/6/2010 Rady Miejskiej w Jutrosinie z dnia 28 grudnia 2010 roku została przyjęta przez Radę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nr 3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4</w:t>
      </w:r>
    </w:p>
    <w:p>
      <w:pPr>
        <w:pStyle w:val="Normal"/>
        <w:spacing w:lineRule="auto" w:line="360"/>
        <w:jc w:val="both"/>
        <w:rPr/>
      </w:pPr>
      <w:r>
        <w:rPr/>
        <w:t>Podjęcie uchwały w sprawie wykazu wydatków niewygasających z upływem roku budżet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/>
        <w:tab/>
        <w:t>Głos zajęła Pani Skarbnik – Pani Grażyna Niedbała. Chodzi tutaj o budowę sieci wodociągowej Stary Sielec – Rogożewo. Prace nie zostały jeszcze zakończone i dlatego taka uchwała musi zostać podjęta. Brak pytań ze strony Radnych, zatem Przewodniczący odczytał projekt uchwały. Kto z Państwa  Radnych jest za podjęciem przedstawionego projektu uchwały proszę o podniesienie ręki: „13” za ( 2 Radnych nieobecnych),  kto jest przeciwny – nie widzę, kto się wstrzymał – nie widzę. Dziękuję zatem uchwała Nr III/7/2010 Rady Miejskiej w Jutrosinie z dnia 28 grudnia 2010 roku została przyjęta przez Radę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nr 4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5</w:t>
      </w:r>
    </w:p>
    <w:p>
      <w:pPr>
        <w:pStyle w:val="Normal"/>
        <w:spacing w:lineRule="auto" w:line="360"/>
        <w:jc w:val="both"/>
        <w:rPr/>
      </w:pPr>
      <w:r>
        <w:rPr/>
        <w:t>Podjęcie uchwały w sprawie ustalenia wynagrodzenia Burmistrza Miasta i Gminy Jutros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Głos zajął Pan Stanisław Janiak – Przewodniczący Rady Miejskiej. Uchwała ta jest niezbędna, ponieważ mimo to że Burmistrz pozostał ten sam, zaczęła się nowa kadencja i taką uchwałę podjąć musimy. Proponuję takie stawki: </w:t>
      </w:r>
    </w:p>
    <w:p>
      <w:pPr>
        <w:pStyle w:val="Normal"/>
        <w:spacing w:lineRule="auto" w:line="360"/>
        <w:jc w:val="both"/>
        <w:rPr/>
      </w:pPr>
      <w:r>
        <w:rPr/>
        <w:t>- wynagrodzenie zasadnicze – 4.900 zł.</w:t>
      </w:r>
    </w:p>
    <w:p>
      <w:pPr>
        <w:pStyle w:val="Normal"/>
        <w:spacing w:lineRule="auto" w:line="360"/>
        <w:jc w:val="both"/>
        <w:rPr/>
      </w:pPr>
      <w:r>
        <w:rPr/>
        <w:t>- dodatek funkcyjny – 1.500 zł.</w:t>
      </w:r>
    </w:p>
    <w:p>
      <w:pPr>
        <w:pStyle w:val="Normal"/>
        <w:spacing w:lineRule="auto" w:line="360"/>
        <w:jc w:val="both"/>
        <w:rPr/>
      </w:pPr>
      <w:r>
        <w:rPr/>
        <w:t>- dodatek specjalny w wysokości 20% łącznego wynagrodzenia zasadniczego i dodatku funkcyjnego w kwocie – 1.280 zł</w:t>
      </w:r>
    </w:p>
    <w:p>
      <w:pPr>
        <w:pStyle w:val="Normal"/>
        <w:spacing w:lineRule="auto" w:line="360"/>
        <w:jc w:val="both"/>
        <w:rPr/>
      </w:pPr>
      <w:r>
        <w:rPr/>
        <w:t>- dodatek za wysługę lat w wysokości 20% wynagrodzenia zasadniczego w kwocie – 980 zł.</w:t>
      </w:r>
    </w:p>
    <w:p>
      <w:pPr>
        <w:pStyle w:val="Normal"/>
        <w:spacing w:lineRule="auto" w:line="360"/>
        <w:jc w:val="both"/>
        <w:rPr/>
      </w:pPr>
      <w:r>
        <w:rPr/>
        <w:t>Stawki te były już przegłosowane na poszczególnych Komisjach Stałych Rady, ale pytam się jeszcze przewodniczących jakie jest ich stanowisko w tej spr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oświaty, zdrowia, kultury i sportu – zgoda;</w:t>
      </w:r>
    </w:p>
    <w:p>
      <w:pPr>
        <w:pStyle w:val="Normal"/>
        <w:spacing w:lineRule="auto" w:line="360"/>
        <w:jc w:val="both"/>
        <w:rPr/>
      </w:pPr>
      <w:r>
        <w:rPr/>
        <w:t>Komisja budżetu i rozwoju gospodarczego – zgoda;</w:t>
      </w:r>
    </w:p>
    <w:p>
      <w:pPr>
        <w:pStyle w:val="Normal"/>
        <w:spacing w:lineRule="auto" w:line="360"/>
        <w:jc w:val="both"/>
        <w:rPr/>
      </w:pPr>
      <w:r>
        <w:rPr/>
        <w:t>Komisja rolnictwa i ochrony środowiska – zgoda;</w:t>
      </w:r>
    </w:p>
    <w:p>
      <w:pPr>
        <w:pStyle w:val="Normal"/>
        <w:spacing w:lineRule="auto" w:line="360"/>
        <w:jc w:val="both"/>
        <w:rPr/>
      </w:pPr>
      <w:r>
        <w:rPr/>
        <w:t>Komisja rewizyjna – zgo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/>
        <w:t>Zatem Przewodniczący Rady przedstawił projekt uchwały. Kto z Państwa radnych jest za przyjęciem przedstawionego projektu uchwały proszę o podniesienie ręki: „13” za ( 2 Radnych nieobecnych),  kto jest przeciwny – nie widzę, kto się wstrzymał – nie widzę. Dziękuję zatem uchwała Nr III/8/2010 Rady Miejskiej w Jutrosinie z dnia 28 grudnia 2010 roku została przyjęta przez Radę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nr 5 do protokoł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6</w:t>
      </w:r>
    </w:p>
    <w:p>
      <w:pPr>
        <w:pStyle w:val="Normal"/>
        <w:spacing w:lineRule="auto" w:line="360"/>
        <w:jc w:val="both"/>
        <w:rPr/>
      </w:pPr>
      <w:r>
        <w:rPr/>
        <w:t>Podjęcie uchwały w sprawie zarządzenia wyborów do organów jednostek pomocniczych Miasta i Gminy Jutros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/>
        <w:tab/>
        <w:t>Głos zajął Burmistrz Miasta i Gminy Jutrosin – Pan Zbigniew Koszarek. Zaproponował, aby wybory do organów jednostek pomocniczych odbyły się w I kwartale przyszłego roku. Brak pytań ze strony radnych, zatem Przewodniczący Rady przedstawił projekt uchwały. Kto z Państwa radnych jest za przyjęciem przedstawionego projektu uchwały proszę o podniesienie ręki: „13” za ( 2 Radnych nieobecnych),  kto jest przeciwny – nie widzę, kto się wstrzymał – nie widzę. Dziękuję zatem uchwała Nr III/9/2010 Rady Miejskiej w Jutrosinie z dnia 28 grudnia 2010 roku została przyjęta przez Radę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nr 6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7</w:t>
      </w:r>
    </w:p>
    <w:p>
      <w:pPr>
        <w:pStyle w:val="Normal"/>
        <w:spacing w:lineRule="auto" w:line="360"/>
        <w:jc w:val="both"/>
        <w:rPr/>
      </w:pPr>
      <w:r>
        <w:rPr/>
        <w:t>Interpelacje i zapyt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8</w:t>
      </w:r>
    </w:p>
    <w:p>
      <w:pPr>
        <w:pStyle w:val="Normal"/>
        <w:spacing w:lineRule="auto" w:line="360"/>
        <w:jc w:val="both"/>
        <w:rPr/>
      </w:pPr>
      <w:r>
        <w:rPr/>
        <w:t>Wolne głosy i wnio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I. Mikołajewski – w związku z obecnością na dzisiejszej sesji Pana Komendanta Powiatowego Policji, kieruję ponowne zapytanie co z tym naszym posterunkiem policji oraz dodatkowym dzielnicowym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T. Trawiński – policjant najprawdopodobniej wróci, ale liczba funkcjonariuszy się nie zwiększy, bo nie ma takiej potrzeby. Myślę teraz nad zmianą funkcjonowania dzielnicowych. Przygotowywana jest koncepcja patroli międzygminnych. Będą one zwalniać dzielnicowych z pełnienia tych funk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sołtys Rogożewa – apeluję do radnych powiatowych żeby dogadali się z powiatem krotoszyńskim odnośnie odśnieżania drogi Rogożewo –Smolice, bo nie ma tam przejazd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F. Małecki – nie można nic zrobić, część drogi należy do powiatu rawickiego a część do powiatu krotoszyńskiego, żeby coś robić trzeba wygrać przetarg i dlatego wątpię, żeby to było rozstrzygnięt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Burmistrz – dostałem pismo od lekarza weterynarii, które rozdałem sołtysom i mam prośbę aby rozpowszechnić tę informację na wioskach; a z powiatem krotoszyńskim będę się próbował skontaktować odnośnie  problemu odśnieżania;</w:t>
      </w:r>
    </w:p>
    <w:p>
      <w:pPr>
        <w:pStyle w:val="Normal"/>
        <w:spacing w:lineRule="auto" w:line="360"/>
        <w:jc w:val="both"/>
        <w:rPr/>
      </w:pPr>
      <w:r>
        <w:rPr/>
        <w:t>- p. Krzyżosiak – przedstawię ten problem na najbliższej sesji Rady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k więcej wolnych głosów i wnios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drugiej części – części okolicznościowej – po uprzedniej modlitwie Księdza Proboszcza Piotra Zawidzkiego Radni, Sołtysi i zaproszeni goście podzielili się opłatkiem składając sobie życzenia noworo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wyższym zakończono obrady III Sesji Rady Miejskiej w Jutros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tarzyna Zuziak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9:00Z</dcterms:created>
  <dc:creator>Urząd Miasta i Gminy</dc:creator>
  <dc:description/>
  <cp:keywords/>
  <dc:language>en-US</dc:language>
  <cp:lastModifiedBy>Urząd Miasta i Gminy</cp:lastModifiedBy>
  <dcterms:modified xsi:type="dcterms:W3CDTF">2011-01-05T12:40:00Z</dcterms:modified>
  <cp:revision>12</cp:revision>
  <dc:subject/>
  <dc:title>PROTOKÓŁ 3/2010</dc:title>
</cp:coreProperties>
</file>